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</w:rPr>
              <w:t>PLAN PRACY ZARZĄDU POWIATU W ELBLĄGU NA ROK 2005.</w:t>
            </w:r>
          </w:p>
          <w:p>
            <w:pPr>
              <w:pStyle w:val="Normal"/>
              <w:jc w:val="center"/>
              <w:rPr>
                <w:rStyle w:val="StrongEmphasis"/>
                <w:sz w:val="16"/>
              </w:rPr>
            </w:pPr>
            <w:r>
              <w:rPr/>
            </w:r>
          </w:p>
          <w:tbl>
            <w:tblPr>
              <w:tblW w:w="8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1"/>
              <w:gridCol w:w="498"/>
              <w:gridCol w:w="5718"/>
              <w:gridCol w:w="1562"/>
            </w:tblGrid>
            <w:tr>
              <w:trPr>
                <w:cantSplit w:val="true"/>
              </w:trPr>
              <w:tc>
                <w:tcPr>
                  <w:tcW w:w="117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rmin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DFDFDF" w:val="clear"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mat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Komórka merytorycz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TYCZEŃ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uchwał, ustaleń i wniosków Zarządu Powiatu podjętych w 2004 roku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pinia Zarządu Powiatu do projektu uchwały Rady Powiatu w sprawie zatwierdzenia zestawienia przychodów i wydatków Powiatowego Funduszu Ochrony Środowiska i Gospodarki Wodnej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powiatowego zasobu nieruchomości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wyników przetargów mienia powiatowego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gaszenie trwałego zarządu dla nieruchomości Zespołu Szkół ekonomicznych i Technicznych w Pasłęku, zbędnych szkole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gulacja stanów prawnych nieruchomości Młodzieżowego Ośrodka Wychowawczego w Kamiennicy Elbląskiej i Zakładu Aktywności Zawodowej w Kamionku Wielkim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komisji bezpieczeństwa i porządku publicznego Powiatu Elbląskiego za 2003 rok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LUTY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roku 2004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Powiatowego Centrum Pomocy Rodzinie w Elblągu w 2004 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edstawienie wykazu potrzeb na 2005 rok w zakresie pomocy społecznej (art. 112 ust. 12 ustawy z dnia 12 marca 2004 roku o pomocy społecznej, Dz. U. Nr 64, poz. 593 z późn. zm)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edstawienie sprawozdania z działalności Ośrodka Interwencji Kryzysowej z siedzibą w Tolkmic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Zarządzenia Starosty Elbląskiego w sprawie ustalenia składu osobowego Powiatowej komisji Stypendialnej dla Studentów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/>
                    <w:t>Zatwierdzenie zaopiniowanych przez Zespół Doradczo – Inicjatywny ofert z zakresu sportu, kultury i turystyki, złożonych przez organizacje pozarządowe na 2005 rok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przebiegu uzgodnień ze związkami zawodowymi zrzeszającymi nauczycieli dot. projektów uchwał w sprawie regulaminu wynagradzania nauczycieli oraz kryteriów przyznawania nagród dla nauczycieli za ich osiągnięcia dydaktyczno – wychowawcze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stępna informacja nt. sytuacji finansowej  SP ZOZ za 2004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RZEC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z działalności Powiatowej Rady Zatrudnienia w Elblągu w roku 2004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/>
                    <w:t>Informacja na temat realizacji „Programu przeciwdziałania bezrobociu w powiecie elbląskim na lata 2002 – 2006”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zarządzenia Starosty Elbląskiego w sprawie ustalenia wysokości miesięcznego kosztu utrzymania mieszkańca w domach pomocy społecznej, funkcjonujących na terenie powiatu elbląskiego, na rok 2005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zarządzenia Starosty Elbląskiego w sprawie ustalenia wysokości miesięcznego kosztu utrzymania wychowanka w placówce opiekuńczo – wychowawczej, funkcjonującej na terenie powiatu elbląskiego, na rok 2005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Elblągu w sprawie określenia zasad i trybu dofinansowania ze środków Państwowego Funduszu Rehabilitacji Osób Niepełnosprawnych uczestnictwa w turnusach rehabilitacyjnych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zakresu wykorzystania środków finansowych Państwowego Funduszu Rehabilitacji Osób Niepełnosprawnych w 2004 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RZEC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twierdzenie propozycji planu dokształcania i doskonalenia zawodowego nauczycieli na 2005 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y zarządzeń dotyczących przeprowadzenia przetargów na zbycie nieruchomości powiatowych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 ZOZ w Pasłęku za 2004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pinia Zarządu do projektu planu finansowego SP ZOZ w Pasłęku na 2005 rok (kontrakty zawarte z NFZ)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funkcjonowania SP ZOZ w Pasłęku w nowej strukturze organizacyjnej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wykonania budżetu za 2004 rok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KWIECIEŃ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nu dróg po okresie zimowym 2004/2005 i organizacja remontu dróg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acja ekonomiczna dotycząca funkcjonowania przeprawy promowej w Kępinach Wielkich i mostowej w Nowakowie.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przygotowaniach do sezonu letniego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naliza i ocena struktury bezrobocia na terenie działania Powiatowego Urzędu Pracy w Elblągu w I kwartale 2005 roku. 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pozycja podziału limitu środków Funduszu Pracy przyznanego Powiatowemu Urzędowi Pracy na realizację programów aktywnych w roku 2005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trHeight w:val="1090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pinia Zarządu Powiatu do projektu uchwały Rady Powiatu w Elblągu w sprawie podziału środków finansowych PFRON na realizację zadań z zakresu rehabilitacji zawodowej i społecznej osób niepełnosprawnych w roku 2005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ycząca realizacji programu stypendialnego dla studentów w ramach Działania 2.2. ZPORR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12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27"/>
                    <w:jc w:val="both"/>
                    <w:rPr/>
                  </w:pPr>
                  <w:r>
                    <w:rPr/>
                    <w:t>Informacja dot. realizacji Strategii Trwałego i Zrównoważonego Rozwoju Społeczno – Gospodarczego Powiatu Elbląskiego wraz z oceną Programu Rozwoju Gmin i Powiatu Elbląskiego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7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.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sanitarno – epidemiologicznej Powiatu Elbląskiego za 2004 rok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stanu porządku i bezpieczeństwa publicznego na terenie Powiatu Elbląskiego za 2004 rok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oceny statystycznej zagrożeń i przyczyn powstawania pożarów w 2004 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J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Elblągu w Regulaminu Organizacyjnego Domu Pomocy Społecznej w Rangórach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Elblągu w Regulaminu Organizacyjnego Domu Pomocy Społecznej w Tolkmic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jekt uchwały Zarządu Powiatu w Elblągu w Regulaminu Organizacyjnego Domu Pomocy Społecznej „Krokus” we Władysławowie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wynikach przebiegu V edycji Olimpiady „Przyroda i historia Powiatu Elbląskiego”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znanie nagród Starosty Elbląskiego za osiągnięcia w dziedzinie twórczości artystycznej, upowszechnienia i ochrony kultury za 2004r, zgodnie z uchwałą Nr VI/40/99 Rady Powiatu w Elblągu z dnia 18 czerwca 1999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szczęcie procedury związanej z powierzeniem stanowiska Dyrektora Zespołu Szkół Zawodowych w Pasłęku oraz Dyrektora Domu Dziecka „Orle Gniazdo” w Marwicy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nu technicznego urządzeń melioracyjnych i osłony przeciwpowodziowej Żuław Elbląskich w oparciu o wiosenne przeglądy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przetargów mienia powiatowego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J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zrealizowanych w 2004 roku badaniach mammograficznych i cytologicznych dla kobiet Powiatu elbląskiego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sytuacji finansowej SP ZOZ w Pasłęku za I kw. b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ZERWIEC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zadań w ramach opracowanych projektów lokalnych na rzecz lokalnego rynku pracy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działalności Inspekcji Ochrony Roślin na terenie Powiatu Elbląskiego za 2004 rok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nt. realizacji zadań Narodowego Programu Zdrowia w powiecie za 2004 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LIPIEC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wykonania zadań finansowych za I półrocze 2005 roku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okresie I półrocza 2005r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dotycząca sytuacji finansowej powiatowych placówek pomocy społecznej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działalności Powiatowego Punktu Konsultacyjno – Informacyjnego dla Osób Uzależnionych, Współuzależnionych i Doznających Przemocy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przebiegu realizacji pomocy stypendialnej uczniom szkół ponadgimnazjalnych ze środków Działania 2.2. Zintegrowanego Programu Operacyjnego Rozwoju Regionalnego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Zatwierdzenie projektów organizacji pracy jednostek oświatowych powiatu elbląskiego na rok szkolny 2005/2006 (arkuszy organizacyjnych).</w:t>
                  </w:r>
                </w:p>
                <w:p>
                  <w:pPr>
                    <w:pStyle w:val="TextBody"/>
                    <w:spacing w:before="0" w:after="0"/>
                    <w:rPr>
                      <w:sz w:val="6"/>
                      <w:szCs w:val="20"/>
                    </w:rPr>
                  </w:pPr>
                  <w:r>
                    <w:rPr>
                      <w:sz w:val="6"/>
                      <w:szCs w:val="2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IERPIEŃ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stalenie wysokości dodatków motywacyjnych dla dyrektorów szkół i placówek opiekuńczo – wychowawczych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OR + 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stanie bezpieczeństwa sanitarno – weterynaryjnego na obszarze Powiatu Elbląskiego oraz realizacji zadań Powiatowego Inspektora Weterynarii za 2004rok.</w:t>
                  </w:r>
                </w:p>
                <w:p>
                  <w:pPr>
                    <w:pStyle w:val="Normal"/>
                    <w:jc w:val="both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rawozdanie o stanie powiatowego zasobu nieruchomości wraz z propozycjami dalszego ich rozdysponowania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/>
                    <w:t>Informacja nt. sytuacji finansowej SP ZOZ Pasłęk za I półrocze 2005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pacing w:val="-2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WRZESIEŃ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przygotowaniach do sezonu zimowego 2005/2006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końcowa z realizacji programu stypendialnego dla studentów w ramach Działania 2.2. ZPORR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twierdzenie projektów organizacji pracy jednostek oświatowych powiatu elbląskiego na rok szkolny 2005/2006 (arkuszy organizacyjnych)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zyznanie nagród Starosty Elbląskiego za osiągnięcia w dziedzinie kultury fizycznej, zgodnie z uchwałą Nr XII/43/00 Rady Powiatu w Elblągu z dnia 20 czerwca 2000 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poznanie z wnioskami w sprawie przyznania dorocznych nagród Starosty Elbląskiego ze specjalnego funduszu nagród dla nauczycieli za szczególne osiągnięcia w pracy zawodowej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realizacji dochodów Powiatu Elbląskiego uzyskanych w wyniku zbycia nieruchomości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stanu porządku i bezpieczeństwa publicznego na terenie powiatu za I półrocze 2005 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Ocena statystyczna zagrożeń, przyczyn powstawania pożarów oraz działań kontrolno – rozpoznawczych w I półroczu 2005r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pacing w:val="-2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u w:val="single"/>
                    </w:rPr>
                    <w:t>PAŻDZIERNIK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aliza i ocena struktury bezrobocia na terenie działania Powiatowego Urzędu Pracy w Elblągu w okresie III kwartałów 2005 roku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realizacji zadań wynikających z zatwierdzonych programów naprawczych domów pomocy społecznej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pacing w:val="-2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u w:val="single"/>
                    </w:rPr>
                    <w:t>PAŻDZIER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bCs/>
                      <w:spacing w:val="-20"/>
                      <w:sz w:val="22"/>
                    </w:rPr>
                    <w:t xml:space="preserve">          </w:t>
                  </w:r>
                  <w:r>
                    <w:rPr>
                      <w:b/>
                      <w:bCs/>
                      <w:spacing w:val="-20"/>
                      <w:sz w:val="22"/>
                      <w:u w:val="single"/>
                    </w:rPr>
                    <w:t>NIK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realizacji zadań wynikających z zatwierdzonych programów naprawczych placówek opiekuńczo – wychowawczych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przebiegu konkursu „Najatrakcyjniejsza wieś turystyczna powiatu elbląskiego 2005”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LISTOPAD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realizacji zadania inwestycyjnego realizowanego w Domu Pomocy Społecznej w Rangórach, finansowanego w części ze środków WFOŚiGW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C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z działalności Powiatowego Inspektora Nadzoru Budowlanego w Elblągu za okres 10 miesięcy 2005 roku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IN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przebiegu konkursu „Przyrodnicze atrakcje mojej gminy”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K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cena stanu technicznego urządzeń melioracyjnych i osłony przeciwpowodziowej Żuław Elbląskich w oparciu o jesienne przeglądy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stanie środowiska na obszarze Powiatu Elbląskiego w 2004roku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ŚR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.</w:t>
                  </w:r>
                </w:p>
              </w:tc>
              <w:tc>
                <w:tcPr>
                  <w:tcW w:w="5718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nformacja nt. sytuacji finansowej SP ZOZ w Pasłęku za III kwartały br. 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PZ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68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pacing w:val="-2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u w:val="single"/>
                    </w:rPr>
                    <w:t>GRUDZIEŃ</w:t>
                  </w:r>
                </w:p>
              </w:tc>
              <w:tc>
                <w:tcPr>
                  <w:tcW w:w="49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5718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spacing w:before="0" w:after="0"/>
                    <w:rPr/>
                  </w:pPr>
                  <w:r>
                    <w:rPr/>
                    <w:t>Informacja o realizacji zadań inwestycyjnych i planach remontowych.</w:t>
                  </w:r>
                </w:p>
              </w:tc>
              <w:tc>
                <w:tcPr>
                  <w:tcW w:w="1562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DP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68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pacing w:val="-20"/>
                      <w:sz w:val="22"/>
                      <w:szCs w:val="20"/>
                      <w:u w:val="single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.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formacja o sytuacji finansowej Powiatowego Urzędu Pracy w Elblągu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ematy bieżą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Comiesięczna ocena wykonania budżetu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Organizacja Sesji Rady Powiatu – zgodnie z planem pracy Rady Powiatu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Wnioskowanie do Rady Powiatu o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dokonanie przeniesień między działami w planie dochodów i wydatków budżetowych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1156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left="1440" w:hanging="1156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zwiększenie planu dochodów i wydatków z tytułu ponadplanowych dochodów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Dokonywanie uchwałami Zarządu Powiatu zmian w planie wydatków – w ramach posiadanych upraw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Opinia Zarządu Powiatu do projektów uchwał Rady Powiatu związanych z realizacją zadań, funkcjonowaniem Starostwa i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Rozważenie możliwości udzielenia bonifikat od opłat z tytułu trwałego zarządu powiatowym jednostkom organizacyjnym – po przedłożeniu ewentualnych wniosk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Informowanie Zarządu o wynikach kontroli i wydanych zaleceniach pokontrolnych </w:t>
              <w:br/>
              <w:t>– w odniesieniu do kontrolowanych jednostek organizacyjnych powiat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Stanowisko Zarządu Powiatu do spraw wnoszonych (wymagających stanowiska Zarządu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Informowanie o realizacji zadań zleconych przez Zarząd i ustaleń Zarzą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autor informacji: </w:t>
            </w:r>
            <w:r>
              <w:rPr>
                <w:b/>
                <w:bCs/>
                <w:color w:val="808080"/>
                <w:sz w:val="20"/>
                <w:szCs w:val="20"/>
              </w:rPr>
              <w:t>Krystyna Skrzypek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 xml:space="preserve">data wytworzenia informacji: </w:t>
            </w:r>
            <w:r>
              <w:rPr>
                <w:b/>
                <w:color w:val="808080"/>
                <w:sz w:val="20"/>
                <w:szCs w:val="20"/>
              </w:rPr>
              <w:t>2</w:t>
            </w:r>
            <w:r>
              <w:rPr>
                <w:b/>
                <w:bCs/>
                <w:color w:val="808080"/>
                <w:sz w:val="20"/>
                <w:szCs w:val="20"/>
              </w:rPr>
              <w:t xml:space="preserve"> marca 2005</w:t>
            </w:r>
          </w:p>
          <w:p>
            <w:pPr>
              <w:pStyle w:val="NormalnyWeb"/>
              <w:rPr/>
            </w:pPr>
            <w:r>
              <w:rPr/>
              <w:br w:type="textWrapping" w:clear="all"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1:00Z</dcterms:created>
  <dc:creator>RZ</dc:creator>
  <dc:description/>
  <cp:keywords/>
  <dc:language>en-US</dc:language>
  <cp:lastModifiedBy>RZ</cp:lastModifiedBy>
  <dcterms:modified xsi:type="dcterms:W3CDTF">2009-01-21T08:09:00Z</dcterms:modified>
  <cp:revision>2</cp:revision>
  <dc:subject/>
  <dc:title/>
</cp:coreProperties>
</file>