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</w:rPr>
              <w:t xml:space="preserve">PLAN PRACY </w:t>
            </w:r>
            <w:r>
              <w:rPr>
                <w:rStyle w:val="StrongEmphasis"/>
                <w:szCs w:val="20"/>
              </w:rPr>
              <w:t>ZARZĄDU POWIATU W ELBLĄGU NA ROK 2004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 </w:t>
            </w:r>
          </w:p>
          <w:tbl>
            <w:tblPr>
              <w:tblW w:w="84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7"/>
              <w:gridCol w:w="417"/>
              <w:gridCol w:w="5606"/>
              <w:gridCol w:w="1669"/>
            </w:tblGrid>
            <w:tr>
              <w:trPr/>
              <w:tc>
                <w:tcPr>
                  <w:tcW w:w="118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Termin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Temat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Komórka merytoryczna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0"/>
                      <w:u w:val="double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STYCZEŃ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0"/>
                    </w:rPr>
                    <w:t>Harmonogram realizacji – wdrażania Ustawy o zmianie ustawy o drogach publicznych oraz zmianie niektórych innych ustaw z dnia 14 listopada 2003 roku.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D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 porozumienia zawartego przez Zarząd Powiatu w Elblągu w sprawie prowadzenia świetlic środowiskowych dla dzieci i młodzieży z rodzin dysfunkcyjnych w Markusach i Młynarach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 uchwały Zarządu Powiatu w Elblągu w sprawie zmiany Regulaminu Organizacyjnego PCPR w Elblągu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inia Zarządu Powiatu do projektu uchwały Rady Powiatu w Elblągu w sprawie wprowadzenia „Powiatowego programu działań na rzecz osób niepełnosprawnych na lata 2004 – 2008”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inia Zarządu Powiatu do wniosku Domu Pomocy Społecznej w Tolkmicku dotyczącego prowadzenia Ośrodka Interwencji Kryzysowej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Rozważenie możliwości podpisania umowy z Polską Izbą Gospodarczą Transportu Samochodowego i Spedycji w zakresie przygotowywania materiałów niezbędnych do wydania lub odmowy wydania albo zmiany zezwolenia na wykonywanie przewozów regularnych i regularnych specjalnych w krajowym transporcie drogowym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KT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inia Zarządu Powiatu do projektu uchwały Rady Powiatu w sprawie zatwierdzenia zestawienia przychodów i wydatków Powiatowego Funduszu Ochrony Środowiska i Gospodarki Wodnej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zalesieniach gruntów nie stanowiących własności Skarbu Państwa w 2003 ro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powiatowego zasobu nieruchomości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N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wyników przetargów mienia powiatowego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N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prawozdanie z działalności komisji bezpieczeństwa i porządku publicznego Powiatu Elbląskiego za 2003 rok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prac związanych z konsolidacją SP ZOZ w Pasłęku z WSzZ w Elbląg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Opinia Zarządu Powiatu do projektu uchwały Rady Powiatu w sprawie wyrażenia opinii dotyczącej przekształcenia Samodzielnego Publicznego Zespołu Pulmonologii i Onkologii w Olsztynie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606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Organizacja Sesji Rady Powiatu.</w:t>
                  </w:r>
                </w:p>
              </w:tc>
              <w:tc>
                <w:tcPr>
                  <w:tcW w:w="1669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0"/>
                      <w:u w:val="double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LUTY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aliza i ocena struktury bezrobocia na terenie działania Powiatowego Urzędu Pracy w Elblągu w roku 2003.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a temat realizacji „Programu przeciwdziałania bezrobociu w powiecie elbląskim na lata 2002 – 2006”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prawozdanie z działalności Powiatowego Centrum Pomocy Rodzinie w Elblągu w 2003 ro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zedstawienie wykazu potrzeb na 2004 rok w zakresie pomocy społecznej (art. 47a ust. 6 ustawy z dnia 29 listopada 1990 roku o pomocy społecznej, Dz. U. z 1998r. Nr 64, poz. 414 z późn. zm)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zedstawienie sprawozdania z działalności Ośrodka Interwencji Kryzysowej z siedzibą w Tolkmic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 Uchwały Zarządu Powiatu w Elblągu w sprawie określenia zasad i trybu dofinansowania ze środków Państwowego Funduszu Rehabilitacji Osób Niepełnosprawnych uczestnictwa w turnusach rehabilitacyjnych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0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LUTY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z zakresu wykorzystania środków finansowych PFRON w 2003 roku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 decyzji Zarządu Powiatu w sprawie wygaszenia trwałego zarządu dla nieruchomości Zespołu Szkół Ekonomicznych i Technicznych w Pasłęku, zbędnych szkole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N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Wstępna informacja nt. sytuacji finansowej za 2003 rok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Ustalenie wysokości dodatków motywacyjnych dla dyrektorów szkół i placówek opiekuńczo – wychowawczych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R + PEKS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MARZEC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pozycje zmian do Regulaminu Organizacyjnego ZDP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D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przygotowaniach do remontu dróg (plan remontu)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D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prawozdanie z działalności Powiatowej Rady Zatrudnienia w Elblągu w roku 2003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 podziału limitu środków Funduszu Pracy przyznanego Powiatowemu Urzędowi Pracy na realizację programów aktywnych w roku 2004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y wniosków składanych przez starostę na środki Funduszu Pracy z rezerwy Ministra Pracy, Gospodarki i Polityki Społecznej na realizację programów promujących formy przygotowania do funkcjonowania lokalnego rynku pracy i zatrudnienia do warunków obowiązujących w Unii Europejskiej (I tura, w zależności od terminów wskazanych właściwym rozporządzeniem)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 zarządzenia Starosty Elbląskiego w sprawie ustalenia wysokości miesięcznego kosztu utrzymania mieszkańca w domach pomocy społecznej, funkcjonujących na terenie powiatu elbląskiego, na rok 2004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dotycząca sytuacji finansowej powiatowych placówek pomocy społecznej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i zatwierdzenie Programu Rozwoju Lokalnego Powiatu Elbląskiego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Biblioteki Elbląskiej i Biblioteki Publicznej w Pasłęku nt. realizacji porozumień w sprawie powierzenia wykonania zadań powiatowych ww. bibliotekom publicznym za 2003 rok zgodnie z uchwałą Nr VI/39/99 Rady Powiatu w Elblągu z dnia 18 czerwca 1999 ro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twierdzenie zmian opłat za holowanie pojazdów usuwanych z drogi orz opłat za parkingi strzeżone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KT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prawozdanie z realizacji zadań dotowanych w 2003 roku ze środków PFOŚiGW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y zarządzeń dotyczących przeprowadzenia przetargów na zbycie nieruchomości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N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sytuacji finansowej SP ZOZ w Pasłęku za 2003r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inia Zarządu do projektu planu finansowego SP ZOZ w Pasłęku na 2004 rok (kontrakty zawarte z NFZ)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cena wykonania budżetu za 2003 rok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N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606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rganizacja Sesji Rady Powiatu.</w:t>
                  </w:r>
                </w:p>
              </w:tc>
              <w:tc>
                <w:tcPr>
                  <w:tcW w:w="1669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Cs w:val="20"/>
                      <w:u w:val="double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KWIECIEŃ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0"/>
                    </w:rPr>
                    <w:t>Ocena przebiegu zimy 2003/2004 i stanu dróg po okresie zimowym.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D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Analiza i ocena struktury bezrobocia na terenie działania Powiatowego Urzędu Pracy w Elblągu w I kwartale 2004 roku. 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aktualnej sytuacji finansowej Powiatowego Urzędu Pracy w Elblągu w zakresie wykorzystania środków budżetowych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inia Zarządu Powiatu do projektu uchwały Rady Powiatu w Elblągu w sprawie podziału środków finansowych PFRON na realizację zadań z zakresu rehabilitacji zawodowej i społecznej osób niepełnosprawnych w roku 2004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i zatwierdzenie „Programu Rozwoju Gospodarczego Kanału Elbląskiego i Pojezierza Iławskiego w oparciu o rozwój turystyki”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twierdzenie projektów zadań dotowanych ze środków budżetu powiatu podmiotom nie zaliczanym do sektora finansów publicznych za zakresu sportu, kultury, turystyki i oświaty na 2004 rok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przetargach mienia powiatowego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N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sytuacji sanitarno – epidemiologicznej Powiatu Elbląskiego za 2003 rok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aliza stanu porządku i bezpieczeństwa publicznego na terenie Powiatu Elbląskiego za 2003 rok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oceny statystycznej zagrożeń i przyczyn powstawania pożarów w 2003 ro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prac przygotowawczych do przekształcenia SP ZOZ w Pasłęku w spółkę użyteczności publicznej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rganizacja Sesji Rady Powiatu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Heading1"/>
                    <w:spacing w:before="0" w:after="0"/>
                    <w:ind w:left="113" w:right="113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MAJ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ekonomiczna dotycząca funkcjonowania przeprawy promowej w Kępinach Wielkich i mostowej w Nowakowie.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D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0"/>
                    </w:rPr>
                    <w:t>Informacja o przygotowaniach do sezonu letniego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D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y wniosków składanych przez starostę na środki Funduszu Pracy z rezerwy Ministra Pracy, Gospodarki i Polityki Społecznej na realizację programów promujących formy przygotowania do funkcjonowania lokalnego rynku pracy i zatrudnienia do warunków obowiązujących w Unii Europejskiej (II tura, w zależności od terminów wskazanych właściwym rozporządzeniem)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inia Zarządu Powiatu do projektu uchwały Rady Powiatu w Elblągu w sprawie zmiany Statutu Ośrodka Interwencji Kryzysowej z siedzibą w Tolkmic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 uchwały Zarządu Powiatu w Elblągu w sprawie zatwierdzenia stawki dziennej za pobyt w Ośrodku Interwencji Kryzysowej z siedzibą w Tolkmic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wynikach przebiegu IV edycji Olimpiady „Przyroda i historia Powiatu Elbląskiego”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zyznanie nagród Starosty Elbląskiego za osiągnięcia w dziedzinie twórczości artystycznej, upowszechnienia i ochrony kultury za 2003 rok, zgodnie z uchwałą Nr VI/40/99 Rady Powiatu w Elblągu z dnia 18 czerwca 1999r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cena stanu technicznego urządzeń melioracyjnych i osłony przeciwpowodziowej Żuław Elbląskich w oparciu o wiosenne przeglądy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inia Zarządu do prezentacji projektu Programu ochrony środowiska Powiatu Elbląskiego na lata 2004 – 2010 wraz z Planem gospodarki odpadami na lata 2004 – 2010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Ustalenie dalszego zagospodarowania trenów przejętych od Zespołu Szkół Ekonomicznych i Technicznych w Pasłę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N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zrealizowanych w 2003 roku badaniach mammograficznych i cytologicznych dla kobiet Powiatu elbląskiego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sytuacji finansowej SP ZOZ w Pasłęku za I kw. br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0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CZERWIEC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nowej ustawy o promocji zatrudnienia i instytucjach rynku pracy, która wchodzi w życie w roku 2004 i zastąpi ustawę o zatrudnieniu i przeciwdziałaniu bezrobociu.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dotycząca sytuacji finansowej powiatowych placówek pomocy społecznej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poznanie z Monitoringiem sytuacji społeczno – gospodarczej powiatu i ewaluacji Strategii Trwałego Zrównoważonego Rozwoju Społeczno – Gospodarczego Powiatu Elbląskiego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inia Zarządu Powiatu do projektu uchwały Rady Powiatu w sprawie zatwierdzenia Programu ochrony środowiska Powiatu Elbląskiego na lata 2004 -–2010 wraz z planem gospodarki odpadami na lata 2004 – 2010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zasadach skupu zbóż w 2004r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działalności Inspekcji Ochrony Roślin na terenie Powiatu Elbląskiego za 2003 rok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realizacji zadań Narodowego Programu Zdrowia w powiecie za 2003 rok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rganizacja Sesji Rady Powiatu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0"/>
                      <w:u w:val="double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LIPIEC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aliza wykonania zadań finansowych za I półrocze 2004 roku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D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aliza i ocena struktury bezrobocia na terenie działania Powiatowego Urzędu Pracy w Elblągu w okresie I półrocza 2004 r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jekt uchwały Zarządu Powiatu w Elblągu w sprawie powołania Kierownika Zakładu Aktywności Zawodowej w Kamionku Wielkim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Zatwierdzenie projektów organizacji pracy jednostek oświatowych powiatu elbląskiego na rok szkolny 2004/2005 (arkuszy organizacyjnych).</w:t>
                  </w:r>
                </w:p>
                <w:p>
                  <w:pPr>
                    <w:pStyle w:val="TextBody"/>
                    <w:spacing w:before="0" w:after="0"/>
                    <w:rPr>
                      <w:sz w:val="6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0"/>
                      <w:u w:val="double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SIERPIEŃ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twierdzenie projektów organizacji pracy jednostek oświatowych powiatu elbląskiego na rok szkolny 2004/2005 (arkuszy organizacyjnych)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stanie bezpieczeństwa sanitarno – weterynaryjnego na obszarze Powiatu Elbląskiego oraz realizacji zadań Powiatowego Inspektora Weterynarii za 2003 rok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prawozdanie o stanie powiatowego zasobu nieruchomości wraz z propozycjami dalszego ich rozdysponowania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N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sytuacji finansowej SP ZOZ Pasłęk za I półrocze 2004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realizacji uchwał, ustaleń i wniosków Zarządu Powiatu podjętych w I półroczu 2004 roku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rganizacja Sesji Rady Powiatu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0"/>
                      <w:u w:val="double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WRZESIEŃ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przygotowaniach do sezonu zimowego 2004/2005.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D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wynikach konkursu „Co zrobiłbym dla swojej miejscowości gdybym miał 100 tys. EURO”.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zyznanie nagród Starosty Elbląskiego za osiągnięcia w dziedzinie kultury fizycznej, zgodnie z uchwałą Nr XII/43/00 Rady Powiatu w Elblągu z dnia 20 czerwca 2000 ro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poznanie z wnioskami w sprawie przyznania dorocznych nagród Starosty Elbląskiego ze specjalnego funduszu nagród dla nauczycieli za szczególne osiągnięcia w pracy zawodowej, zgodnie z uchwałą Nr VIII/66/99 Rady Powiatu w Elblągu z dnia 26 listopada 1999r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realizacji dochodów Powiatu Elbląskiego uzyskanych w wyniku zbycia nieruchomości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N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aliza stanu porządku i bezpieczeństwa publicznego na terenie powiatu za I półrocze 2004 ro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cena statystyczna zagrożeń, przyczyn powstawania pożarów oraz działań kontrolno – rozpoznawczych w I półroczu 2004 r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0"/>
                      <w:u w:val="double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PAŹDZIERNIK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naliza i ocena struktury bezrobocia na terenie działania Powiatowego Urzędu Pracy w Elblągu w okresie III kwartałów 2004 roku.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realizacji zadań wynikających z zatwierdzonych programów naprawczych domów pomocy społecznej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realizacji zadań wynikających z zatwierdzonych programów naprawczych placówek opiekuńczo – wychowawczych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przebiegu konkursu „Najatrakcyjniejsza wieś turystyczna powiatu elbląskiego 2004”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rganizacja Sesji Rady Powiatu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0"/>
                      <w:u w:val="double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LISTOPAD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realizacji zadań inwestycyjnych realizowanych w DPS we Władysławowie, Rangórach i Tolkmicku, finansowanych w części ze środków WFOŚiGW.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CPR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z działalności Powiatowego Inspektora Nadzoru Budowlanego w Elblągu za okres 10 miesięcy 2004 roku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INB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przebiegu konkursu „Przyrodnicze atrakcje mojej gminy”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KS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cena stanu technicznego urządzeń melioracyjnych i osłony przeciwpowodziowej Żuław Elbląskich w oparciu o jesienne przeglądy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stanie środowiska na obszarze Powiatu Elbląskiego w 2003 rok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ŚROL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nt. sytuacji finansowej SP ZOZ w Pasłęku za III kwartały br. oraz podejmowanych działań w zakresie przekształcenia w spółkę użyteczności publicznej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PZ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0"/>
                      <w:u w:val="double"/>
                    </w:rPr>
                  </w:pPr>
                  <w:r>
                    <w:rPr>
                      <w:b/>
                      <w:szCs w:val="20"/>
                      <w:u w:val="double"/>
                    </w:rPr>
                    <w:t>GRUDZIEŃ</w:t>
                  </w:r>
                </w:p>
              </w:tc>
              <w:tc>
                <w:tcPr>
                  <w:tcW w:w="417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6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realizacji zadań inwestycyjnych i planach remontowych.</w:t>
                  </w:r>
                </w:p>
              </w:tc>
              <w:tc>
                <w:tcPr>
                  <w:tcW w:w="16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D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nformacja o sytuacji finansowej Powiatowego Urzędu Pracy w Elblągu – sprawozdanie finansowe z wykorzystania środków Funduszu Pracy i PFRON w roku bieżącym oraz sprawozdanie finansowe z wykorzystania środków budżetowych w roku bieżącym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P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A5A5A5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double"/>
                    </w:rPr>
                  </w:pPr>
                  <w:r>
                    <w:rPr>
                      <w:b/>
                      <w:sz w:val="20"/>
                      <w:szCs w:val="20"/>
                      <w:u w:val="doubl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rganizacja Sesji Rady Powiatu.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  <w:t>Tematy bieżąc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Comiesięczna ocena wykonania budżetu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Wnioskowanie do Rady Powiatu o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left="1440" w:hanging="1156"/>
              <w:jc w:val="both"/>
              <w:rPr/>
            </w:pPr>
            <w:r>
              <w:rPr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Cs w:val="20"/>
              </w:rPr>
              <w:t>dokonanie przeniesień między działami w planie dochodów i wydatków budżetowych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1156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left="1440" w:hanging="1156"/>
              <w:jc w:val="both"/>
              <w:rPr/>
            </w:pPr>
            <w:r>
              <w:rPr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Cs w:val="20"/>
              </w:rPr>
              <w:t>zwiększenie planu dochodów i wydatków z tytułu ponadplanowych dochodów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Dokonywanie uchwałami Zarządu Powiatu zmian w planie wydatków – w ramach posiadanych uprawnie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Stanowisko Zarządu Powiatu do projektów uchwał Rady Powiatu związanych z realizacją zadań, funkcjonowaniem Starostwa i jednostek organizacyjnych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Rozważenie możliwości udzielenia bonifikat od opłat z tytułu trwałego zarządu powiatowym jednostkom organizacyjnym – po przedłożeniu ewentualnych wniosk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 xml:space="preserve">Informowanie Zarządu o wynikach kontroli i wydanych zaleceniach pokontrolnych </w:t>
              <w:br/>
              <w:t>– w odniesieniu do kontrolowanych jednostek organizacyjnych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Stanowisko Zarządu Powiatu do spraw wnoszonych (wymagających opinii Zarządu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Informowanie o realizacji zadań zleconych przez Zarząd i ustaleń Zarządu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 xml:space="preserve">data wytworzenia informacji: </w:t>
            </w:r>
            <w:r>
              <w:rPr>
                <w:bCs/>
                <w:color w:val="808080"/>
                <w:sz w:val="20"/>
                <w:szCs w:val="20"/>
              </w:rPr>
              <w:t>5 lutego 200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808080"/>
                <w:sz w:val="20"/>
                <w:szCs w:val="20"/>
              </w:rPr>
              <w:t>autor informacji: Krystyna Skrzypek</w:t>
            </w:r>
          </w:p>
          <w:p>
            <w:pPr>
              <w:pStyle w:val="NormalnyWeb"/>
              <w:rPr/>
            </w:pPr>
            <w:r>
              <w:rPr/>
              <w:br w:type="textWrapping" w:clear="all"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9:00Z</dcterms:created>
  <dc:creator>RZ</dc:creator>
  <dc:description/>
  <cp:keywords/>
  <dc:language>en-US</dc:language>
  <cp:lastModifiedBy>RZ</cp:lastModifiedBy>
  <dcterms:modified xsi:type="dcterms:W3CDTF">2009-01-21T07:31:00Z</dcterms:modified>
  <cp:revision>2</cp:revision>
  <dc:subject/>
  <dc:title/>
</cp:coreProperties>
</file>