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Style w:val="StrongEmphasis"/>
              </w:rPr>
              <w:t>Rejestr interpelacji w II kadencji 2002 - 2006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  <w:gridCol w:w="1415"/>
              <w:gridCol w:w="1801"/>
              <w:gridCol w:w="1228"/>
              <w:gridCol w:w="1549"/>
              <w:gridCol w:w="656"/>
              <w:gridCol w:w="1351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p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 Sesji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reść interpelacji, wniosku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Wnosząc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dpowiedzialny                                                                                                              za wykonanie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at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Sposób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ealizacji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, II Sesja Rady Powiatu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acji nie zgłoszono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0.12.2002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1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.Ujęcie w planie remontów dróg:</w:t>
                  </w:r>
                </w:p>
                <w:p>
                  <w:pPr>
                    <w:pStyle w:val="Normal"/>
                    <w:ind w:left="339" w:hanging="360"/>
                    <w:rPr/>
                  </w:pPr>
                  <w:r>
                    <w:rPr>
                      <w:sz w:val="20"/>
                    </w:rPr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tankowo – Marwica,</w:t>
                  </w:r>
                </w:p>
                <w:p>
                  <w:pPr>
                    <w:pStyle w:val="Normal"/>
                    <w:ind w:left="339" w:hanging="360"/>
                    <w:rPr/>
                  </w:pPr>
                  <w:r>
                    <w:rPr>
                      <w:sz w:val="20"/>
                    </w:rPr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Kępniewo – Wiśniewo,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-    Topolno Mał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Halina Chabowsk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Komisja Zagospodar. Przestrzennego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0.01.20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1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. krytyczna ocena stanu technicznego drogi wojewódzkiej Nr 527 na odcinku Jelonki - Dzierzgoń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bigniew Zasad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arząd Dróg Wojewódzkich w Olsztynie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11.02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003r.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9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V Sesja</w:t>
                  </w:r>
                </w:p>
                <w:p>
                  <w:pPr>
                    <w:pStyle w:val="Normal"/>
                    <w:spacing w:lineRule="atLeast" w:line="179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4.02.2003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Uruchomienie w trybie środków na aktywne formy przeciwdziałania bezrobociu tj. na roboty publiczne i prace interwencyjn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Na drodze   wojewódzkiej Nr 503 na odcinku od skrzyżowania w m. Łęcze- Suchacz w kierunku Kadyn, po wycięciu drzew przy drodze są połamane barierki betonowe, które zabezpieczały pobocze, obecnie stwarzają użytkownikom zagrożenie bezpiecznej jazd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3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ozszerzenie zakresu obsługi osób bezrobotnych w punkcie obsługi bezrobotnych w Tolkmicku przez Powiatowy Urząd Pracy w Elbląg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4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Krytyczna ocena stanu technicznego dróg wojewódzkich przebiegających przez powiat elbl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tLeast" w:line="179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 xml:space="preserve">5.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emont nawierzchni ulic Elbląskiej i Parkowej w Tolkmicku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yszard Zagal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spacing w:lineRule="atLeast" w:line="179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Kierownik Powiatowego Urzędu Pracy w Elblągu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arząd Dróg Wojewódzkich w Olsztynie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owiatowy Urząd Pracy w Elblągu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eastAsia="Bookman Old Style;Times New Roman" w:cs="Bookman Old Style;Times New Roman" w:ascii="Bookman Old Style;Times New Roman" w:hAnsi="Bookman Old Style;Times New Roman"/>
                      <w:sz w:val="20"/>
                    </w:rPr>
                    <w:t xml:space="preserve">  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arszałek Województwa    Warmińsko-Mazurskiego,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W w Olsztynie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spacing w:lineRule="atLeast" w:line="179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arząd Dróg Powiatowych w Elbląg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 dn.26.02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0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 12.03. 20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20.05. 20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spacing w:lineRule="atLeast" w:line="179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>
                <w:trHeight w:val="521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V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8.04.20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 xml:space="preserve">1.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acja nt. utrzymania internatu przy ZSO w Połoninac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przejęcia od PKP kolejowej linii nadzalewowej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3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rozszerzenia zakresu obsługi osób bezrobotnych w Tolkmicku przez PUP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4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Krytyczna ocena stanu technicznego dróg wojew. przebiegających przez powiat elb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5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remontu nawierzchni ulic Elbląskiej i Parkowej w Tolkmicku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Bramowicz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yszard Zagal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ydział PEKS w Starostwie Powiatowym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ydział Komunikac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 Starostwie Powiatowym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owiatowy Urząd Pracy w Elblągu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arszałek Wojew. WM w Olsztynie oraz ZDW w Olsztynie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 w Elblągu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 20.05.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V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3. 06.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1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złego stanu technicznego drogi Pasłęk – Młynar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Remont mostu przy ul. Spacerowej w Tolkmick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3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Przeprowadzenie remontów mostów, przepustów oraz zastaw w Suchaczu oraz Kamionku W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4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jazd do budynków przy ośrodku szkoleniowym PSP w Suchacz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5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drzewa stwarzającego niebezpieczeństwo w m. Fiszewo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.Słom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onat Dębowsk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 Dyrektor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ŻZUWiM w Elblągu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Naczelnik Wydz. Geodez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 30.06.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 31.07.03 r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V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08.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Na temat trzech rodzin z Połonin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drogi (poboczy) w miejscowości Rogowo gm. Pasłęk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Tomasz Błaut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tarost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29.08 2003 r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VI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6.09.20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 xml:space="preserve">1.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nośnie sprawy mieszkań trzech rodzin z Połoni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tycząca działań podejmowanych w sprawie mostu w Tolkmicku przy ul. Szklonej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oni Bramowicz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dział GN w Starostwie Powiatowym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>
                <w:trHeight w:val="6126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X Ses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4.11.20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1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tycząca tematu udrożnienia rowów melioracyjnych i przepustów w Suchaczu oraz odbudowy wału brzegowego przerwanego w wyniku powodzi w 1998 rok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oświetlenia ulicy Królowej Marii w Suchacz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 xml:space="preserve">3.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nośnie aktualnej sytuacji finansowej szpitala w Pasłęk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4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Przedstawienie ewentualnych konsekwencji podjęcia uchwały dotyczącej partnerskiej współpracy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Kazimierz Pielech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ławomir Sadowsk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dział OŚROL w Starostwie Powiatowym</w:t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yrektor ZDP i Biuro Rady w Starostwie Powiatowym</w:t>
                  </w:r>
                </w:p>
                <w:p>
                  <w:pPr>
                    <w:pStyle w:val="Tekstpodstawowy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yrektor SPZOZ w Pasłęku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dział PEKS w Starostwie Powiatowym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28.11. 20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X Sesja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05.12. 20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1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bardzo zniszczonego odcinka drogi (około 30 m.) chodnika w Milejewi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drogowego przepustu w Kurowi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3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W sprawie przeznaczenia w budżecie Powiatu środków na remont mostu leżącego w ciągu ul. Szkolnej w Tolkmick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4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W sprawie regulacji cieku wodnego Bogdaniec we wsi Suchacz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5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. W sprawie organizowania szkoleń w Starostwie dla pracowników jednostek powiatu.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nisław Słom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/>
                    <w:t>Stanisław Słom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Halina Chabowsk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dział GN w Starostwie Powiatowy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dział OŚROL w Starostwie Powiatowy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/>
                    <w:t>Pan Starosta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13.12. 20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.29.12 2003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0.12.2003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1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tycząca pobocza drogi koło Ośrodka Zdrowia przy drodze Gronowo Elbląskie – Jegłowni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tycząca ulęgającej niszczeniu drogi w miejscowości Różan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3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 sprawie zniszczonej drogi  w miejscowości Oleśn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4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tycząca brukowej drogi Jegłownik – Wikrow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5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Odnośnie nieprzejezdnej drogi Fiszewo – Rozgart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onat Dębowsk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3.01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acji nie zgłoszon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III Ses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9.02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 xml:space="preserve">1. 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nośnie cieku wodnego Bogdaniec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b/>
                      <w:bCs/>
                      <w:sz w:val="20"/>
                    </w:rPr>
                    <w:t>2.</w:t>
                  </w: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 Dotycząca zakresu zadań wydziału Promocji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Kazimierz Pielec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ydział OŚROL w Starostwie Powiatowym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ydział PEKS w Starostwie Powiatowym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IV Sesj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0.04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remontu dróg powiatowych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Odnośnie remontu mostu przy ul. Szkolnej w Tolkmick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Odnosnie wypłacenia zaległych „trzynastek” dla pracowników jednostek powiatowych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Halin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Chabowsk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Halina Chabowsk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tarosta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dnia 24.05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2004r.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V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5.06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wyjazdu do Warszawy na demonstrację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Odnośnie przeprowadzania remontów w szpitalu pasłęckim, mimo nie podjęcia uchwały odnośnie restrukturyzacji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 Odnośnie podjęcia starań o przejęcie szpitala pasłęckiego przez Marszałka Województwa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4. Odnośnie okoszenia skrzyżowań i zakrętów na drodze wojewódzkiej na trasie Elbląg-Kamienica – Suchacz, a także pomalowania pasów i linii osi jezdni w ciągu drogi Elbląg- Łęcze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5. Odnośnie przeprowadzenia prac remontowych n drogach powiatowych oraz nie wykaszania poboczy w gminie Godkowo i Młynary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6. Odnośnie remontu drogo nr 503- ponowna interpelacja do Marszałka Województwa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A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Józef Szymczuk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yszard Zagal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tarost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.SPZOZ Jerzy Przybyl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tarost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ia 24.08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004 r.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V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4.08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remontu mostu przy ul. Szkolnej w Tolkmick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Odnośnie remontu dróg Godkowo – Klekotki, Młynarska Wola – Burdajny oraz drogi nr 337Spędy – Dobty - Krykajny do granic powiatu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A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Józef Szymczuk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z dnia 6.09.2004r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XVII Sesja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7.09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acji nie zgłoszon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VII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9.10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zabezpieczenia poboczy na drodze nr 503. zlikwidowania ubytków zagrażających bezpieczeństwu osób, malowanie znaków poziomych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Podczas Sesji w Markusach i Gronowie Elbląskim zgłoszono interpelację odnośnie usuwania poboczy i spuszczania zastojów wodnych z dróg gminnych z tego teren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 w sprawie naprawy drogi Młynarska Wola – Słobity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4. Odnośnie braku przejazdu do miejscowości Dargowo, oczyszczenia rowów przy ul. Sprzymierzonych w Pasłęku oraz wykonania przycinki drzew i chodnika przy ul. Sprzymierzonych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5. Budowa chodnika przy ul. Sprzymierzonych oraz ustawienie znaku ograniczającego prędkości przy szkole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tanisław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łom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yszard Wroń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. skierowano do Zarządu Dróg Wojewódzkich w Olsztynie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Odpowiedź 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Odpowiedź 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IX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8.12.2004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acji nie zgłoszono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XX Sesja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5.02.2005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nieprawidłowo funkcjonującej Odlewni metali kolorowych w Pasłęku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ŚROL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i pisemn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2.04.2005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monitorowania na bieżąco prac modernizacyjnych w Odlewni metali kolorowych w Pasłęku, remontu dróg oraz budowy mostu w Tolkmick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Jak przedstawia się wymiana dzieci i młodzieży powiatu elbląskiego z powiatem Steinberg w ramach Roku Polski w Niemczech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ŚROL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EKS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XXII Sesja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0.06.2005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Odnośnie wykoszenia poboczy przy drodze wojewódzkiej Nr 503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Odnośnie budowy chodnika przy ul. Sprzymierzonych w Pasłęku i zakup kamery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 Odnośnie uregulowania stanu prawnego nieruchomości będących w posiadaniu Starostwa Powiatowego tzn. posiadania przez te nieruchomości ksiąg wieczystych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4. Odnośnie wycinki drzew znajdujących się naprzeciwko cmentarza w Gronowie Elbląskim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Ryszard Zagal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Donat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GN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.  do Zarządu Dróg Wojewódzkich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I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9.09.2005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Jak przedstawia się sprawa zakupu kamery dla miasta Pasłęk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tarosta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IV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8.10.2005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Remont drogi powiatowej przy ul. Szkolnej w Tolkmick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Malowanie znaków poziomych na drodze Nr 503 Elbląg-Suchacz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Remont kapitalny mostu w Tolkmicku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ZDP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Odpowiedź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.- Zarząd Dróg Wojewódzkich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V Sesja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0.12.2005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Jak kształtuje się sytuacja zawierania kontraktów przez lekarzy rodzinnych w powiecie elbląskim na  2006 rok,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Jak wygląda pozyskiwanie środków z Unii Europejskiej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 Dot. nie posiadania przez większość gmin Planu Zagospodarowania Przestrzennego Gmin. Jest on niezbędny do uzyskania zezwoleń na zalesianie gruntów. Wiąże się to z niemożnością pozyskiwania przez rolników środków unijnych na zalesienia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Kazimierz Pielec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tarosta Elblą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yrektor SPZOZ w Pasłęku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Naczelnik Wydz. PEKS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Wicestarosta Elbląski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V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7.02.2006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Na czym polegają sposoby wycofywania pojazdów z ruchu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W związku z tragicznym w skutkach wypadkiem drogowym Radny zapytał do kogo należy odcinek drogi prowadzący od drogi E7 do m. Aniołowo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Naczelnik Wyd. Komunikac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sp. w ZDP T.Przyborski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V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4.04.2006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1. Dot. przekazywania zwłok zwierzęcych do utylizacji i pobierania odpłatności za tę usługę. 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2. Dot. przekazania jakichkolwiek środków na odnowienie elewacji zewnętrznej w Zespole Szkół Ekonomicznych i Technicznych w Pasłęku. 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onat Dębow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ieczysław Filip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tarosta Elblą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tarosta Elblą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VIII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0.06.2006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Dot. wykoszenia poboczy na drodze Nr 503 Elbląg – Tolkmicko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Dot. nieruchomości w Suchaczu po byłym ośrodku PKP i Straży Pożarnej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3. Dot. remontów dróg powiatowych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Tomasz Błaut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Naczelnik Wydz. Geodezji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Starosta Elbląski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Interpel.  do Zarządu Dróg Wojewódzkich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podczas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XXIX Sesja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8.09.2006 r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Dot. odkrzaczenia drogi Nr 503 Elblag -Suchacz oraz naprawienia barierki przy drodze wojewódzkiej w miejscowości Kadyny.</w:t>
                  </w:r>
                </w:p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. Dot. zalewania nieruchomości położonych w okolicy rzeki Balewki. Interpelacja składana w imieniu mieszkanki m. Stalewo - Pani Fijałkowskiej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Donat Dębowski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Marian Łukaszuk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tarosta Elbląsk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Pan Sławomir Chabowski Inspektor w Wydz.Ochrony Środowiska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na Sesji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Odpowiedź ustna na Sesji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XXX Sesja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20.10.2006 r.</w:t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1. Dot. malowania znaków poziomych na drodze powiatowej Elblag - Łęcze oraz drodze Elblag-Suchacz - Kadyny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Antoni Bramowicz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>Marian Łukaszuk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;Times New Roman" w:hAnsi="Bookman Old Style;Times New Roman" w:cs="Bookman Old Style;Times New Roman"/>
                      <w:sz w:val="20"/>
                    </w:rPr>
                  </w:pPr>
                  <w:r>
                    <w:rPr>
                      <w:rFonts w:cs="Bookman Old Style;Times New Roman" w:ascii="Bookman Old Style;Times New Roman" w:hAnsi="Bookman Old Style;Times New Roman"/>
                      <w:sz w:val="20"/>
                    </w:rPr>
                    <w:t xml:space="preserve">Odpowiedź pisemn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9:00Z</dcterms:created>
  <dc:creator>RZ</dc:creator>
  <dc:description/>
  <cp:keywords/>
  <dc:language>en-US</dc:language>
  <cp:lastModifiedBy>RZ</cp:lastModifiedBy>
  <dcterms:modified xsi:type="dcterms:W3CDTF">2009-01-21T07:20:00Z</dcterms:modified>
  <cp:revision>2</cp:revision>
  <dc:subject/>
  <dc:title/>
</cp:coreProperties>
</file>