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rPr/>
      </w:pPr>
      <w:r>
        <w:rPr/>
      </w:r>
    </w:p>
    <w:tbl>
      <w:tblPr>
        <w:tblW w:w="8955" w:type="dxa"/>
        <w:jc w:val="left"/>
        <w:tblInd w:w="-225" w:type="dxa"/>
        <w:tblLayout w:type="fixed"/>
        <w:tblCellMar>
          <w:top w:w="225" w:type="dxa"/>
          <w:left w:w="225" w:type="dxa"/>
          <w:bottom w:w="225" w:type="dxa"/>
          <w:right w:w="225" w:type="dxa"/>
        </w:tblCellMar>
      </w:tblPr>
      <w:tblGrid>
        <w:gridCol w:w="8955"/>
      </w:tblGrid>
      <w:tr>
        <w:trPr/>
        <w:tc>
          <w:tcPr>
            <w:tcW w:w="8955" w:type="dxa"/>
            <w:tcBorders/>
          </w:tcPr>
          <w:tbl>
            <w:tblPr>
              <w:tblW w:w="8495" w:type="dxa"/>
              <w:jc w:val="left"/>
              <w:tblInd w:w="0" w:type="dxa"/>
              <w:tblLayout w:type="fixed"/>
              <w:tblCellMar>
                <w:top w:w="0" w:type="dxa"/>
                <w:left w:w="70" w:type="dxa"/>
                <w:bottom w:w="0" w:type="dxa"/>
                <w:right w:w="70" w:type="dxa"/>
              </w:tblCellMar>
            </w:tblPr>
            <w:tblGrid>
              <w:gridCol w:w="599"/>
              <w:gridCol w:w="1340"/>
              <w:gridCol w:w="1540"/>
              <w:gridCol w:w="501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r Uchwał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ata podjęcia Uchwał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36"/>
                      <w:szCs w:val="36"/>
                    </w:rPr>
                  </w:pPr>
                  <w:r>
                    <w:rPr>
                      <w:sz w:val="36"/>
                      <w:szCs w:val="36"/>
                    </w:rPr>
                    <w:t>Tytuł Uchwały</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ustalenia wysokości stawki za zajęcie pasa drogowego dróg powiatowych na cele niezwiązane z budową, przebudowa, remontem, utrzymaniem i ochrona dró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opłat dla przeprawy promowej zlokalizowanej w ciągu drogi powiatowej nr 09160 w miejscowości Kępiny Wielki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zaciągnięcia kredytu pomostowego w Banku Zachodnim WBK S.A. z przeznaczeniem na wykup obligacji komunalnych.</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hipotecznego zabezpieczenia kredytu pomostowego nieruchomościami stanowiącymi własność Powiatu Elbląskieg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hipotecznego zabezpieczenia kredytu inwestycyjnego nieruchomościami stanowiącymi własność Powiatu Elbląskieg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wydania opinii dotyczącej przekształcenia Samodzielnego Publicznego Zespołu Pulmonologii i Onkologii w Olsztyni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przyjęcia do realizacji „Programu działań powiatu elbląskiego na rzecz osób niepełnosprawnych na lata 2004-2008”</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budżetu na rok 2004.                                                    </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hipotecznego zabezpieczenia kredytu pomostowego nieruchomościami stanowiącymi własność Powiatu Elbląskiego</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zatwierdzenia zmiany w Statucie Samodzielnego Publicznego Zakładu Opieki Zdrowotnej w Pasłęku uchwalonej Uchwałą Nr 2/2004 Rady Społecznej Samodzielnego Publicznego Zakładu Opieki Zdrowotnej w Pasłęku dnia 27 stycznia 2004 roku.</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1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planu sieci publicznych szkół ponadgimnazjalnych dla młodzieży i szkół dla dorosłych prowadzonych przez Powiat Elbląski.</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1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dotacji dla województwa Warmińsko – Mazurskiego na dofinansowanie zadań związanych z utworzeniem i funkcjonowaniem Biura Regionalnego Województwa Warmińsko – Mazurskiego w Brukseli</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1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wyrażenia zgody na zabezpieczenie kredytu udzielonego przez Bank Zachodni WBK S.A. wekslem in blanco wraz z deklaracją wekslową.</w:t>
                  </w:r>
                </w:p>
              </w:tc>
            </w:tr>
            <w:tr>
              <w:trPr>
                <w:trHeight w:val="9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1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rozpatrzenia sprawozdania z wykonania budżetu  Powiatu Elbląskiego za 2003 rok oraz udzielenia absolutorium Zarządowi Powiatu w Elblągu</w:t>
                  </w:r>
                  <w:r>
                    <w:rPr>
                      <w:sz w:val="18"/>
                    </w:rPr>
                    <w:t>.</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1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wyboru banku na obsługę budżetu Powiatu.</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1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aciągnięcia kredytu na spłatę zobowiązań z tytułu zaciągniętych kredytów oraz na wykup obligacji komunalnych.</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1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atwierdzenia zestawienia przychodów i wydatków  Powiatowego Funduszu Ochrony Środowiska I Gospodarki Wodnej.</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1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 xml:space="preserve">Uchwała zmieniająca uchwałę Nr XII/8/04 Rady Powiatu w Elblągu z dnia 23 stycznia 2004 roku w sprawie budżetu Powiatu.     </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1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zmiany w Statucie Powiatu Elbląskiego.</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 xml:space="preserve">W sprawie ustanowienia zasad używania herbu i flagi powiatu elbląskiego. </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mian w Regulaminie Organizacyjnym Starostwa Powiatowego w Elblągu.</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asad wynajmowania  lokali wchodzących w skład mieszkaniowego zasobu Powiatu.</w:t>
                  </w:r>
                  <w:r>
                    <w:rPr>
                      <w:rFonts w:cs="Bookman Old Style;Times New Roman" w:ascii="Bookman Old Style;Times New Roman" w:hAnsi="Bookman Old Style;Times New Roman"/>
                      <w:sz w:val="22"/>
                    </w:rPr>
                    <w:t xml:space="preserve">  </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miany uchwał Rady Powiatu w Elblągu – uchwały Nr  V/44/03 z dnia 18 kwietnia 2003 r. w sprawie określenia liczby członków Rady Społecznej Samodzielnego Publicznego Zakładu Opieki Zdrowotnej w Pasłęku, uchwały Nr V/45/03 z dnia 18 kwietnia 2003 r. w sprawie wyboru członków Rady Społecznej Samodzielnego Publicznego Zakładu Opieki Zdrowotnej w Pasłęku oraz uchwały Nr V/46/03 z dnia 18 kwietnia 2003 r. w sprawie powołania Rady Społecznej Samodzielnego Publicznego Zakładu Opieki Zdrowotnej w Pasłęku.</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Zmieniająca uchwałę Nr XI/109/03 Rady Powiatu w Elblągu z dnia 30 grudnia 2003 roku zmieniającej uchwałę Nr VIII/64/99 Rady Powiatu w Elblągu z dnia 26 listopada 1999 roku w sprawie przekształcenia Samodzielnego Publicznego Zakładu Opieki Zdrowotnej w Pasłęku.</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określenia zadań z zakresu rehabilitacji zawodowej i społecznej osób niepełnosprawnych należących do kompetencji samorządu powiatowego oraz wysokości środków finansowych Państwowego Funduszu  Rehabilitacji Osób Niepełnosprawnych przeznaczonych w roku 2004 na realizację tych zadań.</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porozumień z innymi powiatami z zakresu opieki nad rodziną i dzieckiem.</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 xml:space="preserve">W sprawie zatwierdzenia sprawozdania z działalności  Powiatowego Rzecznika Konsumentów w Elblągu z </w:t>
                  </w:r>
                </w:p>
                <w:p>
                  <w:pPr>
                    <w:pStyle w:val="Header"/>
                    <w:tabs>
                      <w:tab w:val="left" w:pos="708" w:leader="none"/>
                    </w:tabs>
                    <w:spacing w:before="0" w:after="0"/>
                    <w:rPr/>
                  </w:pPr>
                  <w:r>
                    <w:rPr/>
                    <w:t>2002 rok.</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przystąpienia do opracowania Programu Rozwoju Lokalnego Gmin i Powiatu Elbląskiego.</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2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przekształcenia publicznego Technikum Rolniczego dla Dorosłych na podbudowie programowej szkoły zasadniczej w publiczne ponadgimnazjalne trzyletnie Technikum Uzupełniające dla Dorosłych na podbudowie programowej zasadniczej szkoły zawodowej w Pasłęku.</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przekształcenia publicznego Liceum Ogólnokształcącego dla Dorosłych na podbudowie programowej szkoły zasadniczej w publiczne ponadgimnazjalne dwuletnie Liceum Ogólnokształcące na podbudowie programowej zasadniczej szkoły zawodowej w Pasłęku.</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 xml:space="preserve">W sprawie przekształcenia publicznej Zasadniczej Szkoły </w:t>
                  </w:r>
                </w:p>
                <w:p>
                  <w:pPr>
                    <w:pStyle w:val="Header"/>
                    <w:tabs>
                      <w:tab w:val="left" w:pos="708" w:leader="none"/>
                    </w:tabs>
                    <w:spacing w:before="0" w:after="0"/>
                    <w:rPr/>
                  </w:pPr>
                  <w:r>
                    <w:rPr/>
                    <w:t xml:space="preserve">Zawodowej dla Dorosłych na podbudowie programowej </w:t>
                  </w:r>
                </w:p>
                <w:p>
                  <w:pPr>
                    <w:pStyle w:val="Header"/>
                    <w:tabs>
                      <w:tab w:val="left" w:pos="708" w:leader="none"/>
                    </w:tabs>
                    <w:spacing w:before="0" w:after="0"/>
                    <w:rPr/>
                  </w:pPr>
                  <w:r>
                    <w:rPr/>
                    <w:t xml:space="preserve">szkoły podstawowej w publiczną ponadgimnazjalną Zasadniczą Szkołę Zawodową w Pasłęku. </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przekształcenia publicznego Technikum Ogrodniczego dla Dorosłych na podbudowie programowej szkoły zasadniczej i publicznego Technikum Ogrodniczego na podbudowie programowej szkoły zasadniczej w publiczne ponadgimnazjalne trzyletnie Technikum Uzupełniające dla Dorosłych na</w:t>
                  </w:r>
                </w:p>
                <w:p>
                  <w:pPr>
                    <w:pStyle w:val="Header"/>
                    <w:tabs>
                      <w:tab w:val="left" w:pos="708" w:leader="none"/>
                    </w:tabs>
                    <w:spacing w:before="0" w:after="0"/>
                    <w:rPr/>
                  </w:pPr>
                  <w:r>
                    <w:rPr/>
                    <w:t>podbudowie programowej  zasadniczej szkoły zawodowej w Gronowie Górnym.</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jc w:val="both"/>
                    <w:rPr/>
                  </w:pPr>
                  <w:r>
                    <w:rPr/>
                    <w:t>W sprawie założenia publicznego ponadgimnazjalnego Liceum Ogólnokształcącego dla Dorosłych w Zespole Szkół w Pasłęku, ul.Zwycięstwa 28.</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ałożenia publicznego ponadgimnazjalnego Technikum Uzupełniającego dla Dorosłych na podbudowie programowej zasadniczej szkoły zawodowej w Zespole Szkół w Pasłęku, ul. Zwycięstwa 28.</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uchwalenia programu współpracy z organizacjami pozarządowymi oraz podmiotami, o których mowa w art. 3 ust. 3 ustawy o działalności pożytku publicznego i wolontariacie na rok  2004.</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określenia trybu postępowania o udzielenie dotacji z budżetu powiatu podmiotom nie zaliczonym  do sektora finansów publicznych i niedziałających w celu osiągnięcia zysku oraz sposobu jej rozliczania i kontroli wykonywania zleconego zdania.</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miany uchwały Nr XII/43/00 Rady Powiatu w Elblągu z dnia 20 czerwca 2000 roku w sprawie ustanowienia dorocznych nagród Starosty Elbląskiego za osiągnięcia w dziedzinie kultury fizycznej.</w:t>
                  </w:r>
                </w:p>
              </w:tc>
            </w:tr>
            <w:tr>
              <w:trPr>
                <w:trHeight w:val="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rPr/>
                  </w:pPr>
                  <w:r>
                    <w:rPr/>
                    <w:t>W sprawie zmiany uchwały Nr VI/40/99 Rady Powiatu w Elblągu z dnia 18 czerwca 1999 roku w sprawie ustanowienia dorocznych nagród Starosty Elbląskiego za osiągnięcia w dziedzinie twórczości artystycznej, upowszechniania i ochrony kultury.</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3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zatwierdzenia rocznego sprawozdania finansowego Samodzielnego Publicznego Zakładu Opieki Zdrowotnej w Pasłęku za  rok 2003.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6.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chwalenia Programu Rozwoju Gin i Powiatu Elbląski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I/8/04 Rady Powiatu w Elblągu w sprawie budżetu powiatu na rok 2004 z dnia 23 stycznia 2004 r.</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dzielenia bonifikaty od opat rocznych z tytułu trwałego zarządu ustanowionego do nieruchomości przeznaczonej na działalność opiekuńczą, oświatowo-wychowawczą dla Domu Dziecka „Orle Gniazdo” w Marwicy.</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owołania Elbląskiej Lokalnej Organizacji Turystycznej.</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ekształcenia Samodzielnego Publicznego zakładu Opieki Zdrowotnej w Pasłęku ul. Kopernika 8</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ekształcenia Samodzielnego Publicznego zakładu Opieki Zdrowotnej w Pasłęku ul. Kopernika 8</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arunków częściowego lub całkowitego zwalniania z opłat za pobyt dziecka lub osoby pełnoletniej w placówce opiekuńczo – wychowawczej.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częściowego lub całkowitego zwolnienia rodziców biologicznych z opłat za pobyt dziecka w rodzinach zastępczych.</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szczegółowych zasad ponoszenia odpłatności za pobyt w Ośrodku Interwencji Kryzysowej z siedzibą w Tolkmicku oraz mieszkaniu chronionym w Domu Pomocy Społecznej w Tolkmick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stanowiska Rady powiatu w Elblągu dotyczącego wezwania do uchylenia uchwały Rady Powiatu Nr V/43/03 z dnia 18 kwietnia 2003 r. w sprawie zmiany Regulaminu określającego wysokość oraz szczegółowe warunki przyznawania nauczycielom dodatków motywacyjnego, funkcyjnego i za warunki pracy oraz niektóre inne składniki wynagrodzenia, a także wysokość oraz szczegółowe zasady przyznawania i wypłacania dodatku mieszkaniow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stanowiska Rady Powiatu w Elblągu dotyczącego wezwania do uchylenia uchwały Rady Powiatu Nr V/43/03 z dnia 18 kwietnia 2003 r. w sprawie zmiany Regulaminu określającego wysokość oraz szczegółowe warunki przyznawania nauczycielom dodatków motywacyjnego, funkcyjnego i za warunki pracy oraz niektóre inne składniki wynagrodzenia, a także wysokość oraz szczegółowe zasady przyznawania i wypłacania dodatku mieszkaniow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4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rażenia zgody za zawarcie międzypowiatowego porozumienia dotyczącego powierzenia prowadzenia zadań publicznych w zakresie udzielania stypendiów uczniom pochodzącym z rodzin znajdujących się w trudnej sytuacji materialnej z obszarów wiejskich, podejmujących naukę lub uczących się w szkołach ponadgimnazjalnych, umożliwiających uzyskanie świadectwa dojrzałości (maturalnego) finansowanych ze środków działania 2.2. Zintegrowanego Programu Operacyjnego Rozwoju Regionaln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5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yrażenia zgody na zawarcie międzypowiatowego porozumienia dotyczącego powierzenia prowadzenia zadań publicznych w zakresie udzielania stypendiów finansowanych ze środków Działania 2.2 Zintegrowanego Programu Operacyjnego Rozwoju Regionalnego studentom znajdującym się w trudnej sytuacji materialnej, z obszarów marginalizowanych, w tym w szczególności z obszarów wiejskich i restrukturyzacji przemysłów.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5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przyznawania uczniom ponadgimnazlanych szkół publicznych Powiatu Elbląskiego stypendiów wspierających rozwój edukacyjny młodzieży wiejskiej oraz sposobu podziału środków finansowych uzyskanych z Europejskiego Funduszu Społecznego w ramach Zintegrowanego Programu Operacyjnego Rozwoju Regionaln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5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przyznawania stypendiów studentom pochodzącym z obszarów zagrożonych marginalizacją w tym w szczególności z obszarów wiejskich i obszarów restrukturyzacji przemysłów finansowanych w ramach Zintegrowanego Programu Operacyjnego Rozwoju Regionalnego Europejskiego Funduszu Społeczn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5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zmian przychodów i wydatków Powiatowego Funduszu Ochrony Środowiska i Gospodarki Wodnej.</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5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I/8/04 Rady Powiatu w Elblągu z dnia 23 stycznia 2004 roku w sprawie budżetu powiatu na rok 2004.</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5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eznaczenia do sprzedaży nieruchomości położonej w Suchaczu gm. Tolkmicko, oznaczonej w ewidencji gruntów i budynków jako dz. Nr 546, km 4 obręb Suchacz, stanowiącej własność powiatu elbląski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5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przeznaczenia do sprzedaży nieruchomości położonej w Pasłęku przy ul. Partyzantów, oznaczonej w ewidencji gruntów i budynków jako dz. Nr 8/1 o pow.0,0868 ha, ark .mapy 2, obręb 10m.Pasłęk, stanowiącej własność Powiatu Elbląskiego.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5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udzielenia odpowiedzi na skargę NSZZ Solidarność w MOW w Kamienicy Elbląskiej i Związku Nauczycielstwa Polskiego Ognisko przy MOW w Kamiency Elbląskiej na uchwałę Nr/43/03 Rady Powiatu z dnia 18 kwietnia 2003 r. w sprawie zmiany Regulaminu określającego wysokość oraz szczegółowe warunki przyznawania nauczycielom dodatków motywacyjnego, funkcyjnego i za warunki pracy oraz niektóre inne składniki wynagrodzenia, a także wysokość oraz szczegółowe zasady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5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udzielenia odpowiedzi na skargę Panów: Bogdana Płochecia, Romualda Wesołowskiego i Bogusława Kołodziejskiego na uchwałę Nr V/43/03 Rady Powiatu w Elblągu z dnia 18 kwietnia 2003 r. w sprawie zmiany regulaminu określającego wysokość oraz szczegółowe warunki przyznawania nauczycielom dodatków motywacyjnego, funkcyjnego i za warunki pracy oraz niektóre inne składniki wynagrodzenia, a także wysokość oraz szczegółowe zasady przyznawania i wypłacania dodatku mieszkaniowego.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6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emisji obligacji powiatowych oraz określenia zasad ich zbywania, nabywania i wykup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6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V/25/04 w sprawie określenia zadań z zakresu rehabilitacji zawodowej i społecznej osób niepełnosprawnych należących do kompetencji samorządu powiatowego oraz wysokości środków finansowych PFRON przeznaczonych w roku 2004 na realizację tych zadań.</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6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spólnej realizacji zadania polegającego na uruchomieniu świetlic środowiskowych dla młodzieży z rodzin dysfunkcyjnych o zasięgu ponadgminnym w Przezmarku i Godkowie oraz Środowiskowego Domu Samopomocy w Przezmarku.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6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ekształcenia Samodzielnego Publicznego Zakładu Opieki Zdrowotnej w Pasłęku ul. Kopernika 8</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6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ustalenia regulaminu przyznawania stypendiów finansowanych ze środków Działania 2.2 Zintegrowanego Programu Operacyjnego Rozwoju Regionalnego uczniom pochodzącym z rodzin znajdującym się z trudnej sytuacji materialnej z obszarów wiejskich, podejmujących naukę lub uczących się w szkołach ponadgimnazjalnych, w których nauka kończy się maturą prowadzonych lub dotowanych przez powiat elbląski.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6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przyznawania stypendiów finansowanych ze środków Działania 2.2 Zintegrowanego Programu Operacyjnego Rozwoju Regionalnego studentom mającym stałe zameldowanie na terenie powiatu elbląskiego, znajdujących się w trudnej sytuacji materialnej, z obszarów marginalizowanych w tym w szczególności z obszarów wiejskich i restrukturyzacji przemysłów.</w:t>
                  </w:r>
                </w:p>
              </w:tc>
            </w:tr>
            <w:tr>
              <w:trPr>
                <w:trHeight w:val="10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6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V/25/04 Rady Powiatu w Elblągu z dnia 30 kwietnia 2004 roku w sprawie określenia zadań z zakresu rehabilitacji zawodowej i społecznej osób niepełnosprawnych należących do kompetencji samorządu powiatowego oraz wysokości środków finansowych PFRON przeznaczonych w roku 2004 na realizacje tych zadań.</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6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dzielenia pełnomocnictwa Zarządowi Powiatu w Elbląg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6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mian w statucie powiatu elbląski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6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orozumienia dotyczącego zasad funkcjonowania Powiatowego Urzędu Pracy w Elbląg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7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yznania dodatku specjalnego Staroście Elbląskiem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7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przekształcenia Samodzielnego Publicznego Zakładu Opieki Zdrowotnej w Pasłęku.  </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7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0.2004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dzielenia poręczenia kredytu SPZOZ w Pasłęk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7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budżetu powiatu na rok 2004.</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7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chwalenia Programu Ochrony Środowiska wraz z Planem Gospodarki Odpadami dla Powiatu Elbląskiego na lata 2004-2010.</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7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zmian zestawienia przychodów i wydatków Powiatowego Funduszu Ochrony Środowiska i Gospodarki Wodnej</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7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I/8/04 z dnia 23.01.04r. w sprawie budżetu Powiatu na rok 2004.</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7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t>
                  </w:r>
                  <w:r>
                    <w:rPr>
                      <w:sz w:val="20"/>
                    </w:rPr>
                    <w:t xml:space="preserve"> </w:t>
                  </w:r>
                  <w:r>
                    <w:rPr/>
                    <w:t>budżetu Powiatu na rok 2005.</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7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 sprawie  powierzenia prowadzenia zadań powiatowej biblioteki publicznej gminnym bibliotekom publicznym.</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7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chylenia uchwały Nr XVIII/23/2001 Rady Powiatu w Elblągu z dnia 12 czerwca 2001 r. w sprawie powołania Komisji Egzaminacyjnej dla nauczycieli ubiegających się o awans na stopień nauczyciela mianowan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chwała zmieniająca Uchwałę Nr XIV/25/2oo4 Rady Powiatu w Elblągu z dnia 3o kwietnia 2oo4 roku w sprawie określenia zadań z zakresu rehabilitacji zawodowej</w:t>
                  </w:r>
                </w:p>
                <w:p>
                  <w:pPr>
                    <w:pStyle w:val="TextBody"/>
                    <w:spacing w:before="0" w:after="0"/>
                    <w:jc w:val="center"/>
                    <w:rPr/>
                  </w:pPr>
                  <w:r>
                    <w:rPr/>
                    <w:t>i społecznej osób niepełnosprawnych należących do kompetencji samorządu powiatowego oraz wysokości środków finansowych</w:t>
                  </w:r>
                </w:p>
                <w:p>
                  <w:pPr>
                    <w:pStyle w:val="Normal"/>
                    <w:ind w:right="-108" w:hanging="0"/>
                    <w:jc w:val="center"/>
                    <w:rPr/>
                  </w:pPr>
                  <w:r>
                    <w:rPr/>
                    <w:t>Państwowego Funduszu Rehabilitacji Osób Niepełnosprawnych przeznaczonych w roku 2oo4 na realizację tych zadań.</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W sprawie zawierania porozumień z innymi powiatami z zakresu zapewnienia opieki nad rodziną i dzieckiem.</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W sprawie szczegółowych zasad ponoszenia odpłatności za pobyt w Środowiskowym Domu Samopomocy w Przezmarku.</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zatwierdzenia planu działalności gospodarczej Zakładu Aktywności Zawodowej w Kamionku Wielkim na rok 2oo5.</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dania opinii  dotyczącej likwidacji SPZOZ – Gminnego Ośrodka Zdrowia w Milejewie.</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mian uchwał Rady Powiatu dotyczących liczby i wyboru członków Rady Społecznej SPZOZ w Pasłęku oraz powołania całego składu tej Rady.</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sad przyznawania radnym diet i zwrotu kosztów podróży.</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wydatków budżetu Powiatu, które w 2004 roku nie wygasają z upływem roku budżetowego</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 sprawie zaciągnięcia kredytu na finansowanie inwestycji z zakresu ochrony środowiska prowadzonej w DPS w Tolkmicku</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8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04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delegowania radnych do składu Komisji Bezpieczeństwa i Porządk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zestawienia przychodów i wydatków Powiatowego Funduszu Ochrony Środowiska i Gospodarki Wodnej</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X/77/04 z dnia 28.12.04r. w sprawie budżetu Powiatu na rok 2005</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oręczenia kredytu i obligacji Samodzielnemu Publicznemu Zakładowi Opieki Zdrowotnej w Pasłęk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kryteriów i trybu przyznawania nagród dla nauczycieli szkół i placówek oświatowych za ich osiągnięcia dydaktyczno-wychowawcze, dla których organem prowadzącym jest Powiat Elbląski.</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określającego wysokość oraz szczegółowe warunki przyznawania nauczycielom dodatków za wysługę lat, motywacyjnego, funkcyjnego i za szczegółowe zasady przyznawania i wypłacania dodatku mieszkaniowego w szkołach i placówkach prowadzonych przez Powiat Elbląski.</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V/40/2004 Rady Powiatu w Elblągu z dnia 25 czerwca 2004 roku w sprawie uchwalenia Programu Rozwoju Gmin i Powiatu Elbląski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tworzenia programu wspierania edukacji uzdolnionej młodzieży będącej uczniami szkół ponadgimnazjalnych pochodzącymi z terenu powiatu elbląski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8/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tworzenia Szkoły Policealnej Nr 1 w Zespole Szkół w Pasłęku ul. Zwycięstwa 28.</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9/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tworzenia Szkoły Policealnej Nr 2 w Zespole Szkół Ekonomicznych i Technicznych w Pasłęku ul. Wojska Polskiego 36.</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1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tworzenia Szkoły Policealnej Zespole Szkół w Gronowie Górnym ul. Szafirowa 12.</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1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chwalenia programu współpracy z organizacjami pozarządowymi oraz podmiotami, o których mowa w art. 3 ust. 3 ustawy o działalności pożytku publicznego i o wolontariacie na rok 2005.</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1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 sprawie określenia zadań z zakresu rehabilitacji zawodowej i społecznej osób niepełnosprawnych należących do kompetencji samorządu powiatowego oraz wysokości środków finansowych Państwowego Funduszu Rehabilitacji Osób Niepełnosprawnych przeznaczonych w roku 2oo5 na realizację tych zadań.</w:t>
                  </w:r>
                </w:p>
                <w:p>
                  <w:pPr>
                    <w:pStyle w:val="TextBody"/>
                    <w:spacing w:before="0" w:after="0"/>
                    <w:rPr/>
                  </w:pPr>
                  <w:r>
                    <w:rPr/>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1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sprawozdania z działalności powiatowego rzecznika Konsumentów za 2004 rok.</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1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zmian w Statucie SPZOZ w Pasłęku, uchwalonych uchwałą Nr 2/2005 Rady Społecznej SPZOZ Pasłęk.</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15/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rozpatrzenia sprawozdania z wykonania budżetu Powiatu Elbląskiego za 2004 rok oraz udzielenia absolutorium Zarządowi Powiatu w Elbląg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1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4.05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ciągnięcia kredytu na finansowanie inwestycji z zakresu ochrony środowiska (na termomodernizację budynku Starostwa Powiatowego w Elbląg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1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ciągnięcia kredytu ze środków Europejskiego Banku Inwestycyjnego na dofinansowanie przedsięwzięcia inwestycyjnego p.n. „Budowa kompleksu boisk sportowych przy Zespole Szkół w Pasłęku”</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18/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4.05 r. </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rażenia zgody na zawarcie porozumienia z Województwem Warmińsko – Mazurskim w sprawie powierzenia Województwu Warmińsko – Mazurskiemu prowadzenia zadania publicznego polegającego na przygotowaniu narzędzi informatycznych i niezbędnej infrastruktury technicznej do świadczeń przez urząd usług publicznych drogą elektroniczną w ramach projektu pn. „Wrota Warmii i Mazur – elektroniczna platforma funkcjonowania administracji publicznej oraz świadczenie usług publicznych” zaplanowanego do wykonania ze środków Zintegrowanego Programu Operacyjnego Rozwoju Regionalnego, Działania 1,5 – Infrastruktura Społeczeństwa Informacyjn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19/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X/77/04 z dnia 28.12.04r. w sprawie budżetu Powiatu na rok 2005</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najniższego wynagrodzenia zasadniczego dla pracowników zatrudnionych w jednostkach organizacyjnych Powiatu Elbląskiego</w:t>
                  </w:r>
                </w:p>
              </w:tc>
            </w:tr>
            <w:tr>
              <w:trPr>
                <w:trHeight w:val="10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2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mian w Statucie Powiatu Elbląskiego.</w:t>
                  </w:r>
                </w:p>
              </w:tc>
            </w:tr>
          </w:tbl>
          <w:p>
            <w:pPr>
              <w:pStyle w:val="Normal"/>
              <w:rPr/>
            </w:pPr>
            <w:r>
              <w:rPr/>
            </w:r>
          </w:p>
          <w:p>
            <w:pPr>
              <w:pStyle w:val="Normal"/>
              <w:rPr/>
            </w:pPr>
            <w:r>
              <w:rPr/>
            </w:r>
          </w:p>
          <w:p>
            <w:pPr>
              <w:pStyle w:val="Normal"/>
              <w:rPr/>
            </w:pPr>
            <w:r>
              <w:rPr/>
            </w:r>
          </w:p>
          <w:tbl>
            <w:tblPr>
              <w:tblW w:w="8495" w:type="dxa"/>
              <w:jc w:val="left"/>
              <w:tblInd w:w="0" w:type="dxa"/>
              <w:tblLayout w:type="fixed"/>
              <w:tblCellMar>
                <w:top w:w="0" w:type="dxa"/>
                <w:left w:w="70" w:type="dxa"/>
                <w:bottom w:w="0" w:type="dxa"/>
                <w:right w:w="70" w:type="dxa"/>
              </w:tblCellMar>
            </w:tblPr>
            <w:tblGrid>
              <w:gridCol w:w="597"/>
              <w:gridCol w:w="1514"/>
              <w:gridCol w:w="1523"/>
              <w:gridCol w:w="4861"/>
            </w:tblGrid>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2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W sprawie w sprawie ustalenia wynagrodzenia dla Starosty Elbląskiego</w:t>
                  </w:r>
                </w:p>
                <w:p>
                  <w:pPr>
                    <w:pStyle w:val="TextBody"/>
                    <w:spacing w:before="0" w:after="0"/>
                    <w:rPr/>
                  </w:pPr>
                  <w:r>
                    <w:rPr/>
                    <w:t xml:space="preserve">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2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W sprawie ustalenia regulaminu określającego wysokość oraz szczegółowe warunki przyznawania nauczycielom dodatków za wysługę lat, motywacyjnego, funkcyjnego i za warunki pracy oraz niektóre inne składniki wynagrodzenia, a także wysokość i szczegółowe zasady przyznawania i wypłacania dodatku mieszkaniowego w szkołach i placówkach prowadzonych przez Powiat Elbląski</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24/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5 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W sprawie ustalenia regulaminu określającego wysokość oraz szczegółowe warunki przyznawania nauczycielom dodatków za wysługę lat, motywacyjnego, funkcyjnego i za warunki pracy oraz niektóre inne składniki wynagrodzenia, a także wysokość i szczegółowe zasady przyznawania i wypłacania dodatku mieszkaniowego w szkołach i placówkach prowadzonych przez Powiat Elbląski</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25/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W sprawie wyrażenia zgody na zawarcie przez Zarząd Powiatu w Elblągu umowy na dofinansowanie przedsięwzięcia p.n. „Budowa kompleksu boisk sportowych przy Zespole Szkół w Pasłęku” oraz zabezpieczenia przyznanych środków z Funduszu Rozwoju Kultury Fizycznej wekslem „in blanco”</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2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ciągnięcia kredytu inwestycyjnego na remont budynku Starostwa Powiatowego w Elbląg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27/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ciągnięcia kredytu na finansowanie inwestycji z zakresu ochrony środowiska.</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28/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t>W sprawie zatwierdzenia zmian zestawienia przychodów i wydatków Powiatowego Funduszu Ochrony Środowiska i Gospodarki Wodnej.</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29/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Uchwała zmieniająca uchwałę Nr XIX/77/04 z dnia 28.12.04r. w sprawie budżetu powiatu na rok 2005.</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3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rocznego sprawozdania finansowego za rok 2004 Samodzielnego Publicznego Zakładu Opieki Zdrowotnej w Pasłę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3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opinii do projektu programu restrukturyzacyjnego SPZOZ w Pasłę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3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W sprawie zmian w regulaminie organizacyjnym Starostwa Powiatowego w Elblągu.</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3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nadania statutu Szkole Policealnej Nr 2 w Zespole Szkół Ekonomicznych i Technicznych w Pasłęku ul. Wojska Polskiego 36.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34/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Szkole Policealnej w Zespole Szkół w Gronowie Górnym ul. Szafirowa 12.</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35/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Szkole Policealnej Nr 1 w Zespole Szkół w Pasłęku ul. Zwycięstwa 28.</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3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miany uchwały Nr XVIII/64/2004 Rady Powiatu w Elblągu z dnia 29 października 2004 r. w sprawie ustalenia regulaminu przyznawania stypendiów finansowych ze środków działania 2.2 Zintegrowanego Programu Operacyjnego Rozwoju Regionalnego (ZPORR), uczniom pochodzącym z rodzin znajdujących się w trudnej sytuacji materialnej, z obszarów wiejskich, podejmujących naukę lub uczących się w szkołach ponadgimnazjalnych, w których nauka kończy się maturą, prowadzonych lub dotowanych przez Powiat Elbląski.</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37/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X/77/04 Rady Powiatu w Elblągu z dnia 28.12.2004 r. w sprawie budżetu powiatu na rok 2005.</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38/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X/12/05 Rady Powiatu w Elblągu z dnia 25.02.05 r. w sprawie określenia zadań z zakresu rehabilitacji zawodowej i społecznej osób niepełnosprawnych należących do kompetencji samorządu powiatowego oraz wysokości środków finansowych PFRON przeznaczonych w roku 2005 na realizację tych zadań.</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39/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yrażenia zgody na przystąpienie do projektu pod nazwą „Pomoc stypendialna studentom powiatu elbląskiego z obszarów marginalizowanych”, finansowanego ze środków działania 2.2 Zintegrowanego Programu Operacyjnego Rozwoju Gospodarczego.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4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przyznawania stypendiów finansowanych ze środków Działania 2.2 Zintegrowanego Programu operacyjnego Rozwoju Regionalnego, studentom mającym stałe zameldowanie na terenie powiatu elbląskiego, znajdującym się w trudnej sytuacji materialnej, z obszarów marginalizowanych w tym w szczególności z obszarów wiejskich i restrukturyzacji przemysłów.</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4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Uchwała zmieniająca uchwałę Nr XVIII/64/04 Rady Powiatu w Elblągu z dnia 20.10.04 w sprawie przyznawania stypendiów finansowanych ze środków Działania 2.2. Zintegrowanego Programu Operacyjnego Rozwoju Regionalnego, uczniom pochodzącym z rodzin znajdujących się w trudnej sytuacji materialnej, z obszarów wiejskich, podejmujących naukę lub uczących się w szkołach ponadgimnazjalnych, w których nauka kończy się maturą, prowadzonych lub dotowanych przez powiat elbląski.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4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przyznawania stypendiów finansowanych ze środków Działania 2.2 Zintegrowanego Programu operacyjnego Rozwoju Regionalnego , uczniom pochodzącym z rodzin znajdujących się w trudnej sytuacji materialnej, z obszarów wiejskich, podejmujących naukę lub uczących się w szkołach ponadgimnazjalnych, w których nauka kończy się maturą, prowadzonych lub dotowanych przez powiat elbląski.</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4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nadania statutu Młodzieżowemu Ośrodkowi Wychowawczemu w Kamionku Wielkim.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44/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ekształcenia Samodzielnego Publicznego Zakładu Opieki Zdrowotnej w Pasłęku ul. Kopernika 24a.</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IV/45/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Uchwała zmieniającą uchwałę Nr XIX/77/04 Rady Powiatu w Elblągu z dnia 28.10.04  r. w sprawie budżetu powiatu na rok 2005.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IV/46/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mian zasad udzielania dotacji ze środków Powiatowego Funduszu Ochrony Środowiska i Gospodarki wodnej w Elbląg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IV/47/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stwierdzenia wygaśnięcia mandatu radnego Powiatu Elbląskiego Pana Sławomira Sadowskiego.</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IV/48/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treści porozumień zawartych przez Zarząd Powiatu w Elbląg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IV/49/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X/12/05 Rady Powiatu w Elblągu z dnia 25.02.05 r. w sprawie określenia zadań z zakresu rehabilitacji zawodowej i społecznej osób niepełnosprawnych należących do kompetencji samorządu powiatowego oraz wysokości środków finansowych PFRON przeznaczonych w roku 2005 na realizację tych zadań.</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stąpienia kandydata z tej samej listy na miejsce radnego w związku z wygaśnięciem mandat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51/0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IX/77/04 Rady Powiatu w Elblągu z dnia 28.12.04 r. w sprawie budżetu powiatu na rok 2005.</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ustalenia wydatków budżetu powiatu, które w 2005 roku nie wygasają z upływem roku budżetowego.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yznania budżetowej Samodzielnemu Publicznemu Zakładowi Opieki Zdrowotnej w Pasłę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4/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budżetu powiatu na rok 2006.</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5/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planu działalności gospodarczej Zakładu Aktywności Zawodowej w Kamionku Wielkim na rok 2006.</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statutu Samodzielnego Publicznego Zakładu Opieki Zdrowotnej w Pasłę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7/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spółfinansowania organizacji Centrum powiadamiania ratunkowego w Elbląg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8/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yrażenia zgody na zamianę nieruchomości stanowiącej własność Powiatu Elbląskiego na nieruchomość stanowiącą własność miasta Elbląg.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59/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ieodpłatnego przejęcia na rzecz powiatu elbląskiego nieruchomości położonej w Pasłęku, stanowiącej własność Miasta i Gminy Pasłęk.</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6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poważnienia Starosty Elbląskiego do zawarcia z Prezydentem Miasta Elbląga porozumienia dotyczącego zasad funkcjonowania i finansowania Powiatowego Urzędu Pracy w Elbląg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6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regulaminu przyznawania stypendiów finansowanych ze środków działania 2.2 Zintegrowanego Programu Operacyjnego Rozwoju Regionalnego, uczniom w roku szkolnym 2005/2006 pochodzącym z rodzin znajdującym się w trudnej sytuacji materialnej z obszarów wiejskich, podejmujących naukę lub uczących się w szkołach ponadgimnazjalnych, w których nauka kończy się maturą, prowadzonych lub dotowanych przez powiat elbląski.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6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zasad współpracy powiatu elbląskiego z organizacjami pozarządowymi oraz trybu postępowania o udzielenie dotacji z budżetu powiatu i zlecania realizacji zadań publicznych.</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6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chwalenia programu współpracy z organizacjami pozarządowymi oraz podmiotami o których mowa w art.3 ust.3 ustawy o działalności pożytku publicznego  o wolontariacie na rok 2006.</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64/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X/12/05 Rady Powiatu w Elblągu z dnia 25.02.2005 r. w sprawie określenia zadań z zakresu rehabilitacji zawodowej i społecznej osób niepełnosprawnych należących do kompetencji samorządu powiatowego oraz wysokości środków finansowych PFRON przeznaczonych w 2005 roku na realizację tych zadań.</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Uchwała zmieniająca uchwałę Nr II/16/02 Rady Powiatu w Elblągu  dnia 14 grudnia 2002 r. w sprawie powołania stałej Komisji Oświaty, Zdrowia, Rodziny i Polityki Socjalnej, Kultury, Sportu i Turystyki.</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Uchwała zmieniająca uchwałę Nr II/10/02 Rady Powiatu w Elblągu z dnia 14 grudnia 2002 r. w sprawie wyboru Komisji Rewizyjn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boru Przewodniczącego Komisji Rewizyjn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odwołania Pana Mieczysława Filipowicza z funkcji Zastępcy Przewodniczącego Komisji Rewizyjnej w związku z wyborem na Przewodniczącego Komisji Rewizyjn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boru Zastępcy Przewodniczącego Komisji Rewizyjn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6/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XV/54/05 Rady Powiatu w sprawie budżetu powiatu na rok 2006.</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7/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zmian w Regulaminie Organizacyjnym Starostwa Powiatowego w Elblągu.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8/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ustalenia regulaminu określającego wysokość oraz szczegółowe warunki przyznawania nauczycielom dodatków za wysługę lat, motywacyjnego, funkcyjnego i za warunki pracy oraz niektóre inne składniki wynagrodzenia, a także wysokość i szczegółowe zasady przyznawania i wypłacania dodatku mieszkaniowego w szkołach i placówkach prowadzonych przez Powiat Elbląski.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sokości odpłatności za posiłki w stołówce ponoszone przez rodziców dzieci i młodzieży przebywających w Młodzieżowym Ośrodku Wychowawczym w Kamionku Wielkim.</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1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rażenia zgody na przystąpienie do projektu pn. „ Rozbudowa infrastruktury turystycznej w województwie warmińsko – mazurskim” finansowanego ze środków Działania 1.4. Zintegrowanego Programu Operacyjnego Rozwoju Regionalnego.</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1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przystąpienia przez Powiat Elbląski do Stowarzyszenia Łączy nas Kanał Elbląski Grupa Działania.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1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yrażenia zgody na przystąpienie do programu stypendialnego w latach 2006/2007 finansowanego ze środków Działania 2.2 Zintegrowanego Programu Operacyjnego Rozwoju Regionalnego studentom mającym stałe zameldowanie na terenie powiatu Elbląskiego, znajdującym się w trudnej sytuacji materialnej z obszarów zmarginalizowanych w tym w szczególności z obszarów wiejskich i restrukturyzacji przemysłów.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1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sprawozdania z działalności Powiatowego Rzecznika Konsumentów w Elblągu za 2005 rok.</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1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szczegółowych zasad i trybu udzielania ulg w postaci umorzenia, droczenia terminu spłaty lub rozkładania na raty należności pieniężnych przypadających Powiatowi Elbląskiemu oraz jednostkom organizacyjnym Powiatu Elbląskiego do których nie stosuje się przepisów ordynacja podatkowa oraz wskazania organów do tego upoważnionych.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1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rażenia zgody na przystąpienie do projektu pn. „Skarby Warmii i Mazur” wsparcie promocji turystycznej w regionie finansowanego ze środków Działania 1.4. Zintegrowanego Programu Operacyjnego Rozwoju Regionalnego.</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16/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zestawienia przychodów i wydatków Powiatowego Funduszu ochrony Środowiska i Gospodarki Wodn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17/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rzyznania dotacji budżetowej Samodzielnemu Publicznemu Zakładowi Opieki Zdrowotnej w Pasłę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18/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XV/54/05 Rady Powiatu w Elblągu z dnia 30 grudnia 2005 r. w sprawie budżetu powiatu na rok 2006.</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1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rozpatrzenia sprawozdania z wykonania budżetu Powiatu Elbląskiego za 2005 rok oraz udzielenia absolutorium Zarządowi Powiatu w Elblągu.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zatwierdzenia rocznego sprawozdania finansowego Samodzielnego Publicznego Zakładu Opieki Zdrowotnej w Pasłęku za 2005 rok.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miany uchwały Nr IX/84/03 Rady Powiatu w Elblągu z dnia 14 listopada 2003 roku w sprawie przeznaczenia do sprzedaży nieruchomości położonej w obrębie Sakówko gm. Pasłęk, oznaczonej w ewidencji gruntów i budynków jako działka nr 47/6 o pow.39,8823 ha, ark. Mapy 3, obręb Sakówko, stanowiący własność Powiatu Elbląskiego.</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ieodpłatnego przekazania w drodze darowizny na rzecz Skarbu Państwa nieruchomości położonej w obrębie Rozgart gmina Gronowo Elbląskie stanowiącej własność Powiatu Elbląskiego.</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zatwierdzenia zmiany w Statucie Samodzielnego Publicznego Zakładu Opieki Zdrowotnej w Pasłęku uchwalonej uchwałą Nr 2/2006 z dnia 9 mara 2006 roku Rady Społecznej Samodzielnego Publicznego Zakładu Opieki Zdrowotnej w Pasłęku.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określenia zadań z zakresu rehabilitacji zawodowej i społecznej osób niepełnosprawnych należących do kompetencji samorządu powiatowego oraz wysokości środków finansowych państwowego Funduszu Rehabilitacji Osób Niepełnosprawnych przeznaczonych w roku 2006 na realizacje tych zadań.</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tworzenia Zasadniczej Szkoły Zawodowej w Zespole Szkół w Gronowie Górnym ul. Szafirowa 12.</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6/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odwołania Powiatowego Rzecznika Konsumentów.</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7/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powołania  Powiatowego Rzecznika Konsumentów oraz ustalenia jego warunków pracy i płacy.</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VII/28/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chwalenia Powiatowego programu zapobiegania przestępczości oraz ochrony porządku publicznego i bezpieczeństwa obywateli „Bezpieczny powiat”.</w:t>
                  </w:r>
                </w:p>
              </w:tc>
            </w:tr>
            <w:tr>
              <w:trPr>
                <w:trHeight w:val="10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29/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Uchwała zmieniająca uchwałę Nr XXV/54/05 Rady Powiatu w Elblągu z dnia 30 grudnia 2005 roku w sprawie budżetu powiatu na rok 2006.</w:t>
                  </w:r>
                </w:p>
                <w:p>
                  <w:pPr>
                    <w:pStyle w:val="TextBody"/>
                    <w:spacing w:lineRule="auto" w:line="360"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0/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Starostwu Powiatowemu w Elbląg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1/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nadania statutu Powiatowemu Urzędowi Pracy w Elblągu. </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2/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statutu Powiatowemu Centrum Pomocy Rodzinie.</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3/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statutu Domowi Pomocy Społecznej w Tolkmicku.</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4/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statutu Domowi Pomocy Społecznej „Krokus” we Władysławowie.</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5/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statutu Domowi Pomocy Społecznej w Rangórach.</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6/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nadania statutu Ośrodkowi Interwencji Kryzysowej w Tolkmicku. </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7/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statutu Domowi Dziecka  „Orle Gniazdo” w Marwicy.</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8/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nadania statutu Zarządowi Dróg Powiatowych w Elblągu z/s w Pasłęku.</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39/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Zasadniczej Szkole Zawodow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40/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bCs/>
                    </w:rPr>
                    <w:t>W</w:t>
                  </w:r>
                  <w:r>
                    <w:rPr>
                      <w:rStyle w:val="StrongEmphasis"/>
                      <w:rFonts w:cs="Arial" w:ascii="Arial" w:hAnsi="Arial"/>
                    </w:rPr>
                    <w:t xml:space="preserve"> </w:t>
                  </w:r>
                  <w:r>
                    <w:rPr>
                      <w:bCs/>
                    </w:rPr>
                    <w:t xml:space="preserve">sprawie zmiany w uchwale Nr XXVII/27/06 Rady Powiatu w Elblągu z dnia 14 kwietnia 2006 r. w sprawie powołania Powiatowego Rzecznika Konsumentów oraz ustalenia jego warunków pracy i płacy. </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41/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bCs/>
                    </w:rPr>
                    <w:t>W</w:t>
                  </w:r>
                  <w:r>
                    <w:rPr>
                      <w:rStyle w:val="StrongEmphasis"/>
                      <w:rFonts w:cs="Arial" w:ascii="Arial" w:hAnsi="Arial"/>
                    </w:rPr>
                    <w:t xml:space="preserve"> </w:t>
                  </w:r>
                  <w:r>
                    <w:rPr>
                      <w:bCs/>
                    </w:rPr>
                    <w:t xml:space="preserve">sprawie zmiany w uchwale Nr XXVII/27/06 Rady Powiatu w Elblągu z dnia 14 kwietnia 2006 r. w sprawie powołania Powiatowego Rzecznika Konsumentów oraz ustalenia jego warunków pracy i płacy. </w:t>
                  </w:r>
                </w:p>
                <w:p>
                  <w:pPr>
                    <w:pStyle w:val="TextBody"/>
                    <w:spacing w:before="0" w:after="0"/>
                    <w:rPr/>
                  </w:pPr>
                  <w:r>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VIII/42/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6 r.</w:t>
                  </w:r>
                </w:p>
              </w:tc>
              <w:tc>
                <w:tcPr>
                  <w:tcW w:w="486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bCs/>
                    </w:rPr>
                    <w:t>W</w:t>
                  </w:r>
                  <w:r>
                    <w:rPr>
                      <w:rStyle w:val="StrongEmphasis"/>
                    </w:rPr>
                    <w:t xml:space="preserve"> </w:t>
                  </w:r>
                  <w:r>
                    <w:rPr>
                      <w:bCs/>
                    </w:rPr>
                    <w:t xml:space="preserve">sprawie wyrażenia zgody na przystąpienie do projektu pn.„ Język angielski nie tylko dla wybranych”, realizowanego w ramach rządowego programu  wspierania, powstawania i realizacji regionalnych lub </w:t>
                  </w:r>
                </w:p>
                <w:p>
                  <w:pPr>
                    <w:pStyle w:val="Heading"/>
                    <w:spacing w:before="0" w:after="0"/>
                    <w:jc w:val="both"/>
                    <w:rPr>
                      <w:bCs/>
                    </w:rPr>
                  </w:pPr>
                  <w:r>
                    <w:rPr>
                      <w:bCs/>
                    </w:rPr>
                    <w:t xml:space="preserve"> </w:t>
                  </w:r>
                  <w:r>
                    <w:rPr>
                      <w:bCs/>
                    </w:rPr>
                    <w:t xml:space="preserve">lokalnych programów wyrównywania szans edukacyjnych i młodzieży w 2006. </w:t>
                  </w:r>
                </w:p>
                <w:p>
                  <w:pPr>
                    <w:pStyle w:val="TextBody"/>
                    <w:spacing w:before="0" w:after="0"/>
                    <w:rPr>
                      <w:bCs/>
                    </w:rPr>
                  </w:pPr>
                  <w:r>
                    <w:rPr>
                      <w:bCs/>
                    </w:rPr>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4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rażenia zgody na zawarcie porozumienia z Komendantem Miejskim Policji w Elblągu na dofinansowanie zakupu zestawu komputerowego dla Posterunku Policji w Tolkmic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4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zatwierdzenia zmian zestawienia przychodów i wydatków Powiatowego Funduszu Ochrony Środowiska i Gospodarki Wodn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4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Uchwała zmieniająca uchwałę Nr XXV/54/06 Rady Powiatu w Elblągu z dnia 30 grudnia 2005 r. w sprawie budżetu powiatu na rok 2006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46/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IX/72/99 Rady Powiatu w Elblągu z dnia 28 grudnia 1999 r. w sprawie określenia zakresu i formy informacji o przebiegu wykonania budżetu powiatu za I półrocze roku budżetowego.</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47/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określenia trybu prac nad projektem uchwały budżetow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48/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przyznawania stypendiów, finansowanych ze środków Działania 2.2 Zintegrowanego Programu Operacyjnego Rozwoju Regionalnego uczniom w roku szkolnym 2006/2007 pochodzącym z rodzin znajdujących się w trudnej sytuacji materialnej z obszarów wiejskich podejmujących naukę lub uczących się w szkołach ponadgimnazjalnych , w których nauka kończy się maturą, prowadzonych lub dotowanych prze Powiat Elbląski.</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49/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ustalenia regulaminu przyznawania stypendiów finansowanych ze środków Europejskiego Funduszu Społecznego w ramach Zintegrowanego Programu Operacyjnego Rozwoju Regionalnego (ZPORR) na lata 2004-2006 Priorytetu II Wzmacnianie Szans edukacyjnych poprzez programy stypendialne studentom mającym stałe zameldowanie na terenie Powiatu Elbląskiego, pochodzącym z obszarów wiejskich i obszarów restrukturyzacji przemysłów, którzy natrafiają na bariery w dostępie do kszt5ałcenia na poziomie trudnej sytuacji materialnej.</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Uchwała zmieniająca uchwalę Nr XXVII/24/06 Rady Powiatu w Elblągu z dnia 14 kwietnia 2006 r. w sprawie określenia zadań z zakresu rehabilitacji zawodowej i społecznej osób niepełnosprawnych należących do kompetencji samorządu powiatowego oraz wysokości środków finansowych Państwowego Funduszu Rehabilitacji Osób Niepełnosprawnych przeznaczonych w roku 2006 na realizację tych zadań.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Powiatowemu Centrum Pomocy Rodzinie w Elbląg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nadania statutu Domowi Pomocy Społecznej w Tolkmicku. </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Domowi Pomocy Społecznej „Krokus” we Władysławowie.</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4/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awie nadania statutu Domowi Pomocy Społecznej w Rangórach.</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Domowi Dziecka „Orle Gniazdo” w Marwicy.</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6/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Ośrodkowi Interwencji Kryzysowej w Tolkmic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X/57/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nadania statutu zarządowi Dróg Powiatowych w Elblągu z/s w Pasłęku.</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58/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XV/54/05 Rady Powiatu w Elblągu z dnia 30 grudnia 2005 roku w sprawie budżetu powiatu na 2006 rok.</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X/59/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hwała zmieniająca uchwałę Nr XXVII/24/06 Rady Powiatu w Elblągu z dnia 14 kwietnia 2006 r. w sprawie określenia zadań z zakresu rehabilitacji zawodowej i społecznej osób niepełnosprawnych należących do kompetencji samorządu powiatowego oraz wysokości środków finansowych Państwowego Funduszu Rehabilitacji Osób Niepełnosprawnych przeznaczonych w roku 2006 na realizację tych zadań.</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X/60/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spólnej realizacji zadania polegającego na uruchomieniu świetlic środowiskowych dla dzieci i młodzieży z rodzin dysfunkcyjnych o zasięgu ponadgminnym w Pogrodziu i Ogrodnikach.</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X/61/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 sprawie wyrażenia zgody na zamianę nieruchomości stanowiących własność Powiatu Elbląskiego na nieruchomość stanowiącą własność Skarbu Państwa w Zarządzie Lasów Państwowych – Nadleśnictwo Elbląg</w:t>
                  </w:r>
                </w:p>
              </w:tc>
            </w:tr>
            <w:tr>
              <w:trPr>
                <w:trHeight w:val="10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XX/62/0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6 r.</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 sprawie wyrażenia zgody na podwyższenie kwoty zobowiązania wekslowego o dodatkowe dofinansowanie ze środków Funduszu Rozwoju Kultury Fizycznej. </w:t>
                  </w:r>
                </w:p>
              </w:tc>
            </w:tr>
          </w:tbl>
          <w:p>
            <w:pPr>
              <w:pStyle w:val="NormalnyWeb"/>
              <w:rPr/>
            </w:pPr>
            <w:r>
              <w:rPr/>
            </w:r>
          </w:p>
          <w:p>
            <w:pPr>
              <w:pStyle w:val="Zagicieodgryformularza"/>
              <w:rPr/>
            </w:pPr>
            <w:r>
              <w:rPr/>
              <w:t>Początek formularza</w:t>
            </w:r>
          </w:p>
          <w:p>
            <w:pPr>
              <w:pStyle w:val="Zagicieoddouformularza"/>
              <w:rPr/>
            </w:pPr>
            <w:r>
              <w:rPr/>
              <w:t>Dół formularza</w:t>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7:00Z</dcterms:created>
  <dc:creator>RZ</dc:creator>
  <dc:description/>
  <cp:keywords/>
  <dc:language>en-US</dc:language>
  <cp:lastModifiedBy>RZ</cp:lastModifiedBy>
  <dcterms:modified xsi:type="dcterms:W3CDTF">2009-01-21T07:18:00Z</dcterms:modified>
  <cp:revision>2</cp:revision>
  <dc:subject/>
  <dc:title/>
</cp:coreProperties>
</file>