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06.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ENERGA–OPERATOR S.A. </w:t>
              <w:br/>
              <w:t xml:space="preserve">ul. Marynarki Polskiej 130 </w:t>
              <w:br/>
              <w:t>80-557 Gdańsk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udowa elektorenergetycznej sieci kablowej niskiego napięcia do przepompowni ście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45" w:leader="none"/>
              </w:tabs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umery ewidencyjne działek: 582/3, 582/4, 148/1, 148/2, 4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ręb ewidencyjny:  Now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ednostka ewidencyj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06.2024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2.2024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2:00Z</dcterms:created>
  <dc:creator>UP</dc:creator>
  <dc:description/>
  <cp:keywords/>
  <dc:language>en-US</dc:language>
  <cp:lastModifiedBy>a.topolski</cp:lastModifiedBy>
  <cp:lastPrinted>2019-02-12T14:33:00Z</cp:lastPrinted>
  <dcterms:modified xsi:type="dcterms:W3CDTF">2024-08-13T08:05:00Z</dcterms:modified>
  <cp:revision>14</cp:revision>
  <dc:subject/>
  <dc:title/>
</cp:coreProperties>
</file>