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</w:rPr>
              <w:t>07.08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ENERGA–OPERATOR S.A. z/s w Gdańsku, 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Sieć elektroenergetyczna kablowa obejmująca napięcie znamionowe nie wyższe niż 15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z. nr 258/2, 247 – arkusz mapy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obręb Sur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gm. Pasłęk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AB.6743.6.12.2024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5:00Z</dcterms:created>
  <dc:creator>UP</dc:creator>
  <dc:description/>
  <cp:keywords/>
  <dc:language>en-US</dc:language>
  <cp:lastModifiedBy>ABKS</cp:lastModifiedBy>
  <cp:lastPrinted>2019-02-12T14:33:00Z</cp:lastPrinted>
  <dcterms:modified xsi:type="dcterms:W3CDTF">2024-08-08T13:00:00Z</dcterms:modified>
  <cp:revision>4</cp:revision>
  <dc:subject/>
  <dc:title/>
</cp:coreProperties>
</file>