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za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25 kwietnia 2019 r. do 14 maj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 kwietnia 2019 r. do 14 maja 2019 r. </w:t>
        <w:br/>
      </w:r>
      <w:r>
        <w:rPr>
          <w:rFonts w:cs="Arial" w:ascii="Arial" w:hAnsi="Arial"/>
          <w:color w:val="000000"/>
          <w:sz w:val="22"/>
          <w:szCs w:val="22"/>
        </w:rPr>
        <w:t>odbyły się 2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osiedzenia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 w:val="10"/>
          <w:szCs w:val="10"/>
        </w:rPr>
      </w:pPr>
      <w:r>
        <w:rPr>
          <w:rFonts w:cs="Arial" w:ascii="Arial" w:hAnsi="Arial"/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z wykonanych czynności windykacyjnych za I kwartał 2019 r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</w:rPr>
        <w:t>przyjął informację z wykonania budżetu Powiatu Elbląskiego stanu na dzień 31.03.2019 r.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 xml:space="preserve">Składu Orzekającego Regionalnej Izby Obrachunkowej </w:t>
        <w:br/>
        <w:t>w Olsztynie z dnia 17 kwietnia 2019 roku, w sprawie pozytywnego zaopiniowania wniosk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Komisji Rewizyjnej Rady Powiatu w Elblągu o udzielenie absolutorium Zarządowi  z tytułu wykonania budżetu za 2018 rok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</w:rPr>
        <w:t>wyraził zgodę na zwiększenie składki członkowskiej od podmiotów zrzeszonych w</w:t>
        <w:tab/>
        <w:t xml:space="preserve"> ZPP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ecił przygotować projekt uchwały Rady Powiatu w Elblągu </w:t>
      </w:r>
      <w:r>
        <w:rPr>
          <w:rFonts w:cs="Arial" w:ascii="Arial" w:hAnsi="Arial"/>
        </w:rPr>
        <w:t>w sprawie przystąpienia do Związku Gmin Kanału Elbląskiego i Pojezierza Iławskiego z dnia 12.04.2019 r., oraz wyraził zgodę</w:t>
        <w:br/>
        <w:t>na opracowanie Strategii Rozwoju Obszaru Kanału Elbląskiego na lata 2021-2030,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zyjął informację o braku możliwości wsparcia środkami UE realizacji inwestycji dotyczącej przybudowy lub remontu drogi powiatowej nr 1179N na odcinku Marzewo – Dargowo - Drulity – Kanał Elbląski, 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>wyraził zgodę na objęcie Patronatem Starosty Elbląskiego</w:t>
      </w:r>
      <w:r>
        <w:rPr>
          <w:rFonts w:cs="Arial" w:ascii="Arial" w:hAnsi="Arial"/>
        </w:rPr>
        <w:t xml:space="preserve"> III turnieju o puchar Elbląskiej Młodzieżowej Ligii Orlika </w:t>
      </w:r>
      <w:r>
        <w:rPr>
          <w:rFonts w:eastAsia="Arial" w:cs="Arial" w:ascii="Arial" w:hAnsi="Arial"/>
        </w:rPr>
        <w:t>oraz udzielił wsparcia finansowego na powyższy cel w kwocie 500,00 zł.,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roponował Dyrektorom jednostek organizacyjnych potrącenie w ratach wynagrodzenia nienależnego za czas strajku tym nauczycielom, którzy wystąpią z takim wnioskiem,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</w:t>
      </w:r>
      <w:r>
        <w:rPr>
          <w:rFonts w:cs="Arial" w:ascii="Arial" w:hAnsi="Arial"/>
        </w:rPr>
        <w:t>III Międzynarodowego Memoriału Bokserskiego o puchar Wiesława Budzińskiego organizowanego 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niowski Klub Sportowy „KONTRA” </w:t>
      </w:r>
      <w:r>
        <w:rPr>
          <w:rFonts w:eastAsia="Arial" w:cs="Arial" w:ascii="Arial" w:hAnsi="Arial"/>
        </w:rPr>
        <w:t>oraz udzielił wsparcia finansowego na powyższy cel w kwocie 700,00 zł.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 xml:space="preserve">nt. konkursu inicjatywy dla lokalnych społeczności „Cyfrowa majówka” </w:t>
        <w:br/>
      </w:r>
      <w:r>
        <w:rPr>
          <w:rFonts w:eastAsia="Arial" w:cs="Arial" w:ascii="Arial" w:hAnsi="Arial"/>
        </w:rPr>
        <w:t>oraz wyraził zgodę na rozpowszechnienie powyższego zad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nie wyraził zgody na podpisanie porozumienia </w:t>
      </w:r>
      <w:r>
        <w:rPr>
          <w:rFonts w:cs="Arial" w:ascii="Arial" w:hAnsi="Arial"/>
        </w:rPr>
        <w:t>pomiędzy OHP a Powiatem Elbląskim,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IX Memoriału Henryka Hucza – XII Regionalne Zawody Jeździeckie w skokach przez przeszkody organizowane przez </w:t>
      </w:r>
      <w:r>
        <w:rPr>
          <w:rFonts w:cs="Arial" w:ascii="Arial" w:hAnsi="Arial"/>
        </w:rPr>
        <w:t xml:space="preserve">Miejski Ośrodek Sportu i Rekreacji w Pasłęku </w:t>
      </w:r>
      <w:r>
        <w:rPr>
          <w:rFonts w:eastAsia="Arial" w:cs="Arial" w:ascii="Arial" w:hAnsi="Arial"/>
        </w:rPr>
        <w:t>oraz udzielił wsparcia finansowego na powyższy cel w kwocie 1 000,00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geodezji, Zarząd:</w:t>
      </w:r>
    </w:p>
    <w:p>
      <w:pPr>
        <w:pStyle w:val="Bezodstpw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przyjmował </w:t>
      </w:r>
      <w:r>
        <w:rPr>
          <w:rFonts w:eastAsia="Arial" w:cs="Arial" w:ascii="Arial" w:hAnsi="Arial"/>
          <w:shd w:fill="FFFFFF" w:val="clear"/>
        </w:rPr>
        <w:t>informacje nt. realizowanego „Projektu zintegrowanej informacji geodezyjno – kartograficznej powiatu elbląskiego” w ramach Osi Priorytetowej 3 –„Cyfrowy Region” RPO Woj. Warmińsko – Mazurskiego na lata 2014-202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ął informację nt. realizacji inwestycji remontu drogi na odcinku Elbląg – Raczki Elbląskie </w:t>
        <w:br/>
        <w:t>w ramach ogłoszonego programu rządowego dotyczącego przebudowy dróg powiat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wyraził zgodę na remont wyznaczonych odcinków dróg powiatowych nową technologi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poznał się z propozycją wykonania nakładek na drogach powiatowych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pismem Sołectwa Rogowo o wyrażenie zgody na etapowanie przebudowy drogi Pomorska Wieś – Rogow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poznał się z kosztorysem ofertowym na utwardzenie terenu w Zielonce Pasłęckiej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rzyjął rezygnację Wójta Gminy Godkowo z wykonania dokumentacji technicznej na drogę Dobry- Dąbkowo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ął informację ze spotkania w Ministerstwie Gospodarki Morskiej i Żeglugi Śródlądowej </w:t>
        <w:br/>
        <w:t>w Warszawie, które odbyło się w dniu 26.04.2019 r.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ł zgodę na przedłużenie terminu przekazania dokumentacji technicznej na rozbiórkę istniejących mostów i budowę przepustów w trzech lokalizacjach w ciągu drogi powiatowej Nr 1122N Rozgart – Żurawiec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ZIT przebudowa drogi powiatowej Nr 1140 na odcinku  od drogi Wojewódzkiej Nr 509 przez Sierpin – Przezmark – Komorowo Żuławsk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ochrony środowiska, Zarząd: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 związku z uwagą zgłoszoną przez Pana Naczelnika OŚROL w zakresie wysokości możliwych do pobierania opłat z tytułu czarteru łodzi, zarząd odroczył rozpoznanie wniosku </w:t>
        <w:br/>
        <w:t>o</w:t>
      </w:r>
      <w:r>
        <w:rPr>
          <w:rFonts w:eastAsia="Arial"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zaakceptowanie propozycji cennika do czasu ustalenia przez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Pana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</w:rPr>
        <w:t>Naczelnika OŚROL oraz Panią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Skarbnik wysokość kosztów, które mogą być pobierane przez Powiat w związku z udostępnianiem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łodzi przez pryzmat obowiązujących w tym zakresie uregulowań narzuconych przez Donatora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rzyjął informację nt. </w:t>
      </w:r>
      <w:r>
        <w:rPr>
          <w:rFonts w:cs="Arial" w:ascii="Arial" w:hAnsi="Arial"/>
        </w:rPr>
        <w:t xml:space="preserve">podziału środków finansowych przeznaczonych na dotacje celowe </w:t>
        <w:br/>
        <w:t xml:space="preserve">dla Ochotniczych Straży Pożarnych działających na terenie Powiatu Elbląskiego po przeprowadzaniu naboru wniosków w 2019 roku oraz wyraził zgodę </w:t>
      </w:r>
      <w:r>
        <w:rPr>
          <w:rFonts w:eastAsia="Arial" w:cs="Arial" w:ascii="Arial" w:hAnsi="Arial"/>
        </w:rPr>
        <w:t xml:space="preserve">na zwiększenie </w:t>
      </w:r>
      <w:r>
        <w:rPr>
          <w:rFonts w:cs="Arial" w:ascii="Arial" w:hAnsi="Arial"/>
        </w:rPr>
        <w:t xml:space="preserve">środków finansowych zaplanowanych w budżecie na dotacje celowe dla </w:t>
      </w:r>
      <w:r>
        <w:rPr>
          <w:rFonts w:cs="Arial" w:ascii="Arial" w:hAnsi="Arial"/>
          <w:color w:val="000000"/>
        </w:rPr>
        <w:t>Ochotniczych Straży Pożarnych działających na terenie powiatu elbląskiego</w:t>
      </w:r>
      <w:r>
        <w:rPr>
          <w:rFonts w:cs="Arial" w:ascii="Arial" w:hAnsi="Arial"/>
        </w:rPr>
        <w:t xml:space="preserve"> w 2019 roku o 20.868 zł.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Powiatowego Centrum Pomocy Rodzinie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na rozliczenie  </w:t>
      </w:r>
      <w:r>
        <w:rPr>
          <w:rFonts w:cs="Arial" w:ascii="Arial" w:hAnsi="Arial"/>
        </w:rPr>
        <w:t xml:space="preserve">projektu pn. „Przebudowa istniejącego budynku na mieszanie dla wychowanków placówki opiekuńczo – wychowawczej” </w:t>
      </w:r>
      <w:r>
        <w:rPr>
          <w:rFonts w:eastAsia="Arial" w:cs="Arial" w:ascii="Arial" w:hAnsi="Arial"/>
        </w:rPr>
        <w:t>zgodnie z propozycją wnioskodawców tak co do kwot jak i terminów zwrotu i akceptacją pod względem finansowym</w:t>
      </w:r>
      <w:r>
        <w:rPr>
          <w:rFonts w:eastAsia="Arial" w:cs="Arial" w:ascii="Arial" w:hAnsi="Arial"/>
          <w:color w:val="00B050"/>
        </w:rPr>
        <w:t xml:space="preserve"> </w:t>
      </w:r>
      <w:r>
        <w:rPr>
          <w:rFonts w:eastAsia="Arial" w:cs="Arial" w:ascii="Arial" w:hAnsi="Arial"/>
        </w:rPr>
        <w:t>przez P. Edwardę Mazurkiewicz – Skarbnika Powiat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Komunikacji i Transportu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wyraził zgody na rozpowszechnienie informacji dotyczącej blokady alkoholowej </w:t>
      </w:r>
      <w:r>
        <w:rPr>
          <w:rFonts w:cs="Arial" w:ascii="Arial" w:hAnsi="Arial"/>
          <w:color w:val="000000"/>
        </w:rPr>
        <w:t>wśród osób posiadających zakaz prowadzenia pojazdów</w:t>
      </w:r>
      <w:r>
        <w:rPr>
          <w:rFonts w:eastAsia="Arial" w:cs="Arial" w:ascii="Arial" w:hAnsi="Arial"/>
        </w:rPr>
        <w:t xml:space="preserve">  z uwagi na brak właściwości rzeczowej Starosty w tej sprawie.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Organizacyjnych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ził zgodę na kontynuację współpracy z Pomorską Grupą Konsultingową SA </w:t>
        <w:br/>
        <w:t>w Bydgoszczy na dotychczasowych zasadach finansowych w zakresie przygotowania postępowania na dostawę energii elektrycznej dla Starostwa Powiatowego w Elblągu oraz jednostek organizacyjnych Powiatu Elbląskiego, uczestniczenie we wspólnym ww. postępowaniu w ramach Elbląskiej Grupy Zakupowej ze skróceniem umów z dostawcami energii z dwóch lat do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 uchwałę z zakresu spraw finansow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>w sprawie podania do publicznej wiadomości kwartalnej informacji o wykonaniu budżetu Powiatu Elbląskiego według stanu na dzień 31.03.2019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4:00Z</dcterms:created>
  <dc:creator>Krysia</dc:creator>
  <dc:description/>
  <cp:keywords/>
  <dc:language>en-US</dc:language>
  <cp:lastModifiedBy>n.myslinska</cp:lastModifiedBy>
  <cp:lastPrinted>2019-05-14T12:56:00Z</cp:lastPrinted>
  <dcterms:modified xsi:type="dcterms:W3CDTF">2019-05-14T11:05:00Z</dcterms:modified>
  <cp:revision>6</cp:revision>
  <dc:subject/>
  <dc:title/>
</cp:coreProperties>
</file>