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za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15 maja 2019 r. do 30 maj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maja 2019 r. do 30 maja 2019 r. </w:t>
        <w:br/>
      </w:r>
      <w:r>
        <w:rPr>
          <w:rFonts w:cs="Arial" w:ascii="Arial" w:hAnsi="Arial"/>
          <w:color w:val="000000"/>
          <w:sz w:val="22"/>
          <w:szCs w:val="22"/>
        </w:rPr>
        <w:t>odbyły się 3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osiedzenia Zarząd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 w:val="10"/>
          <w:szCs w:val="10"/>
        </w:rPr>
      </w:pPr>
      <w:r>
        <w:rPr>
          <w:rFonts w:cs="Arial" w:ascii="Arial" w:hAnsi="Arial"/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3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ecił przygotować zmiany w budżecie powiatu na sesje Rady Powiatu w Elblągu </w:t>
        <w:br/>
        <w:t>w dniu 30.05.2019 r. w sprawie rozbudowy drogi powiatowej nr 1140N DW509 –Wilkowo – Sierpin – Przezmark – Komorowo Żuławskie – Nowa Pilona, na odcinku DW509 – Komorowo Żuławski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zyjął informację z wykonania budżetu Powiatu Elbląskiego wg stanu na dzień 30.04.2019 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akceptował wnioski </w:t>
      </w:r>
      <w:r>
        <w:rPr>
          <w:rFonts w:cs="Arial" w:ascii="Arial" w:hAnsi="Arial"/>
        </w:rPr>
        <w:t>o przyznanie nagrody Starosty Elbląskiego w dziedzinie twórczości artystycznej, upowszechniania kultury i ochrony kultury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>wyraził zgodę na objęcie Patronatem Starosty Elbląskiego</w:t>
      </w:r>
      <w:r>
        <w:rPr>
          <w:rFonts w:cs="Arial" w:ascii="Arial" w:hAnsi="Arial"/>
        </w:rPr>
        <w:t xml:space="preserve"> zadania pn. Centralny Zlot Laureatów XXVI Ogólnopolskiego Młodzieżowego Konkursu Krajoznawczego „Poznajemy Ojcowiznę” </w:t>
      </w:r>
      <w:r>
        <w:rPr>
          <w:rFonts w:eastAsia="Arial" w:cs="Arial" w:ascii="Arial" w:hAnsi="Arial"/>
        </w:rPr>
        <w:t>oraz udzielił wsparcia finansowego na powyższy cel w kwocie 500,00 zł.,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adania pn. </w:t>
      </w:r>
      <w:r>
        <w:rPr>
          <w:rFonts w:cs="Arial" w:ascii="Arial" w:hAnsi="Arial"/>
        </w:rPr>
        <w:t xml:space="preserve">PONY CUP 2019 (sezon letni) jeździeckie zawody dla dzieci </w:t>
      </w:r>
      <w:r>
        <w:rPr>
          <w:rFonts w:eastAsia="Arial" w:cs="Arial" w:ascii="Arial" w:hAnsi="Arial"/>
        </w:rPr>
        <w:t>oraz udzielił wsparcia finansowego na powyższy cel w kwocie 500,00 zł.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raził zgodę na objęcie Patronatem Starosty Elbląskiego zadania pn. </w:t>
      </w:r>
      <w:r>
        <w:rPr>
          <w:rFonts w:cs="Arial" w:ascii="Arial" w:hAnsi="Arial"/>
        </w:rPr>
        <w:t>Międzyuczelniana Konferencja Naukowa organizowanego przez Elbląską Uczelnię Humanistyczno- Ekonomiczną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iCs/>
          <w:lang w:val="en-US"/>
        </w:rPr>
        <w:t xml:space="preserve">przyjął informację </w:t>
      </w:r>
      <w:r>
        <w:rPr>
          <w:rFonts w:cs="Arial" w:ascii="Arial" w:hAnsi="Arial"/>
        </w:rPr>
        <w:t xml:space="preserve">Regionalnego Ośrodka Polityki Społecznej Urzędu Marszałkowskiego Województwa Warmińsko-Mazurskiego – „Zrównoważony Tydzień Rozwoju” </w:t>
      </w:r>
      <w:r>
        <w:rPr>
          <w:rFonts w:cs="Arial" w:ascii="Arial" w:hAnsi="Arial"/>
          <w:bCs/>
          <w:iCs/>
          <w:lang w:val="en-US"/>
        </w:rPr>
        <w:t xml:space="preserve">oraz wyraził zgodę </w:t>
        <w:br/>
        <w:t>na udostępnienie informacji na stronie powiatu elbląskiego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  <w:iCs/>
          <w:lang w:val="en-US"/>
        </w:rPr>
        <w:t xml:space="preserve">przyjął informację </w:t>
      </w:r>
      <w:r>
        <w:rPr>
          <w:rFonts w:cs="Arial" w:ascii="Arial" w:hAnsi="Arial"/>
        </w:rPr>
        <w:t xml:space="preserve">Samorządu Województwa Warmińsko-Mazurskiego o konferencji „Otwarci na Skandynawię” </w:t>
      </w:r>
      <w:r>
        <w:rPr>
          <w:rFonts w:cs="Arial" w:ascii="Arial" w:hAnsi="Arial"/>
          <w:bCs/>
          <w:iCs/>
          <w:lang w:val="en-US"/>
        </w:rPr>
        <w:t>oraz wyraził zgodę na udostępnienie informacji na stronie powiatu elbląskiego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lang w:val="en-US"/>
        </w:rPr>
        <w:t xml:space="preserve">przyjął informację </w:t>
      </w:r>
      <w:r>
        <w:rPr>
          <w:rFonts w:cs="Arial" w:ascii="Arial" w:hAnsi="Arial"/>
        </w:rPr>
        <w:t>dotyczącą „Okrągłego stołu edukacyjnego”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>polecił, aby przekazać informacje do gmin w sprawie</w:t>
      </w:r>
      <w:r>
        <w:rPr>
          <w:rFonts w:cs="Arial" w:ascii="Arial" w:hAnsi="Arial"/>
        </w:rPr>
        <w:t xml:space="preserve"> listu od Organizatora XXII edycji konkursu „Wiktoria”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rzyjął sprawozdanie </w:t>
      </w:r>
      <w:r>
        <w:rPr>
          <w:rFonts w:cs="Arial" w:ascii="Arial" w:hAnsi="Arial"/>
        </w:rPr>
        <w:t>za 2018 r. z realizacji rocznego programu współpracy z organizacjami pozarządowymi oraz podmiotami, o których mowa w art. 3 ust. 3 ustawy o działalności pożytku publicznego i o wolontariacie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ł zgodę na przyznanie nagrody Starosty Elbląskiego dla P. Marii Kizyk Dyrektora ZSZ </w:t>
        <w:br/>
        <w:t>w Pasłęku oraz wystąpienie z wnioskiem o przyznanie nagrody Kuratora Oświaty dla P. Mariana Matuszczaka Dyrektora ZSEiT w Pasłęku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adania pn. </w:t>
      </w:r>
      <w:r>
        <w:rPr>
          <w:rFonts w:cs="Arial" w:ascii="Arial" w:hAnsi="Arial"/>
        </w:rPr>
        <w:t xml:space="preserve">50 – lecie OSP </w:t>
        <w:br/>
        <w:t xml:space="preserve">w Kwietniku oraz gminnych obchodów Dnia Strażaka organizowanego przez OSP Kwietnik </w:t>
        <w:br/>
        <w:t xml:space="preserve">oraz </w:t>
      </w:r>
      <w:r>
        <w:rPr>
          <w:rFonts w:eastAsia="Arial" w:cs="Arial" w:ascii="Arial" w:hAnsi="Arial"/>
        </w:rPr>
        <w:t>Udzielił wsparcia finansowego na powyższy cel w kwocie 500,00 zł.,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raził zgodę na objęcie Patronatem Starosty Elbląskiego zadania pn. </w:t>
      </w:r>
      <w:r>
        <w:rPr>
          <w:rFonts w:cs="Arial" w:ascii="Arial" w:hAnsi="Arial"/>
        </w:rPr>
        <w:t xml:space="preserve">obchody Święta Policji organizowanego przez KMP </w:t>
      </w:r>
      <w:r>
        <w:rPr>
          <w:rFonts w:eastAsia="Arial" w:cs="Arial" w:ascii="Arial" w:hAnsi="Arial"/>
        </w:rPr>
        <w:t>oraz udzielił wsparcia finansowego na powyższy cel w kwocie  1 500,00 zł.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w sprawie opinii organu sprawującego nadzór pedagogiczny w zakresie arkuszy organizacyjnych szkół powiatu elbląskiego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>wyraził zgodę na objęcie Patronatem Starosty Elbląskiego zadania pn. Dzień Dziecka oraz X Jankowe biegi na orientacje</w:t>
      </w:r>
      <w:r>
        <w:rPr>
          <w:rFonts w:cs="Arial" w:ascii="Arial" w:hAnsi="Arial"/>
        </w:rPr>
        <w:t xml:space="preserve"> organizowanego przez Stowarzyszenie Miłośników Lasu, Łowiectwa Czynnego i Wypoczynku</w:t>
      </w:r>
      <w:r>
        <w:rPr>
          <w:rFonts w:eastAsia="Arial" w:cs="Arial" w:ascii="Arial" w:hAnsi="Arial"/>
        </w:rPr>
        <w:t xml:space="preserve"> oraz udzielił wsparcia finansowego na powyższy cel w kwocie  300,00 zł.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dania pn. Mistrzostwa i Puchar Polski Superenduro” organizowanego przez </w:t>
      </w:r>
      <w:r>
        <w:rPr>
          <w:rFonts w:cs="Arial" w:ascii="Arial" w:hAnsi="Arial"/>
        </w:rPr>
        <w:t>Stowarzyszenie CHRISTOPHOROS</w:t>
      </w:r>
      <w:r>
        <w:rPr>
          <w:rFonts w:eastAsia="Arial" w:cs="Arial" w:ascii="Arial" w:hAnsi="Arial"/>
        </w:rPr>
        <w:t xml:space="preserve"> oraz udzielił wsparcia finansowego na powyższy cel w kwocie  2000,00 zł.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dania pn. „Organizacja Dnia Dziecka powiązana z zawodami strażackimi” organizowanego przez </w:t>
      </w:r>
      <w:r>
        <w:rPr>
          <w:rFonts w:cs="Arial" w:ascii="Arial" w:hAnsi="Arial"/>
        </w:rPr>
        <w:t>Lokalny Klub Sportowy „Sparta – Kwietniewo”</w:t>
      </w:r>
      <w:r>
        <w:rPr>
          <w:rFonts w:eastAsia="Arial" w:cs="Arial" w:ascii="Arial" w:hAnsi="Arial"/>
        </w:rPr>
        <w:t xml:space="preserve"> oraz udzielił wsparcia finansowego na powyższy cel w kwocie  300,00 zł.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adania pn. Premiera i realizacja spektaklu muzycznego „Kaczmarski 4 pory roku” organizowanego przez </w:t>
      </w:r>
      <w:r>
        <w:rPr>
          <w:rFonts w:cs="Arial" w:ascii="Arial" w:hAnsi="Arial"/>
        </w:rPr>
        <w:t>Teatr im. Aleksandra Sewruka w Elblągu</w:t>
      </w:r>
      <w:r>
        <w:rPr>
          <w:rFonts w:eastAsia="Arial" w:cs="Arial" w:ascii="Arial" w:hAnsi="Arial"/>
        </w:rPr>
        <w:t xml:space="preserve"> oraz udzielił wsparcia finansowego na powyższy cel w kwocie  2460,00 zł.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wyraził zgodę na objęcie Patronatem Starosty Elbląskiego zadania pn. Festyn dla odób niepełnosprawnych organizowanego przez </w:t>
      </w:r>
      <w:r>
        <w:rPr>
          <w:rFonts w:cs="Arial" w:ascii="Arial" w:hAnsi="Arial"/>
        </w:rPr>
        <w:t xml:space="preserve">Klub Sportowy w Tolkmicku </w:t>
      </w:r>
      <w:r>
        <w:rPr>
          <w:rFonts w:eastAsia="Arial" w:cs="Arial" w:ascii="Arial" w:hAnsi="Arial"/>
        </w:rPr>
        <w:t>oraz udzielił wsparcia finansowego na powyższy cel w kwocie  1000,00 zł.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>dotyczącą zatwierdzenia arkuszy organizacyjnych szkół i placówek na rok szkolny 2019/2020,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>pozytywnie zaopiniował złożone wnioski</w:t>
      </w:r>
      <w:r>
        <w:rPr>
          <w:rFonts w:cs="Arial" w:ascii="Arial" w:hAnsi="Arial"/>
          <w:color w:val="000000"/>
        </w:rPr>
        <w:t xml:space="preserve"> przez komisje konkursową do otwartego konkursu ofert z zakresów: 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y, sztuki, ochrony dóbr kultury i dziedzictwa narodowego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a i upowszechniania kultury fizycznej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urystyki i krajoznawstwa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raził zgodę na ufundowanie nagród w wysokości 300,00 zł </w:t>
      </w:r>
      <w:r>
        <w:rPr>
          <w:rFonts w:cs="Arial" w:ascii="Arial" w:hAnsi="Arial"/>
        </w:rPr>
        <w:t>dla kierowcy za zajęcie II miejsca w konkursie o tytuł „Najlepszego Kierowcy Regionu Elbląskiego”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>wyznaczył do</w:t>
      </w:r>
      <w:r>
        <w:rPr>
          <w:rFonts w:cs="Arial" w:ascii="Arial" w:hAnsi="Arial"/>
        </w:rPr>
        <w:t xml:space="preserve"> składu Powiatowej Rady Działalności Pożytku Publicznego </w:t>
      </w:r>
      <w:r>
        <w:rPr>
          <w:rFonts w:eastAsia="Arial" w:cs="Arial" w:ascii="Arial" w:hAnsi="Arial"/>
        </w:rPr>
        <w:t>P. Jacka Matukiewicza, P. Zbigniewa Rutkowskiego oraz P. Ryszarda Wrońs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geodezji, Zarząd:</w:t>
      </w:r>
    </w:p>
    <w:p>
      <w:pPr>
        <w:pStyle w:val="Bezodstpw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przyjmował </w:t>
      </w:r>
      <w:r>
        <w:rPr>
          <w:rFonts w:eastAsia="Arial" w:cs="Arial" w:ascii="Arial" w:hAnsi="Arial"/>
          <w:shd w:fill="FFFFFF" w:val="clear"/>
        </w:rPr>
        <w:t>informacje nt. realizowanego „Projektu zintegrowanej informacji geodezyjno – kartograficznej powiatu elbląskiego” w ramach Osi Priorytetowej 3 –„Cyfrowy Region” RPO Woj. Warmińsko – Mazurskiego na lata 2014-2020,</w:t>
      </w:r>
    </w:p>
    <w:p>
      <w:pPr>
        <w:pStyle w:val="Bezodstpw"/>
        <w:widowControl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rzyjął informację </w:t>
      </w:r>
      <w:r>
        <w:rPr>
          <w:rFonts w:cs="Arial" w:ascii="Arial" w:hAnsi="Arial"/>
        </w:rPr>
        <w:t xml:space="preserve"> w sprawi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przejęcia do powiatowego zasobu nieruchomości działek zajętych pod pas drogowy drogi powiatowej nr 2214N – ul. Zakopiańskiej w mieście Tolkmicko,</w:t>
      </w:r>
    </w:p>
    <w:p>
      <w:pPr>
        <w:pStyle w:val="Bezodstpw"/>
        <w:widowControl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pozytywnie zaopiniował wniosek </w:t>
      </w:r>
      <w:r>
        <w:rPr>
          <w:rFonts w:cs="Arial" w:ascii="Arial" w:hAnsi="Arial"/>
        </w:rPr>
        <w:t>Pana Tadeusza Maciuszonka dotyczący wykupu części działki nr 166/4 położonej w obrębie ewidencyjnym Nowa Wieś, gm. Pasłęk.</w:t>
      </w:r>
    </w:p>
    <w:p>
      <w:pPr>
        <w:pStyle w:val="Bezodstpw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ecił, aby Dyrektor ZDP przygotował projekt odpowiedzi do Wójta Gminy Milejewo </w:t>
      </w:r>
      <w:r>
        <w:rPr>
          <w:rFonts w:cs="Arial" w:ascii="Arial" w:hAnsi="Arial"/>
        </w:rPr>
        <w:t>w sprawie zmiany planu rozbudowy drogi powiatowej nr 1140N na odcinku DW 509 – Wilkowo – Sierpin – Przezmark – Komorowo Żuławskie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akceptował projekt umowy </w:t>
      </w:r>
      <w:r>
        <w:rPr>
          <w:rFonts w:cs="Arial" w:ascii="Arial" w:hAnsi="Arial"/>
        </w:rPr>
        <w:t xml:space="preserve">z Gminą Godkowo dot. udzielenia dotacji celowej dla Powiatu Elbląskiego na realizację zadania pn. „Remont nawierzchni drogi powiatowej nr 1159N </w:t>
        <w:br/>
        <w:t>w miejscowości Dąbkowo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pisał umowę </w:t>
      </w:r>
      <w:r>
        <w:rPr>
          <w:rFonts w:cs="Arial" w:ascii="Arial" w:hAnsi="Arial"/>
        </w:rPr>
        <w:t>z Gminą Pasłęk dot. udzielenia dotacji celowej dla Powiatu Elbląskiego</w:t>
        <w:br/>
        <w:t xml:space="preserve"> na realizację zadania pn. „Budowa kanalizacji deszczowej w ciągu drogi powiatowej nr 1153N w msc. Marianka”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zytywnie zaopiniował pismo </w:t>
      </w:r>
      <w:r>
        <w:rPr>
          <w:rFonts w:cs="Arial" w:ascii="Arial" w:hAnsi="Arial"/>
        </w:rPr>
        <w:t>Burmistrza Pasłęka w sprawie deklaracji dot.  udzielenia dotacji celowej na realizację zadania pn. „Przebudowa skrzyżowania ul. Bohaterów Westerplatte z ul. 3 Maja w Pasłęku na mini rondo”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pisał umowę </w:t>
      </w:r>
      <w:r>
        <w:rPr>
          <w:rFonts w:cs="Arial" w:ascii="Arial" w:hAnsi="Arial"/>
        </w:rPr>
        <w:t>z Gminą Markusy dot. udzielenia dotacji celowej na realizację zadania pn. „Remont drogi powiatowej nr 1124N od skrzyżowania z drogą powiatową nr 1121N, do skrzyżowania z drogą powiatową nr 1126N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ochrony środowiska, Zarząd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akceptował propozycję </w:t>
      </w:r>
      <w:r>
        <w:rPr>
          <w:rFonts w:cs="Arial" w:ascii="Arial" w:hAnsi="Arial"/>
        </w:rPr>
        <w:t>podziału środków na dofinansowania z zakresu ochrony środowiska, po przeprowadzeniu naboru wniosków w 2019 roku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innych spraw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zaakceptował propozycję odstąpienia od apelacji </w:t>
      </w:r>
      <w:r>
        <w:rPr>
          <w:rFonts w:eastAsia="Calibri" w:cs="Arial" w:ascii="Arial" w:hAnsi="Arial"/>
        </w:rPr>
        <w:t>w sprawie powództwa Przedsiębiorstwa Produkcyjnego Usługowego i Handlowego „E&amp;S”  Spółki z organiczną odpowiedzialnością w Borowie przeciwko Powiatowi Elbląskiemu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zyjął </w:t>
      </w:r>
      <w:r>
        <w:rPr>
          <w:rFonts w:cs="Arial" w:ascii="Arial" w:hAnsi="Arial"/>
        </w:rPr>
        <w:t>raportu o stanie powiatu za 2018 r.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przyjął informacje </w:t>
      </w:r>
      <w:r>
        <w:rPr>
          <w:rFonts w:cs="Arial" w:ascii="Arial" w:hAnsi="Arial"/>
        </w:rPr>
        <w:t xml:space="preserve">za 2018 rok dotyczącą wykorzystania środków przeznaczonych </w:t>
        <w:br/>
        <w:t>na aktywizację osób bezrobotnych i poszukujących pracy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przyjął informacje </w:t>
      </w:r>
      <w:r>
        <w:rPr>
          <w:rFonts w:cs="Arial" w:ascii="Arial" w:hAnsi="Arial"/>
        </w:rPr>
        <w:t>nt. rynku pracy w Powiecie Elbląskim w 2018 roku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ecił, aby przedstawić harmonogram rzeczowy sporządzony przez Wykonawcę </w:t>
      </w:r>
      <w:r>
        <w:rPr>
          <w:rFonts w:cs="Arial" w:ascii="Arial" w:hAnsi="Arial"/>
        </w:rPr>
        <w:t>w sprawie prac budowlanych w Liceum Plastycznym w Gronowie Gór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ecił, aby Wykonawca  P. Mirosław Markiewicz wystąpił z wnioskiem do Zarządu Powiatu </w:t>
        <w:br/>
        <w:t xml:space="preserve">o przesunięcie terminu w sprawie </w:t>
      </w:r>
      <w:r>
        <w:rPr>
          <w:rFonts w:cs="Arial" w:ascii="Arial" w:hAnsi="Arial"/>
        </w:rPr>
        <w:t>prac budowlanych w Liceum Plastycznym w Gronowie Gór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yjął powyższą informację </w:t>
      </w:r>
      <w:r>
        <w:rPr>
          <w:rFonts w:cs="Arial" w:ascii="Arial" w:hAnsi="Arial"/>
        </w:rPr>
        <w:t>o aktualnym etapie przygotowań do przejęcia przez ZAZ prowadzenia Stanicy Morskiej w Nadbrzeżu od dnia 01.07.2019 r., w formie kompleksowego świadczenia usług</w:t>
      </w:r>
      <w:r>
        <w:rPr>
          <w:rFonts w:eastAsia="Arial" w:cs="Arial" w:ascii="Arial" w:hAnsi="Arial"/>
        </w:rPr>
        <w:t xml:space="preserve"> oraz polecił przygotować, na posiedzenie Zarządu 11.06.2019r., propozycje ZAZ dotyczące szczegółów zakresu świadczenia usług i aktualnej obsady osobowej Stanicy (pracownicy </w:t>
        <w:br/>
        <w:t>i zleceniobiorcy MOW) po przejęciu świadczenia usług przez ZAZ wraz z opinią Dyr. MOW dotyczącą tych propozy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 zakresu spraw Komunikacji i Transportu: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polecił, aby zaktualizowaną informację w sprawie </w:t>
      </w:r>
      <w:r>
        <w:rPr>
          <w:rFonts w:cs="Arial" w:ascii="Arial" w:hAnsi="Arial"/>
        </w:rPr>
        <w:t>organizacji publicznego transportu zbiorowego dla powiatów: elbląskiego, braniewskiego i nowodworskiego w powiązaniu z miastem Elbląg</w:t>
      </w:r>
      <w:r>
        <w:rPr>
          <w:rFonts w:eastAsia="Arial" w:cs="Arial" w:ascii="Arial" w:hAnsi="Arial"/>
        </w:rPr>
        <w:t xml:space="preserve"> przedstawiła p. Emilia Bielaszewska – Naczelnik K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6 uchwa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4 uchwały z zakresu spraw oświat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powołania Komisji Konkursowej oceniającej wsie w powiatowym konkursie „Wieś z inicjatywą”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powołania Komisji Konkursowej w celu zaopiniowania zgłoszonych ofert w ramach otwartego konkursu ofert dla podmiotów niezaliczonych do sektora finansów publicznych i niedziałających w celu osiągnięcia zysku na realizację zadań publicznych w 2019 r. z zakresu: wspierania i upowszechniania kultury, fizycznej, kultury, sztuki, ochrony dóbr kultury i dziedzictwa narodowego oraz turystyki i krajoznawstw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upoważnienia Pani Elżbiety Wasiuk – Dyrektora Zespołu Szkół w Pasłęku do podejmowania wszelkich czynności związanych z realizacją projektu pn. „Fundamenty zawodowe – kursy, szkolenia, staż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upoważnienia Pana Mariana Matuszczaka – Dyrektora Zespołu Szkół Ekonomicznych i Technicznych w Pasłęk do podejmowania wszelkich czynności związanych z realizacją projektu pn. „Fundamenty zawodowe – kursy, szkolenia, staże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 xml:space="preserve">1 uchwałę z zakresu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spraw geodezj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deklaracji dotyczącej przekazania w trwały zarząd na rzecz Zakładu Aktywności Zawodowej w Kamionki Wielkim nieruchomości stanowiących własność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Powiatowego Centrum Pomocy Rodzin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djęto </w:t>
      </w:r>
      <w:r>
        <w:rPr>
          <w:rFonts w:cs="Arial" w:ascii="Arial" w:hAnsi="Arial"/>
          <w:b/>
        </w:rPr>
        <w:t xml:space="preserve">uchwałę </w:t>
      </w:r>
      <w:r>
        <w:rPr>
          <w:rFonts w:cs="Arial" w:ascii="Arial" w:hAnsi="Arial"/>
        </w:rPr>
        <w:t>w sprawie nadania Regulaminu Organizacyjnego Placówce Opiekuńczo - Wychowawczej „Zakątek” w Zielonce Pasłęcki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4:00Z</dcterms:created>
  <dc:creator>Krysia</dc:creator>
  <dc:description/>
  <cp:keywords/>
  <dc:language>en-US</dc:language>
  <cp:lastModifiedBy>n.myslinska</cp:lastModifiedBy>
  <cp:lastPrinted>2019-05-29T11:13:00Z</cp:lastPrinted>
  <dcterms:modified xsi:type="dcterms:W3CDTF">2019-05-29T09:20:00Z</dcterms:modified>
  <cp:revision>11</cp:revision>
  <dc:subject/>
  <dc:title/>
</cp:coreProperties>
</file>