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za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31 maja 2019 r. do 28 czerwc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1 maja 2019 r. do 28 czerwca 2019 r. </w:t>
        <w:br/>
      </w:r>
      <w:r>
        <w:rPr>
          <w:rFonts w:cs="Arial" w:ascii="Arial" w:hAnsi="Arial"/>
          <w:color w:val="000000"/>
          <w:sz w:val="22"/>
          <w:szCs w:val="22"/>
        </w:rPr>
        <w:t>odbyły się 4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osiedzenia Zarząd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 w:val="10"/>
          <w:szCs w:val="10"/>
        </w:rPr>
      </w:pPr>
      <w:r>
        <w:rPr>
          <w:rFonts w:cs="Arial" w:ascii="Arial" w:hAnsi="Arial"/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3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eastAsia="Arial" w:cs="Arial" w:ascii="Arial" w:hAnsi="Arial"/>
          <w:szCs w:val="24"/>
        </w:rPr>
        <w:t xml:space="preserve">zatwierdził </w:t>
      </w:r>
      <w:r>
        <w:rPr>
          <w:rFonts w:cs="Arial" w:ascii="Arial" w:hAnsi="Arial"/>
        </w:rPr>
        <w:t>skonsolidowany bilans jednostki samorządu terytorialnego na dzień 31.12.2018 r.,</w:t>
      </w:r>
    </w:p>
    <w:p>
      <w:pPr>
        <w:pStyle w:val="Normal"/>
        <w:numPr>
          <w:ilvl w:val="3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eastAsia="Arial" w:cs="Arial" w:ascii="Arial" w:hAnsi="Arial"/>
        </w:rPr>
        <w:t>przyjął informację</w:t>
      </w:r>
      <w:r>
        <w:rPr>
          <w:rFonts w:cs="Arial" w:ascii="Arial" w:hAnsi="Arial"/>
        </w:rPr>
        <w:t xml:space="preserve"> z wykonania budżetu powiatu elbląskiego na dzień 31.05.2019 r.</w:t>
      </w:r>
      <w:r>
        <w:rPr>
          <w:rFonts w:eastAsia="Arial" w:cs="Arial" w:ascii="Arial" w:hAnsi="Arial"/>
        </w:rPr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ie wyraził zgody w sprawie zwolnienia z części opłat za wyżywienie syna Pani Ewy Dawid,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ie wyraził zgody w sprawie</w:t>
      </w:r>
      <w:r>
        <w:rPr>
          <w:rFonts w:cs="Arial" w:ascii="Arial" w:hAnsi="Arial"/>
        </w:rPr>
        <w:t xml:space="preserve"> odstąpienie od obciążenia kosztami wyżywienia za pobyt w MOW Dominika Skowrońskiego</w:t>
      </w:r>
      <w:r>
        <w:rPr>
          <w:rFonts w:eastAsia="Arial" w:cs="Arial" w:ascii="Arial" w:hAnsi="Arial"/>
        </w:rPr>
        <w:t>. Polecił w odpowiedzi poinformować Wnioskodawcę o możliwości rozłożenia  należności na rat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ie wyraził zgody w sprawie udzielenie pełnomocnictwa do podejmowania decyzji o zwalnianiu częściowo lub całkowicie z opłat za wyżywienie wychowanka MO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nt. braku miejsc w elbląskich bursach dla uczniów Liceum Plastyczn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rzyjął informacje </w:t>
      </w:r>
      <w:r>
        <w:rPr>
          <w:rFonts w:cs="Arial" w:ascii="Arial" w:hAnsi="Arial"/>
        </w:rPr>
        <w:t xml:space="preserve">nt. konkursu „Wieś z inicjatywą – Edycja 2019” </w:t>
      </w:r>
      <w:r>
        <w:rPr>
          <w:rFonts w:eastAsia="Arial" w:cs="Arial" w:ascii="Arial" w:hAnsi="Arial"/>
        </w:rPr>
        <w:t>oraz polecił, aby Pani Skarbnik przygotowała projekt stosowej uchwały w celu zabezpieczenia środków na ufundowanie nagród dla laureatów powyższego konkurs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zaakceptował projekt umowy </w:t>
      </w:r>
      <w:r>
        <w:rPr>
          <w:rFonts w:cs="Arial" w:ascii="Arial" w:hAnsi="Arial"/>
        </w:rPr>
        <w:t>dotyczący użyczenia makiety pochylni Oleśnic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>wyraził zgodę w sprawie</w:t>
      </w:r>
      <w:r>
        <w:rPr>
          <w:rFonts w:cs="Arial" w:ascii="Arial" w:hAnsi="Arial"/>
        </w:rPr>
        <w:t xml:space="preserve"> przekazania sprzętu z wyposażenia Zespołu Szkół Zawodowych </w:t>
        <w:br/>
        <w:t>w Pasłęku do Poradni Psychologiczno- Pedagogicznej w Pasłęk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wyraził zgodę na objęcie Patronatem Starosty Elbląskiego zadania pn. </w:t>
      </w:r>
      <w:r>
        <w:rPr>
          <w:rFonts w:cs="Arial" w:ascii="Arial" w:hAnsi="Arial"/>
        </w:rPr>
        <w:t xml:space="preserve">„Oleśno – wieś </w:t>
        <w:br/>
        <w:t>z pomysłem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owarzyszenia Mieszkańców Wsi </w:t>
      </w:r>
      <w:r>
        <w:rPr>
          <w:rFonts w:eastAsia="Arial" w:cs="Arial" w:ascii="Arial" w:hAnsi="Arial"/>
        </w:rPr>
        <w:t xml:space="preserve">oraz udzielił wsparcia finansowego na powyższy cel </w:t>
        <w:br/>
        <w:t>w kwocie  1000,00 zł.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>wyraził zgodę na objęcie Patronatem Starosty Elbląskiego zadnia pn. „</w:t>
      </w:r>
      <w:r>
        <w:rPr>
          <w:rFonts w:cs="Arial" w:ascii="Arial" w:hAnsi="Arial"/>
        </w:rPr>
        <w:t>festyn rodzinny” Sołectwa Dymnik</w:t>
      </w:r>
      <w:r>
        <w:rPr>
          <w:rFonts w:eastAsia="Arial" w:cs="Arial" w:ascii="Arial" w:hAnsi="Arial"/>
        </w:rPr>
        <w:t xml:space="preserve"> oraz udzielił wsparcia finansowego na powyższy cel w kwocie  300,00 zł.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>wyraził zgodę na objęcie Patronatem Starosty Elbląskiego zadania pn.</w:t>
      </w:r>
      <w:r>
        <w:rPr>
          <w:rFonts w:cs="Arial" w:ascii="Arial" w:hAnsi="Arial"/>
        </w:rPr>
        <w:t xml:space="preserve"> „Międzynarodowe Mistrzostwa Polski w Piłce Plażowej Osób Niepełnosprawnych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gracyjnego Klubu Sportowego „ATAK” </w:t>
      </w:r>
      <w:r>
        <w:rPr>
          <w:rFonts w:eastAsia="Arial" w:cs="Arial" w:ascii="Arial" w:hAnsi="Arial"/>
        </w:rPr>
        <w:t>oraz polecił przygotować gadżety o powiecie elbląskim dla laureatów powyższego konkursu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adania pn. „Jubileusz XX- lecia Uniwersytetu” </w:t>
      </w:r>
      <w:r>
        <w:rPr>
          <w:rFonts w:cs="Arial" w:ascii="Arial" w:hAnsi="Arial"/>
        </w:rPr>
        <w:t xml:space="preserve">Uniwersytetu III Wieku i Osób Niepełnosprawnych </w:t>
      </w:r>
      <w:r>
        <w:rPr>
          <w:rFonts w:eastAsia="Arial" w:cs="Arial" w:ascii="Arial" w:hAnsi="Arial"/>
        </w:rPr>
        <w:t>oraz udzielił wsparcia finansowego na powyższy cel w kwocie  500,00 zł.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adania pn. „10 – lecie Dąb Kadyny” </w:t>
      </w:r>
      <w:r>
        <w:rPr>
          <w:rFonts w:cs="Arial" w:ascii="Arial" w:hAnsi="Arial"/>
        </w:rPr>
        <w:t xml:space="preserve">Klubu Sportowego „Dąb” Kadyny </w:t>
      </w:r>
      <w:r>
        <w:rPr>
          <w:rFonts w:eastAsia="Arial" w:cs="Arial" w:ascii="Arial" w:hAnsi="Arial"/>
        </w:rPr>
        <w:t>oraz udzielił wsparcia finansowego na powyższy cel w kwocie  300,00 zł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wyraził zgodę na bezpłatne użyczenie sprzętu ze Stanicy Wodnej w Nadbrzeżu </w:t>
        <w:br/>
        <w:t>na potrzeby organizacji rejsu dla młodzieży. Zarząd polecił również, aby przygotować umowę użyczenia sprzę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ozytywnie zaopiniował wniosek </w:t>
      </w:r>
      <w:r>
        <w:rPr>
          <w:rFonts w:cs="Arial" w:ascii="Arial" w:hAnsi="Arial"/>
        </w:rPr>
        <w:t>Dyrektora Zespołu Szkół Zawodowych w Pasłęku o wyrażenie zgody na likwidację sprzętu komputerowego, telewizora, projektoskopu, skanera, wideoprojektora, drukarki, fax-u, zestawu akustycznego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raził zgodę na objęcie Patronatem Starosty Elbląskiego zadania pn. </w:t>
      </w:r>
      <w:r>
        <w:rPr>
          <w:rFonts w:cs="Arial" w:ascii="Arial" w:hAnsi="Arial"/>
        </w:rPr>
        <w:t>„XVII Targi Pszczelarskie i Tradycyjnej Żywności w Karczowiskach” PPHU Nektar Cecylia Badeńska, Waldemar Badeński, Małgorzata Guzowska oraz Regionalny Związek Pszczelarzy</w:t>
      </w:r>
      <w:r>
        <w:rPr>
          <w:rFonts w:eastAsia="Arial" w:cs="Arial" w:ascii="Arial" w:hAnsi="Arial"/>
        </w:rPr>
        <w:t xml:space="preserve"> oraz udzielił wsparcia finansowego na powyższy cel w kwocie  1000,00 zł.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raził zgodę na objęcie Patronatem Starosty Elbląskiego zadania pn. „</w:t>
      </w:r>
      <w:r>
        <w:rPr>
          <w:rFonts w:cs="Arial" w:ascii="Arial" w:hAnsi="Arial"/>
        </w:rPr>
        <w:t xml:space="preserve">Regionalne zawody jeździeckie w skokach przez przeszkody” Stadniny Koni w Rzecznej </w:t>
      </w:r>
      <w:r>
        <w:rPr>
          <w:rFonts w:eastAsia="Arial" w:cs="Arial" w:ascii="Arial" w:hAnsi="Arial"/>
        </w:rPr>
        <w:t>oraz udzielił wsparcia finansowego na powyższy cel w kwocie  1000,00 zł.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rzyjął zaproszenie </w:t>
      </w:r>
      <w:r>
        <w:rPr>
          <w:rFonts w:cs="Arial" w:ascii="Arial" w:hAnsi="Arial"/>
        </w:rPr>
        <w:t xml:space="preserve">na konsultacje społeczne projektu strategii rozwoju województwa „Warmińsko-Mazurskiej Strategii rozwoju społeczno-gospodarczego” </w:t>
      </w:r>
      <w:r>
        <w:rPr>
          <w:rFonts w:eastAsia="Arial" w:cs="Arial" w:ascii="Arial" w:hAnsi="Arial"/>
        </w:rPr>
        <w:t xml:space="preserve"> oraz polecił rozesłać informacje radnym, organizacjom pozarządowym, jope oraz przedsiębiorcom z terenu powiatu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w sprawie proponowanych zmian w Karcie Nauczyciela i Ustawie o dochodach JST, zgłoszonych przez parlamentarzystów PiS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ręczy nagrody za udział w konkursie </w:t>
      </w:r>
      <w:r>
        <w:rPr>
          <w:rFonts w:cs="Arial" w:ascii="Arial" w:hAnsi="Arial"/>
        </w:rPr>
        <w:t xml:space="preserve">XIX Olimpiady „Przyroda i historia powiatu elbląskiego” </w:t>
      </w:r>
      <w:r>
        <w:rPr>
          <w:rFonts w:eastAsia="Arial" w:cs="Arial" w:ascii="Arial" w:hAnsi="Arial"/>
        </w:rPr>
        <w:t xml:space="preserve"> na posiedzeniu Zarządu Powiatu w dniu 9 lipca 2019 r. oraz zaakceptował propozycję organizacji XX Olimpiady na dotychczasowych zasadach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>polecił wykonać przegląd ogólny, siłami pracowników Starostwa, makiety pochylni Oleśnica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odpowiedź na pismo z Urzędu Marszałkowskiego w sprawie zmiany jednostki organizacyjnej użytkującej łódź motorową polecił wypracować z Sekretarzem Powiatu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yraził zgodę na </w:t>
      </w:r>
      <w:r>
        <w:rPr>
          <w:rFonts w:cs="Arial" w:ascii="Arial" w:hAnsi="Arial"/>
        </w:rPr>
        <w:t>zwolnienia dyrektora Liceum Plastycznego z pensum dydaktycznego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yraził zgodę </w:t>
      </w:r>
      <w:r>
        <w:rPr>
          <w:rFonts w:cs="Arial" w:ascii="Arial" w:hAnsi="Arial"/>
        </w:rPr>
        <w:t>na 1 godzinę ponadwymiarową, wynikającą z ramowych planów nauczania, dla dyrektora Liceum Plastycznego w drugim semestrze roku szkolnego 2019/2020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yraził zgodę na przedłużenie terminu zakończenia prac budowlanych do dnia 15.10.2019 r.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 xml:space="preserve">przyjął informację </w:t>
      </w:r>
      <w:r>
        <w:rPr>
          <w:rFonts w:cs="Arial" w:ascii="Arial" w:hAnsi="Arial"/>
        </w:rPr>
        <w:t>dotyczącą udziału w konkursie POWR.02.14-IP.02-00-001/19 – Zwiększenie dostępu osób dorosłych do różnych form uczenia się przez całe życie poprzez przygotowanie szkół do pełnienia roli Lokalnych Ośrodków Wiedzy i Edukacji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przyjął informację </w:t>
      </w:r>
      <w:r>
        <w:rPr>
          <w:rFonts w:cs="Arial" w:ascii="Arial" w:hAnsi="Arial"/>
        </w:rPr>
        <w:t>dotyczącą stanowiska Konwentu Powiatów Województwa Warmińsko-Mazurskiego z okazji 15-lecia członkostwa RP w UE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ecił, aby Dyrektor ZSEiT podjął działania w celu modernizacji kotłowni olejowej. Zarząd na sesji Rady Powiatu w Elblągu w dniu 28.06.2019 r. zabezpieczy brakujące środki na ten cel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zyjął informacje dotyczącą stanowiska Konwentu Powiatów Województwa Warmińsko-Mazurskiego w sprawie zwiększenia części oświatowej subwencji ogólnej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ł informacje dotyczącą Apelu do Senatorów w sprawie ustawy o zmianie ustawy – Karta Nauczyciela oraz niektórych innych ustaw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ecił, aby w opracowanej strategii przez Związek Gmin Kanału Elbląskiego zostały ujęte zadania dotyczące remontu drogi na odcinkach Marzewo-Dargowo-Drulity-Buczyniec, Rychliki-Barzyna-Śliwica oraz rozbudowa Stanicy Wodnej w Nadbrzeżu.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Powiatowego Centrum Pomocy Rodzin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nie wyraził zgody </w:t>
      </w:r>
      <w:r>
        <w:rPr>
          <w:rFonts w:cs="Arial" w:ascii="Arial" w:hAnsi="Arial"/>
        </w:rPr>
        <w:t>w sprawie sprzedaży ławek ogrodowych znajdujących się na terenie Domu Dziecka w Marwic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geodezji, Zarząd:</w:t>
      </w:r>
    </w:p>
    <w:p>
      <w:pPr>
        <w:pStyle w:val="Bezodstpw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przyjmował </w:t>
      </w:r>
      <w:r>
        <w:rPr>
          <w:rFonts w:eastAsia="Arial" w:cs="Arial" w:ascii="Arial" w:hAnsi="Arial"/>
          <w:shd w:fill="FFFFFF" w:val="clear"/>
        </w:rPr>
        <w:t>informacje nt. realizowanego „Projektu zintegrowanej informacji geodezyjno – kartograficznej powiatu elbląskiego” w ramach Osi Priorytetowej 3 –„Cyfrowy Region” RPO Woj. Warmińsko – Mazurskiego na lata 2014-2020,</w:t>
      </w:r>
    </w:p>
    <w:p>
      <w:pPr>
        <w:pStyle w:val="Bezodstpw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zaakceptował wniosek </w:t>
      </w:r>
      <w:r>
        <w:rPr>
          <w:rFonts w:cs="Arial" w:ascii="Arial" w:hAnsi="Arial"/>
        </w:rPr>
        <w:t>ogłoszenie wykazu nieruchomości stanowiących własność Powiatu Elbląskiego przeznaczonych do oddania w najem. (lokale użytkowe w budynku położonym w Pasłęku przy ul. Wojska Polskiego 14),</w:t>
      </w:r>
    </w:p>
    <w:p>
      <w:pPr>
        <w:pStyle w:val="Bezodstpw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>polecił ponownie ogłosić przetarg na sprzedaż nieruchomości: działki nr 94/1 i 95/2, obręb 24, miasto Elbląg. Zarząd polecił również, aby powyższe ogłoszenie zamieścić w prasie trójmiejskiej oraz stronach internatowych.</w:t>
      </w:r>
    </w:p>
    <w:p>
      <w:pPr>
        <w:pStyle w:val="Bezodstpw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raził zgodę w sprawie </w:t>
      </w:r>
      <w:r>
        <w:rPr>
          <w:rFonts w:cs="Arial" w:ascii="Arial" w:hAnsi="Arial"/>
        </w:rPr>
        <w:t>konieczności wykupu działki położonej w msc. Milejewo, na której została wbudowana szykana w związku z realizacją zadania pn. „Przebudowa drogi powiatowej nr 1135N DW504 Milejewo - Kamiennik Wielki - Pomorska Wieś (DW509) na odcinku od km 0+361 do km 5+500”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raził zgodę na przedłużenie terminu do dnia 28.06.2019 r. na realizację zadania dotyczącego remontu chodnika przy ulicy Bohaterów Westerplatte w Pasłęku oraz na wykonanie dwóch dodatkowych zjazdów przy ul. Westerplatte w Pasłęku w ramach budżetu ZDP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raził zgodę na przesunięcie środków w wysokości 50 000,00 zł z zadania dotyczącego remontu drogi na odcinku Pomorska Wieś – Borzynowo na remont nakładki w miejscowości Kraskowo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iCs/>
          <w:lang w:val="en-US"/>
        </w:rPr>
        <w:t xml:space="preserve">podpisał umowę </w:t>
      </w:r>
      <w:r>
        <w:rPr>
          <w:rFonts w:cs="Arial" w:ascii="Arial" w:hAnsi="Arial"/>
        </w:rPr>
        <w:t>z Gminą Pasłęk dot. udzielenia dotacji celowej na realizację zadania pn. „Utwardzenie terenu przy drodze powiatowej nr 1177N na wysokości Sanktuarium Chrystusa Miłosiernego w Zielonce Pasłęckiej”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wyraził zgodę na dokonanie zmian w Statucie w zakresie działania ZDP oraz polecił, aby projekt stosowej uchwały przedstawić na najbliższej Sesji Rady Powiatu w Elblągu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>wyraził zgodę na wprowadzenie zmian w budżecie ZDP zgodnie z przedłożonym wnioskiem Dyrektora,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ł się z pismem Burmistrza Tolkmicka w sprawie zabezpieczenia środków </w:t>
        <w:br/>
        <w:t>w wysokości 50% w celu przebudowy skrzyżowania ul. Portowej jako drogi powiatowej i ul. Rybackiej jako drogi gminnej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zytywnie zaopiniował wniosek </w:t>
      </w:r>
      <w:r>
        <w:rPr>
          <w:rFonts w:cs="Arial" w:ascii="Arial" w:hAnsi="Arial"/>
        </w:rPr>
        <w:t>o zwiększenie limitu zatrudnienia od 01.07.2019r. o jedno stanowisko pracy – kierownik robót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olecił w odpowiedzi poinformować </w:t>
      </w:r>
      <w:r>
        <w:rPr>
          <w:rFonts w:cs="Arial" w:ascii="Arial" w:hAnsi="Arial"/>
        </w:rPr>
        <w:t>Panią Beatę Bajdan Radną Gminy Markusy</w:t>
      </w:r>
      <w:r>
        <w:rPr>
          <w:rFonts w:eastAsia="Arial" w:cs="Arial" w:ascii="Arial" w:hAnsi="Arial"/>
        </w:rPr>
        <w:t xml:space="preserve">, że  odcinek drogi </w:t>
      </w:r>
      <w:r>
        <w:rPr>
          <w:rFonts w:cs="Arial" w:ascii="Arial" w:hAnsi="Arial"/>
        </w:rPr>
        <w:t>powiatowej nr 1127N w miejscowości Tropy Elbląskie</w:t>
      </w:r>
      <w:r>
        <w:rPr>
          <w:rFonts w:eastAsia="Arial" w:cs="Arial" w:ascii="Arial" w:hAnsi="Arial"/>
        </w:rPr>
        <w:t xml:space="preserve"> będzie naprawiony w ramach remontów bieżących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polecił unieważnić przetarg na budowę kanalizacji deszczowej w miejscowości Marianka </w:t>
        <w:br/>
        <w:t>z uwagi na brak środków na jego rozstrzygnięcie oraz polecił ogłosić kolejny przetarg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raził zgodę na podpisanie umowy na remont cząstkowy dróg przy użyciu remontera </w:t>
        <w:br/>
        <w:t>w związku z rozstrzygnięciem przetargu na to zadanie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dpisał umowę partnerską na remont drogi </w:t>
      </w:r>
      <w:r>
        <w:rPr>
          <w:rStyle w:val="St"/>
          <w:rFonts w:cs="Arial" w:ascii="Arial" w:hAnsi="Arial"/>
        </w:rPr>
        <w:t>Raczki Elbląskie – Krzewsk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Style w:val="St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dpisał pismo do Urzędu Wojewódzkiego w sprawie rozliczenia zadania dotyczącego remontu drogi </w:t>
      </w:r>
      <w:r>
        <w:rPr>
          <w:rStyle w:val="St"/>
          <w:rFonts w:cs="Arial" w:ascii="Arial" w:hAnsi="Arial"/>
        </w:rPr>
        <w:t>Raczki Elbląskie – Krzewsk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Style w:val="St"/>
          <w:rFonts w:ascii="Arial" w:hAnsi="Arial" w:cs="Arial"/>
          <w:lang w:val="en-US"/>
        </w:rPr>
      </w:pPr>
      <w:r>
        <w:rPr>
          <w:rStyle w:val="St"/>
          <w:rFonts w:cs="Arial" w:ascii="Arial" w:hAnsi="Arial"/>
        </w:rPr>
        <w:t>wyraził zgodę na zmniejszenie wydatków na remonty bieżące w celu zabezpieczenia środków na przebudowę ulicy Rybackiej w Tolkmicku.</w:t>
      </w:r>
    </w:p>
    <w:p>
      <w:pPr>
        <w:pStyle w:val="Normal"/>
        <w:widowControl/>
        <w:spacing w:lineRule="auto" w:line="360"/>
        <w:jc w:val="both"/>
        <w:rPr>
          <w:rStyle w:val="St"/>
          <w:rFonts w:ascii="Arial" w:hAnsi="Arial" w:eastAsia="Arial" w:cs="Arial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bezpieczeństwa publicznego, zdrowia i spraw społecznych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zyjął sprawozdanie </w:t>
      </w:r>
      <w:r>
        <w:rPr>
          <w:rFonts w:cs="Arial" w:ascii="Arial" w:hAnsi="Arial"/>
        </w:rPr>
        <w:t>Zarządu z działalności Szpitala Powiatowego Sp. z o.o. w Pasłęku za I kwartał 2019 roku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dot. zdarzeń związanych z burzą, która miała miejsce na terenie powiatu elbląskiego w dniu 13 czerwca br.,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zyjął informację o dodatkowym zatrudnieniu </w:t>
      </w:r>
      <w:r>
        <w:rPr>
          <w:rFonts w:cs="Arial" w:ascii="Arial" w:hAnsi="Arial"/>
        </w:rPr>
        <w:t xml:space="preserve">w EUHE Elbląg przez Panią Iwonę Chełchowską Prezes Zarządu Szpitala Powiatowego Sp. z o.o. w Pasłęku </w:t>
      </w:r>
      <w:r>
        <w:rPr>
          <w:rFonts w:eastAsia="Arial" w:cs="Arial" w:ascii="Arial" w:hAnsi="Arial"/>
        </w:rPr>
        <w:t>oraz wyraził zgodę na to zatrudnienie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  <w:bCs/>
        </w:rPr>
        <w:t>na temat stanowiska Ministra Zdrowia oraz Dyrektora Warmińsko-Mazurskiego Oddziału NFZ w Olsztynie w sprawie finansowania szpitali powiatowych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lecił, aby przygotować odpowiedź na prośbę Pana Wojewody </w:t>
      </w:r>
      <w:r>
        <w:rPr>
          <w:rFonts w:cs="Arial" w:ascii="Arial" w:hAnsi="Arial"/>
          <w:bCs/>
        </w:rPr>
        <w:t xml:space="preserve">Warmińsko-Mazurskiego </w:t>
        <w:br/>
        <w:t>o włączenie się w działania zmierzające do dalszego funkcjonowania specjalistycznego zespołu ratownictwa medycznego w Pasłęk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olecił, aby przygotować umowę </w:t>
      </w:r>
      <w:r>
        <w:rPr>
          <w:rFonts w:cs="Arial" w:ascii="Arial" w:hAnsi="Arial"/>
        </w:rPr>
        <w:t>w sprawie dofinansowania organizacji bezpieczeństwa osób przebywających  na obszarze Stanicy Morskiej w Nadbrzeżu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organizacyjnych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Zaakceptował wniosek </w:t>
      </w:r>
      <w:r>
        <w:rPr>
          <w:rFonts w:cs="Arial" w:ascii="Arial" w:hAnsi="Arial"/>
        </w:rPr>
        <w:t>Wydziału Organizacyjnego o odstąpienie od wykonywania corocznych sprawozdań z działalności Zarządu w związku z wprowadzeniem obowiązku sporządzania raportu o stanie powiatu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dotyczącą kongresu poradnictwa organizowanego przez Kancelarię Prezydenta RP we współpracy z Narodowym Centrum Wolności – Centrum Rozwoju Społeczeństwa Obywatelskiego, które odbędzie się 1 lipca 2019 r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Komunikacji i Transportu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</w:rPr>
        <w:t>przyjął informację nt. akcji Senior na drodze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innych spraw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wspólnie z Komisją </w:t>
      </w:r>
      <w:r>
        <w:rPr>
          <w:rFonts w:cs="Arial" w:ascii="Arial" w:hAnsi="Arial"/>
        </w:rPr>
        <w:t xml:space="preserve">Bezpieczeństwa, Porządku Publicznego i Obronności przyjęli informacje </w:t>
        <w:br/>
        <w:t xml:space="preserve">o planowanych i już podejmowanych działaniach związanych z letnim wypoczynkiem </w:t>
        <w:br/>
        <w:t xml:space="preserve">na terenie powiatu elbląskiego, w tym również o działaniach przygotowujących dzieci i młodzież </w:t>
        <w:br/>
        <w:t>do bezpiecznego wypoczynku w czasie wakacji br.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>Powiat Elbląski w dniu 5.06.2019 r. uzyskał certyfikat oraz statuetkę Znaku Jakości Ekonomii Społecznej i Solidarnej 2019 Społecznie odpowiedzialny Samorzą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3 uchwał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spraw organizacyjn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rozwiązania stosunku pracy z dyrektorem Zespołu Szkół Zawodowych w Pasłę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przeprowadzenia konkursu na stanowisko dyrektora Zespołu Szkół Ekonomicznych i Technicznych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 xml:space="preserve">1 uchwałę z zakresu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spraw geodez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wyznaczenia komisji przetargowej do przeprowadzenia I ustnego przetargu nieograniczonego na sprzedaż nieruchomości stanowiących własność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  <w:b w:val="false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3:00Z</dcterms:created>
  <dc:creator>Krysia</dc:creator>
  <dc:description/>
  <cp:keywords/>
  <dc:language>en-US</dc:language>
  <cp:lastModifiedBy>n.myslinska</cp:lastModifiedBy>
  <cp:lastPrinted>2019-06-26T09:37:00Z</cp:lastPrinted>
  <dcterms:modified xsi:type="dcterms:W3CDTF">2019-06-26T07:37:00Z</dcterms:modified>
  <cp:revision>14</cp:revision>
  <dc:subject/>
  <dc:title/>
</cp:coreProperties>
</file>