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3 sierpnia 2019 r. do 10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3 sierpnia 2019 r. do 10 września 2019 r. </w:t>
        <w:br/>
      </w:r>
      <w:r>
        <w:rPr>
          <w:rFonts w:cs="Arial" w:ascii="Arial" w:hAnsi="Arial"/>
          <w:color w:val="000000"/>
          <w:sz w:val="24"/>
          <w:szCs w:val="24"/>
        </w:rPr>
        <w:t>odbyły się 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nia Zarząd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Z zakresu spraw finansowych, Zarząd:</w:t>
      </w:r>
    </w:p>
    <w:p>
      <w:pPr>
        <w:pStyle w:val="Normal"/>
        <w:numPr>
          <w:ilvl w:val="3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 wykonania budżetu Powiatu Elbląskiego wg stanu na dzień 31.07.2019 r.,</w:t>
      </w:r>
    </w:p>
    <w:p>
      <w:pPr>
        <w:pStyle w:val="Normal"/>
        <w:numPr>
          <w:ilvl w:val="3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w sprawie planowanych zmian w budżecie Powiatu Elbląskiego na rok 2019 oraz w Wieloletniej Prognozie Finansowej na lata 2019 - 2029 na Sesji Rady Powiatu w dn. 10.09.2019 r.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utworzenie stanowiska wicedyrektora w Zespole Szkół </w:t>
        <w:br/>
        <w:t>w Pasłęk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większenie środków </w:t>
      </w:r>
      <w:r>
        <w:rPr>
          <w:rFonts w:cs="Arial" w:ascii="Arial" w:hAnsi="Arial"/>
          <w:sz w:val="24"/>
          <w:szCs w:val="24"/>
        </w:rPr>
        <w:t>Liceum Plastycznego w Gronowie Górnym na realizację rozbudowy budynk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</w:t>
      </w:r>
      <w:r>
        <w:rPr>
          <w:rFonts w:cs="Arial" w:ascii="Arial" w:hAnsi="Arial"/>
          <w:sz w:val="24"/>
          <w:szCs w:val="24"/>
        </w:rPr>
        <w:t>w sprawie zwiększenia zatrudnienia sprzątaczek w Liceum Plastycznym w Gronowie Górny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wyraził zgodę </w:t>
      </w:r>
      <w:r>
        <w:rPr>
          <w:rFonts w:cs="Arial" w:ascii="Arial" w:hAnsi="Arial"/>
          <w:sz w:val="24"/>
          <w:szCs w:val="24"/>
        </w:rPr>
        <w:t>w sprawie aneksu do organizacji pracy placówki i utworzenia drugiego stanowiska wicedyrektora w MOW w Kamionku Wielki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 zadań organu prowadzącego wynikających z ustawy </w:t>
        <w:br/>
        <w:t>o opiece zdrowotnej nad ucznia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sz w:val="24"/>
          <w:szCs w:val="24"/>
        </w:rPr>
        <w:t xml:space="preserve">dotyczącą wpływu zatrudnienia nauczycieli lub przydzielania godzin ponadwymiarowych na </w:t>
      </w:r>
      <w:r>
        <w:rPr>
          <w:rFonts w:cs="Arial" w:ascii="Arial" w:hAnsi="Arial"/>
          <w:sz w:val="24"/>
          <w:szCs w:val="24"/>
        </w:rPr>
        <w:t>wysokość subwencji oświatowej oraz średnie wynagrodzenia nauczyciel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oraz podpisał pismo w sprawie </w:t>
      </w:r>
      <w:r>
        <w:rPr>
          <w:rFonts w:cs="Arial" w:ascii="Arial" w:hAnsi="Arial"/>
          <w:sz w:val="24"/>
          <w:szCs w:val="24"/>
        </w:rPr>
        <w:t>projektu dotyczącego „Remont infrastruktury szkolnej placówek oświatowych Powiatu Elbląskiego”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dpisał projekt odpowiedzi do </w:t>
      </w:r>
      <w:r>
        <w:rPr>
          <w:rFonts w:cs="Arial" w:ascii="Arial" w:hAnsi="Arial"/>
          <w:sz w:val="24"/>
          <w:szCs w:val="24"/>
        </w:rPr>
        <w:t>Związku Zawodowego Oświata w Katowicach oraz polecił przygotować projekt Uchwały Rady Powiatu w Elblągu w sprawie regulaminu wynagrodzeń nauczycieli na Sesję w dniu 10.09.2019 r.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ropozycję zmian zgłoszonych przez Kancelarię Prawną </w:t>
        <w:br/>
        <w:t xml:space="preserve">i polecił zwrócić się do Wnioskodawcy o wprowadzenie zmian zaproponowanych przez Kancelarię Starostwa Powiatowego w Elblągu </w:t>
      </w:r>
      <w:r>
        <w:rPr>
          <w:rFonts w:cs="Arial" w:ascii="Arial" w:hAnsi="Arial"/>
          <w:sz w:val="24"/>
          <w:szCs w:val="24"/>
        </w:rPr>
        <w:t>w sprawie projektu statut Związku Gmin i Powiatów Kanału Elbląskiego i Pojezierza Iławskiego.</w:t>
      </w:r>
    </w:p>
    <w:p>
      <w:pPr>
        <w:pStyle w:val="Bezodstpw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11"/>
        </w:numPr>
        <w:spacing w:lineRule="auto" w:line="360"/>
        <w:ind w:left="23" w:hanging="23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dpisa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aneks do umowy z Gminą Pasłęk dotyczący udzielenia dotacji celowej Powiatowi z przeznaczeniem na realizację zadania pn. „Przebudowa skrzyżowania ul. Bohaterów Westerplatte z ul. 3 Maja w Pasłęku na mini rondo”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ie wyraził zgody na dodatkowe ubezpieczenie sprzętu ZDP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yraził zgodę na remont przepustu w miejscowości Święty Gaj w ramach środków bieżących ZDP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ie wyraził zgody na odstąpienie od</w:t>
      </w:r>
      <w:r>
        <w:rPr>
          <w:rFonts w:cs="Arial" w:ascii="Arial" w:hAnsi="Arial"/>
          <w:color w:val="00B05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wniesienia na drogę postępowania sądowego sprawy związanej z zaległością w wysokości 136, 00 zł Przedsiębiorstwa Usług Komunalnych dla ZDP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odpisanie umowy oraz wynajmem Panu Arturowi Kawińskiemu </w:t>
      </w:r>
      <w:r>
        <w:rPr>
          <w:rFonts w:cs="Arial" w:ascii="Arial" w:hAnsi="Arial"/>
          <w:sz w:val="24"/>
          <w:szCs w:val="24"/>
        </w:rPr>
        <w:t>bazy biwakowej Buczyniec w uzgodnieniu z ZDP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zaakceptował projekt umowy </w:t>
      </w:r>
      <w:r>
        <w:rPr>
          <w:rFonts w:cs="Arial" w:ascii="Arial" w:hAnsi="Arial"/>
          <w:sz w:val="24"/>
          <w:szCs w:val="24"/>
        </w:rPr>
        <w:t>partnerstwa między Gminą Pasłęk a Powiatem Elbląskim w sprawie wspólnej realizacji zadania „Przebudowa dróg powiatowych nr 2189N ul. Augustyna Steffena i nr 2182N ul. Osińskiego wraz z infrastrukturą”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dpisał projekt odpowiedzi do Pani Beaty Bajdan w sprawie remontu drogi w miejscowości Tropy Elbląskie oraz polecił podjąć rozmowy z Wykonawcami, w celu przedłożenia propozycji na kolejny Zarząd Powiatu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wyraził zgodę na dofinansowanie rewitalizacji ronda u zbiegu ulic Kraszewskiego, Augustyna Steffena, Sprzymierzonych w Pasłęku w kwocie 5.000 tysięcy brutto,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zwiększanie budżetu ZDP w celu wykonania remontu drogi Pomorska Wieś – Rogowo oraz przepustu w miejscowości Stare Dolno – Święty Gaj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i spraw społecz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wyraził </w:t>
      </w:r>
      <w:r>
        <w:rPr>
          <w:rFonts w:eastAsia="Arial" w:cs="Arial" w:ascii="Arial" w:hAnsi="Arial"/>
          <w:sz w:val="24"/>
          <w:szCs w:val="24"/>
        </w:rPr>
        <w:t xml:space="preserve">zgodę na objęcie Patronatem Starosty Elbląskiego </w:t>
      </w:r>
      <w:r>
        <w:rPr>
          <w:rFonts w:cs="Arial" w:ascii="Arial" w:hAnsi="Arial"/>
          <w:sz w:val="24"/>
          <w:szCs w:val="24"/>
        </w:rPr>
        <w:t xml:space="preserve">Stowarzyszenia Amazonek zadania pn. </w:t>
      </w:r>
      <w:r>
        <w:rPr>
          <w:rFonts w:cs="Arial" w:ascii="Arial" w:hAnsi="Arial"/>
          <w:color w:val="000000"/>
          <w:sz w:val="24"/>
          <w:szCs w:val="24"/>
        </w:rPr>
        <w:t>Marsz Zdrowia „Kocham Cię Życie”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odjęcie współpracy </w:t>
      </w:r>
      <w:r>
        <w:rPr>
          <w:rFonts w:cs="Arial" w:ascii="Arial" w:hAnsi="Arial"/>
          <w:sz w:val="24"/>
          <w:szCs w:val="24"/>
        </w:rPr>
        <w:t xml:space="preserve">przy ogólnopolskim programie profilaktyki czerniaka,  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 </w:t>
      </w:r>
      <w:r>
        <w:rPr>
          <w:rFonts w:cs="Arial" w:ascii="Arial" w:hAnsi="Arial"/>
          <w:sz w:val="24"/>
          <w:szCs w:val="24"/>
        </w:rPr>
        <w:t>zakup psa służbowego dla KMP w Elblągu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w sprawie pisma Dyrektora Biura Wojewody WM </w:t>
        <w:br/>
        <w:t>w Olsztynie zapraszającego do udziału w konkursie nt. „Ograniczanie i zapobieganie przestępczości narkotykowej oraz niwelowanie szkód spowodowanych nadużywaniem środków psychoaktywnych wśród młodych ludzi”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Komunikacji i Transportu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, Zarzą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ecił wprowadzić uzgodnione zmiany do projektu umowy z operatorami</w:t>
      </w:r>
      <w:r>
        <w:rPr>
          <w:rFonts w:eastAsia="Calibri" w:cs="Arial" w:ascii="Arial" w:hAnsi="Arial"/>
          <w:sz w:val="24"/>
          <w:szCs w:val="24"/>
        </w:rPr>
        <w:t xml:space="preserve">, </w:t>
        <w:br/>
        <w:t>w związku z uruchomieniem przewozów autobusowych z uwzględnieniem funduszu rozwoju przewozów autobusowych; umowy z operatorami podpisano w dniu 05.09.2019 r.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nt. projektu ustawy Senatu o zmianie ustawy prawo o ruchu drogowym, w związku z wyrokiem Trybunału Konstytucyjnego z dnia 5.12.2018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rganizacyj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 xml:space="preserve">przekazania zbędnego wyposażenia majątku Powiatu Elbląskiego dla DPS w Rangórach,  Szpitala Powiatowego Sp. z o.o. w Pasłęku </w:t>
        <w:br/>
        <w:t>oraz Związku Nauczycielstwa Polskiego Zarząd Oddziału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5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drog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wydania opinii dotyczącej nadania drogom powiatowym nr 2189N ul. Augustyna Steffena i 2182N ul. ks. Franciszka Osińskiego w Pasłęku kategorii drogi gminn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bCs/>
          <w:iCs/>
          <w:sz w:val="24"/>
          <w:szCs w:val="24"/>
          <w:lang w:val="en-US"/>
        </w:rPr>
        <w:t>w sprawie wydania opinii dotyczącej pozbawienia drogi Nr 2300G, na terenie gminy Nowy Dwór Gdański, kategorii drogi powiatow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rganizacyjnych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sz w:val="24"/>
          <w:szCs w:val="24"/>
        </w:rPr>
        <w:t>w sprawie w sprawie cofnięcia pełnomocnictwa Dyrektorowi Zespołu Szkół Zawodowych w Pasłęku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sz w:val="24"/>
          <w:szCs w:val="24"/>
        </w:rPr>
        <w:t xml:space="preserve">w sprawie cofnięcia upoważnienia Dyrektor w Zespole Szkół Zawodowych w Pasłęku do składania w imieniu Zarządu Powiatu w Elblągu oświadczeń woli związanych z prowadzeniem bieżącej działalności powiatu, </w:t>
        <w:br/>
        <w:t>w zakresie zadań realizowanych przez Jednostkę.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finansowych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to</w:t>
      </w:r>
      <w:r>
        <w:rPr>
          <w:rFonts w:cs="Arial" w:ascii="Arial" w:hAnsi="Arial"/>
          <w:b/>
          <w:sz w:val="24"/>
          <w:szCs w:val="24"/>
        </w:rPr>
        <w:t xml:space="preserve"> uchwałę </w:t>
      </w:r>
      <w:r>
        <w:rPr>
          <w:rFonts w:cs="Arial" w:ascii="Arial" w:hAnsi="Arial"/>
          <w:sz w:val="24"/>
          <w:szCs w:val="24"/>
        </w:rPr>
        <w:t>w sprawie w sprawie przedstawienia informacji o przebiegu wykonania budżetu Powiatu Elbląskiego za I półrocze 2019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6:00Z</dcterms:created>
  <dc:creator>Krysia</dc:creator>
  <dc:description/>
  <cp:keywords/>
  <dc:language>en-US</dc:language>
  <cp:lastModifiedBy>n.myslinska</cp:lastModifiedBy>
  <cp:lastPrinted>2019-09-06T12:39:00Z</cp:lastPrinted>
  <dcterms:modified xsi:type="dcterms:W3CDTF">2019-09-06T10:40:00Z</dcterms:modified>
  <cp:revision>7</cp:revision>
  <dc:subject/>
  <dc:title/>
</cp:coreProperties>
</file>