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d 25 października 2019 r. do 29 listopad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W okresie międzysesyjnym, tj.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od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25 października 2019 r. do 29 listopada 2019 r. </w:t>
      </w:r>
      <w:r>
        <w:rPr>
          <w:rFonts w:cs="Arial" w:ascii="Arial" w:hAnsi="Arial"/>
          <w:color w:val="000000"/>
          <w:sz w:val="24"/>
          <w:szCs w:val="24"/>
        </w:rPr>
        <w:t>odbyło się 5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posiedzeń Zarząd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finansowych, Zarząd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przyjął informację z wykonania budżetu Powiatu Elbląskiego wg stanu na dzień 31.10.2019 r.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przyjął informację z </w:t>
      </w:r>
      <w:r>
        <w:rPr>
          <w:rFonts w:cs="Arial" w:ascii="Arial" w:hAnsi="Arial"/>
          <w:sz w:val="24"/>
          <w:szCs w:val="24"/>
        </w:rPr>
        <w:t>wykonanych czynności windykacyjnych za III kwartał 2019 r.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zyjął informację w sprawie </w:t>
      </w:r>
      <w:r>
        <w:rPr>
          <w:rFonts w:cs="Arial" w:ascii="Arial" w:hAnsi="Arial"/>
          <w:sz w:val="24"/>
          <w:szCs w:val="24"/>
        </w:rPr>
        <w:t xml:space="preserve">wykazu remontów i inwestycji planowanych </w:t>
        <w:br/>
        <w:t>do realizacji w roku 2020 przez jednostki organizacyjne Powiatu Elbląskiego</w:t>
      </w:r>
      <w:r>
        <w:rPr>
          <w:rFonts w:eastAsia="Arial" w:cs="Arial" w:ascii="Arial" w:hAnsi="Arial"/>
          <w:sz w:val="24"/>
          <w:szCs w:val="24"/>
        </w:rPr>
        <w:t xml:space="preserve"> oraz polecił, aby do projektu budżetu na 2020r. przyjęto kwoty ustalone</w:t>
      </w:r>
      <w:r>
        <w:rPr>
          <w:rFonts w:eastAsia="Arial" w:cs="Arial" w:ascii="Arial" w:hAnsi="Arial"/>
          <w:color w:val="00B0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 posiedzeniu Zarządu Powiatu w dniu 14.11.2019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oświaty, Zarząd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yraził zgodę na objęcie Patronatem Starosty Elbląskiego zadania </w:t>
        <w:br/>
        <w:t xml:space="preserve">pn. </w:t>
      </w:r>
      <w:r>
        <w:rPr>
          <w:rFonts w:cs="Arial" w:ascii="Arial" w:hAnsi="Arial"/>
          <w:sz w:val="24"/>
          <w:szCs w:val="24"/>
        </w:rPr>
        <w:t xml:space="preserve">„Skuteczni w pracy z agresywnymi i uzależnionymi” Młodzieżowego Ośrodka Wychowawczego w Kamionku Wielkim  </w:t>
      </w:r>
      <w:r>
        <w:rPr>
          <w:rFonts w:eastAsia="Arial" w:cs="Arial" w:ascii="Arial" w:hAnsi="Arial"/>
          <w:sz w:val="24"/>
          <w:szCs w:val="24"/>
        </w:rPr>
        <w:t>oraz udzielił wsparcia finansowego w kwocie 400,00 zł.,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zaakceptował wniosek Dyrektora MOW </w:t>
      </w:r>
      <w:r>
        <w:rPr>
          <w:rFonts w:cs="Arial" w:ascii="Arial" w:hAnsi="Arial"/>
          <w:sz w:val="24"/>
          <w:szCs w:val="24"/>
        </w:rPr>
        <w:t>w Kamionku Wielkim na zakup książek do biblioteki szkolnej w ramach programu „Narodowy Program Rozwoju Czytelnictwa”</w:t>
      </w:r>
      <w:r>
        <w:rPr>
          <w:rFonts w:eastAsia="Arial" w:cs="Arial" w:ascii="Arial" w:hAnsi="Arial"/>
          <w:sz w:val="24"/>
          <w:szCs w:val="24"/>
        </w:rPr>
        <w:t xml:space="preserve"> oraz udzielił wsparcia finansowego w kwocie  620,00 zł,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zyjął informację </w:t>
      </w:r>
      <w:r>
        <w:rPr>
          <w:rFonts w:cs="Arial" w:ascii="Arial" w:hAnsi="Arial"/>
          <w:sz w:val="24"/>
          <w:szCs w:val="24"/>
        </w:rPr>
        <w:t>dotyczącą przygotowań do konferencji „Bezpieczna szkoła”,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ł informację  w sprawie przebiegu warsztatów dotyczących opracowania strategii dla Związku Gmin Kanału Elbląskiego i Pojezierza Iławskiego,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olecił, aby zamieścić informację o konkursie na stronie powiatu elbląskiego </w:t>
        <w:br/>
        <w:t xml:space="preserve">w sprawie </w:t>
      </w:r>
      <w:r>
        <w:rPr>
          <w:rFonts w:cs="Arial" w:ascii="Arial" w:hAnsi="Arial"/>
          <w:sz w:val="24"/>
          <w:szCs w:val="24"/>
        </w:rPr>
        <w:t>zgłaszania kandydatów do nagrody Starosty Elbląskiego  - „Wolontariusz Powiatu Elbląskiego”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podpisał aneks do umowy o dofinansowanie projektu „Remont infrastruktury szkolnej placówek oświatowych Powiatu Elbląskiego wraz z wyposażeniem w sprzęt specjalistyczny i materiały dydaktyczne”,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lecił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</w:t>
        <w:tab/>
        <w:t xml:space="preserve">wprowadzić uwagi do projektu uchwały Rady Powiatu w Elblągu </w:t>
      </w:r>
      <w:r>
        <w:rPr>
          <w:rFonts w:cs="Arial" w:ascii="Arial" w:hAnsi="Arial"/>
          <w:sz w:val="24"/>
          <w:szCs w:val="24"/>
        </w:rPr>
        <w:t>w sprawie zasad udzielania dotacji celowej na prace konserwatorskie, restauratorskie i roboty budowlane przy zabytku wpisanym do rejestru zabytków, usytuowanym na terenie Powiatu Elbląskiego i nie stanowiącym jego wyłącznej własności</w:t>
      </w:r>
      <w:r>
        <w:rPr>
          <w:rFonts w:eastAsia="Arial" w:cs="Arial" w:ascii="Arial" w:hAnsi="Arial"/>
          <w:sz w:val="24"/>
          <w:szCs w:val="24"/>
        </w:rPr>
        <w:t xml:space="preserve"> zgodnie </w:t>
        <w:br/>
        <w:t>z zaleceniami Regionalnej Izby Obrachunkowej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  <w:tab/>
        <w:t xml:space="preserve"> Skarbnik Powiatu zabezpieczyć w budżecie na rok 2020 kwotę 40 000,00 tys. </w:t>
        <w:br/>
        <w:t>zł na ww. zadanie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przyjął informację ze Zgromadzenia Związku Gmin Kanału Elbląskiego </w:t>
        <w:br/>
        <w:t>i Pojezierza Iławskiego nt. aktualnego planu finansowego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zapoznał się z wynikami kontroli w jednostkach organizacyjnych powiatu elbląskiego dot. systemu informacji oświatowej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akceptował wniosek </w:t>
      </w:r>
      <w:r>
        <w:rPr>
          <w:rFonts w:cs="Arial" w:ascii="Arial" w:hAnsi="Arial"/>
          <w:sz w:val="24"/>
          <w:szCs w:val="24"/>
        </w:rPr>
        <w:t>Dyrektora LSP w Gronowie Górnym w sprawie dofinansowania wyposażenia</w:t>
      </w:r>
      <w:r>
        <w:rPr>
          <w:rFonts w:eastAsia="Arial" w:cs="Arial" w:ascii="Arial" w:hAnsi="Arial"/>
          <w:sz w:val="24"/>
          <w:szCs w:val="24"/>
        </w:rPr>
        <w:t xml:space="preserve"> oraz polecił zabezpieczyć kwotę 100 000,00 tys. </w:t>
        <w:br/>
        <w:t>w budżecie powiatu elbląskiego na rok 2020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yraził zgodę na objęcie Patronatem Starosty Elbląskiego </w:t>
      </w:r>
      <w:r>
        <w:rPr>
          <w:rFonts w:cs="Arial" w:ascii="Arial" w:hAnsi="Arial"/>
          <w:sz w:val="24"/>
          <w:szCs w:val="24"/>
        </w:rPr>
        <w:t xml:space="preserve">zadania </w:t>
        <w:br/>
        <w:t>pn. „MIKOŁAJE NA MOTOCYKLACH”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słęckiej Grupy Motocyklowej </w:t>
      </w:r>
      <w:r>
        <w:rPr>
          <w:rFonts w:eastAsia="Arial" w:cs="Arial" w:ascii="Arial" w:hAnsi="Arial"/>
          <w:sz w:val="24"/>
          <w:szCs w:val="24"/>
        </w:rPr>
        <w:t>oraz udzielił wsparcia finansowego w kwocie 500,00 zł.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zaakceptował porozumienie </w:t>
      </w:r>
      <w:r>
        <w:rPr>
          <w:rFonts w:cs="Arial" w:ascii="Arial" w:hAnsi="Arial"/>
          <w:sz w:val="24"/>
          <w:szCs w:val="24"/>
        </w:rPr>
        <w:t>w sprawie kontynuacji ZIT w ramach Elbląskiego Obszaru Funkcjonalnego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przyjął informację </w:t>
      </w:r>
      <w:r>
        <w:rPr>
          <w:rFonts w:cs="Arial" w:ascii="Arial" w:hAnsi="Arial"/>
          <w:sz w:val="24"/>
          <w:szCs w:val="24"/>
        </w:rPr>
        <w:t>o projekcie zmiany rozporządzenia Ministra Edukacji Narodowej w sprawie wysokości minimalnych stawek wynagrodzenia zasadniczego nauczycieli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wyraził zgodę na </w:t>
      </w:r>
      <w:r>
        <w:rPr>
          <w:rFonts w:cs="Arial" w:ascii="Arial" w:hAnsi="Arial"/>
          <w:sz w:val="24"/>
          <w:szCs w:val="24"/>
        </w:rPr>
        <w:t>wniosek Dyrektora Zespołu Szkół w Pasłęku o przyznanie dodatkowych godzin zajęć wyrównawczych dla uczniów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ozytywnie zaopiniował wniosek </w:t>
      </w:r>
      <w:r>
        <w:rPr>
          <w:rFonts w:cs="Arial" w:ascii="Arial" w:hAnsi="Arial"/>
          <w:sz w:val="24"/>
          <w:szCs w:val="24"/>
        </w:rPr>
        <w:t xml:space="preserve">Oddziału Rejonowego Polskiego Czerwonego Krzyża w Elblągu w sprawie zakupu nagród dla uczestników XXVIII Rejonowej Olimpiady Promocji Zdrowego Stylu życia PCK </w:t>
      </w:r>
      <w:r>
        <w:rPr>
          <w:rFonts w:eastAsia="Arial" w:cs="Arial" w:ascii="Arial" w:hAnsi="Arial"/>
          <w:sz w:val="24"/>
          <w:szCs w:val="24"/>
        </w:rPr>
        <w:t xml:space="preserve">oraz udzielił wsparcia finansowego </w:t>
        <w:br/>
        <w:t>w kwocie 200,00 zł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akceptował projekt odpowiedzi i porozumienia do Burmistrza Pasłęka </w:t>
        <w:br/>
      </w:r>
      <w:r>
        <w:rPr>
          <w:rFonts w:cs="Arial" w:ascii="Arial" w:hAnsi="Arial"/>
          <w:sz w:val="24"/>
          <w:szCs w:val="24"/>
        </w:rPr>
        <w:t>w sprawie wykonywania przez Bibliotekę Publiczną w Pasłęku zadań Powiatowej Biblioteki Publicznej dla części Powiatu Elbląskiego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wyłonił wykonawcę zadania</w:t>
      </w:r>
      <w:r>
        <w:rPr>
          <w:rFonts w:cs="Arial" w:ascii="Arial" w:hAnsi="Arial"/>
          <w:sz w:val="24"/>
          <w:szCs w:val="24"/>
        </w:rPr>
        <w:t xml:space="preserve"> publicznego w zakresie prowadzenia punktu nieodpłatnej pomocy prawnej oraz świadczeń nieodpłatnego poradnictwa obywatelskiego albo udzielania nieodpłatnej pomocy prawnej lub świadczenia nieodpłatnego poradnictwa obywatelskiego</w:t>
      </w:r>
      <w:r>
        <w:rPr>
          <w:rFonts w:eastAsia="Arial" w:cs="Arial" w:ascii="Arial" w:hAnsi="Arial"/>
          <w:sz w:val="24"/>
          <w:szCs w:val="24"/>
        </w:rPr>
        <w:t xml:space="preserve"> - Elbląskie Centrum Mediacji i Aktywizacji Społecznej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ł informację w sprawie wyników próbnej analizy poniesionych w okresie</w:t>
        <w:br/>
        <w:t xml:space="preserve"> I-X 2019 r. wydatków na wynagrodzenia nauczycieli w odniesieniu do wysokości średnich wynagrodzeń, o których mowa w art. 30 ust. 3 Karty Nauczyciela </w:t>
        <w:br/>
        <w:t>oraz średniorocznej struktury zatrudnienia nauczycieli na poszczególnych stopniach awansu zawodowego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ł informację o skutkach planowanej podwyżki wynagrodzeń dla nauczycieli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Z zakresu spraw drogowych, Zarząd: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twierdził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erat Zimowego Utrzymania w 2019 roku dróg powiatowych,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ł pismo do Burmistrza Tolkmicka z prośbą o uwzględnienie w budżecie Gminy Tolkmicko na rok 2020 środków finansowych w wysokości 22.523,63 zł stanowiących 50% planowanego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dania pn. „Przebudowa ulicy Przechodniej </w:t>
        <w:br/>
        <w:t>w Tolkmicku”,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zyjął informację </w:t>
      </w:r>
      <w:r>
        <w:rPr>
          <w:rFonts w:cs="Arial" w:ascii="Arial" w:hAnsi="Arial"/>
          <w:sz w:val="24"/>
          <w:szCs w:val="24"/>
        </w:rPr>
        <w:t>w sprawie deklaracji finansowej Gminy Tolkmicko</w:t>
        <w:br/>
        <w:t xml:space="preserve"> z przeznaczeniem na realizację zadania pn. „Remont chodnika drogi powiatowej </w:t>
        <w:br/>
        <w:t>nr 2197N ul. Kilińskiego w Tolkmicku”</w:t>
      </w:r>
      <w:r>
        <w:rPr>
          <w:rFonts w:eastAsia="Arial" w:cs="Arial" w:ascii="Arial" w:hAnsi="Arial"/>
          <w:sz w:val="24"/>
          <w:szCs w:val="24"/>
        </w:rPr>
        <w:t xml:space="preserve"> oraz polecił, aby Dyrektor ZDP dokonał analizy kosztów ww. zadania,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przyjął informację z bieżących remontów dróg powiatowych,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polecił zwiększyć środki do wysokości najtańszej oferty oraz rozstrzygnąć przetarg na zimowe utrzymanie dróg powiatowych,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przyjął informację nt. pisma Wójta Gminy Elbląg w sprawie oświetlenia ulicznego na byłej DK7,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en-US"/>
        </w:rPr>
        <w:t>wyraził zgodę na przedłużenie wykonania dokumentacji technicznej na drogę 1179N Drulity-Dargowo - Marzewo oraz na rozliczenie cząstkowe zgodnie</w:t>
        <w:br/>
        <w:t xml:space="preserve"> z propozycją Dyrektora ZDP,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wyraził zgodę na przedłużenie umowy w sprawie wykonania dokumentacji technicznej na drogę nr 1154N Robity- Łukszty.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bCs/>
          <w:iCs/>
          <w:sz w:val="24"/>
          <w:szCs w:val="24"/>
          <w:lang w:val="en-US"/>
        </w:rPr>
      </w:pPr>
      <w:r>
        <w:rPr>
          <w:rFonts w:eastAsia="Arial" w:cs="Arial" w:ascii="Arial" w:hAnsi="Arial"/>
          <w:bCs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 xml:space="preserve">Z zakresu spraw bezpieczeństwa publicznego, zdrowia i spraw społecznych,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arząd</w:t>
      </w: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 xml:space="preserve">negatywnie zaopiniował </w:t>
      </w:r>
      <w:r>
        <w:rPr>
          <w:rFonts w:cs="Arial" w:ascii="Arial" w:hAnsi="Arial"/>
          <w:sz w:val="24"/>
          <w:szCs w:val="24"/>
        </w:rPr>
        <w:t>pismo Wicemarszałka Województwa Warmińsko – Mazurskiego w sprawie możliwości utworzenia struktur opieki geriatrycznej na bazie Szpitala Powiatowego Sp. z o.o. w Pasłęku</w:t>
      </w:r>
      <w:r>
        <w:rPr>
          <w:rFonts w:eastAsia="Arial" w:cs="Arial" w:ascii="Arial" w:hAnsi="Arial"/>
          <w:sz w:val="24"/>
          <w:szCs w:val="24"/>
        </w:rPr>
        <w:t xml:space="preserve"> oraz polecił udzielić Wnioskodawcy stosownej odpowiedzi,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onownie rozpatrzy wniosek Wójta Gminy Markusy </w:t>
      </w:r>
      <w:r>
        <w:rPr>
          <w:rFonts w:cs="Arial" w:ascii="Arial" w:hAnsi="Arial"/>
          <w:sz w:val="24"/>
          <w:szCs w:val="24"/>
        </w:rPr>
        <w:t>o ujęcie w budżecie Powiatu Elbląskiego na 2020 rok 60.000,00 zł jako dotacji celowej na zakup nowego średniego wozu ratowniczo-gaśniczego dla OSP Krzewsk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Z zakresu spraw architektury i budownictwa, Zarząd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olecił, aby udzielić pisemnej odpowiedzi Wnioskodawcom, iż z uwagi </w:t>
        <w:br/>
        <w:t xml:space="preserve">na uchylenie przez RIO Uchwały </w:t>
      </w:r>
      <w:r>
        <w:rPr>
          <w:rFonts w:cs="Arial" w:ascii="Arial" w:hAnsi="Arial"/>
          <w:sz w:val="24"/>
          <w:szCs w:val="24"/>
        </w:rPr>
        <w:t xml:space="preserve">w sprawie zasad udzielania dotacji celowej </w:t>
        <w:br/>
        <w:t xml:space="preserve">na prace konserwatorskie, restauratorskie i roboty budowlane przy zabytku wpisanym do rejestru zabytków, usytuowanym na terenie Powiatu Elbląskiego i nie stanowiącym jego wyłącznej własności, wnioski zostaną rozpatrzone w roku 2020. Jednocześnie wskazał osoby do kontaktu P. Marka Kowala – Naczelnika AB </w:t>
        <w:br/>
        <w:t>oraz P. Dariusza Bartona – Przewodniczącego Komisji Kultury, Dziedzictwa Narodowego, Turystyki i Promocji Powiatu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y Powiat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Z zakresu spraw ochrony środowiska, Zarząd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zyjął informację </w:t>
      </w:r>
      <w:r>
        <w:rPr>
          <w:rFonts w:cs="Arial" w:ascii="Arial" w:hAnsi="Arial"/>
          <w:sz w:val="24"/>
          <w:szCs w:val="24"/>
        </w:rPr>
        <w:t>o przygotowywanym wniosku o płatność dotyczącym rowerów wodnych zakupionych na potrzeby Stanicy Morskiej w Nadbrzeżu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 zakresu spraw komunikacji,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arząd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przyjął informację </w:t>
      </w:r>
      <w:r>
        <w:rPr>
          <w:rFonts w:cs="Arial" w:ascii="Arial" w:hAnsi="Arial"/>
          <w:sz w:val="24"/>
          <w:szCs w:val="24"/>
        </w:rPr>
        <w:t xml:space="preserve">o dotychczasowej realizacji transportu publicznego organizowanego przez Powiat oraz stanowiska Gmin co do uczestniczenia </w:t>
        <w:br/>
        <w:t>w programie lub kontynuacji programu w ramach Funduszu rozwoju przewozów autobusowych użyteczności publicznej w 2020 r., zrezygnowały – Powiat Braniewski, gmina Markusy, gmina Godkowo, gmina Rychliki, kontynuują gmina Młynary – dwie linie, gmina Tolkmicko – dwie linie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przyjął informację z </w:t>
      </w:r>
      <w:r>
        <w:rPr>
          <w:rFonts w:cs="Arial" w:ascii="Arial" w:hAnsi="Arial"/>
          <w:sz w:val="24"/>
          <w:szCs w:val="24"/>
        </w:rPr>
        <w:t>rozstrzygnięcia nadzorczego Wojewody Warmińsko – Mazurskiego o nieważności części Uchwały Rady Powiatu w Elblągu w sprawie określenia przepisów porządkowych obowiązujących w powiatowych przewozach pasażerskich na obszarze Powiatu Elbląskieg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 zakresu spraw geodezji,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arząd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olecił rozpocząć procedurę zmierzającą do likwidacji Placówki Opiekuńczo – Wychowawczej w Marwicy w związku z jej przeniesieniem do nowo wyremontowanego budynku w Zielonce Pasłęckiej, 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yraził zgodę na podjęcie działań dotyczących kontynuacji dzierżawy gruntów </w:t>
        <w:br/>
        <w:t>w m. Pólk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Zarząd podjął 9 uchwał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 xml:space="preserve">2 uchwały z zakresu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spraw organizacyjnych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djęto </w:t>
      </w:r>
      <w:r>
        <w:rPr>
          <w:rFonts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sz w:val="24"/>
          <w:szCs w:val="24"/>
        </w:rPr>
        <w:t xml:space="preserve">w sprawie wyznaczenia jednostki upoważnionej </w:t>
        <w:br/>
        <w:t xml:space="preserve">do przeprowadzenia postępowania i udzielenia zamówienia publicznego na dostawę oleju opałowego na 2020 rok dla jednostek organizacyjnych powiatu elbląskiego,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ęto </w:t>
      </w:r>
      <w:r>
        <w:rPr>
          <w:rFonts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sz w:val="24"/>
          <w:szCs w:val="24"/>
        </w:rPr>
        <w:t xml:space="preserve">w sprawie powołania Komisji przetargowej </w:t>
        <w:br/>
        <w:t>do przeprowadzenia postępowania o udzielenia zamówienia w trybie przetargu nieograniczonego na dostawę oleju opałowego na 2020 rok dla jednostek organizacyjnych powiatu elbląskiego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 xml:space="preserve">3 uchwały z zakresu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spraw oświaty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ęto </w:t>
      </w:r>
      <w:r>
        <w:rPr>
          <w:rFonts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sz w:val="24"/>
          <w:szCs w:val="24"/>
        </w:rPr>
        <w:t xml:space="preserve">w sprawie powołania Komisji Konkursowej w celu zaopiniowania zgłoszonych ofert w ramach otwartego konkursu ofert na realizację </w:t>
        <w:br/>
        <w:t>w roku 2020 zadania publicznego w zakresie powierzenia prowadzenia punktu nieodpłatnej pomocy prawnej oraz świadczenia nieodpłatnego poradnictwa obywatelskiego albo udzielania nieodpłatnej pomocy prawnej lub świadczenia nieodpłatnego poradnictwa obywatelskiego przez organizację prowadzącą działalność pożytku publicznego, z lokalizacją w miejscowości Pasłęk, ul. Wojska Polskiego 14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ęto </w:t>
      </w:r>
      <w:r>
        <w:rPr>
          <w:rFonts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color w:val="000000"/>
          <w:sz w:val="24"/>
          <w:szCs w:val="24"/>
        </w:rPr>
        <w:t xml:space="preserve">w sprawie </w:t>
      </w:r>
      <w:r>
        <w:rPr>
          <w:rFonts w:cs="Arial" w:ascii="Arial" w:hAnsi="Arial"/>
          <w:sz w:val="24"/>
          <w:szCs w:val="24"/>
        </w:rPr>
        <w:t>Regulaminu Organizacyjnego Poradni Psychologiczno-Pedagogicznej w Pasłęku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odjęto </w:t>
      </w:r>
      <w:r>
        <w:rPr>
          <w:rFonts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sz w:val="24"/>
          <w:szCs w:val="24"/>
        </w:rPr>
        <w:t>w sprawie powołania Kapituły do przyznania nagrody Starosty Elbląskiego w dziedzinie wolontariatu o nazwie „Wolontariusz Powiatu Elbląskiego”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3 uchwały z zakresu spraw finansowych:</w:t>
      </w:r>
    </w:p>
    <w:p>
      <w:pPr>
        <w:pStyle w:val="Akapitzlist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ęto </w:t>
      </w:r>
      <w:r>
        <w:rPr>
          <w:rFonts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sz w:val="24"/>
          <w:szCs w:val="24"/>
        </w:rPr>
        <w:t>w sprawie podania do publicznej wiadomości kwartalnej informacji o wykonaniu budżetu Powiatu Elbląskiego według stanu na dzień 30.09.2019 r.,</w:t>
      </w:r>
    </w:p>
    <w:p>
      <w:pPr>
        <w:pStyle w:val="Akapitzlist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ęto </w:t>
      </w:r>
      <w:r>
        <w:rPr>
          <w:rFonts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sz w:val="24"/>
          <w:szCs w:val="24"/>
        </w:rPr>
        <w:t>w sprawie projektu Wieloletniej Prognozy Finansowej na lata 2020-2029,</w:t>
      </w:r>
    </w:p>
    <w:p>
      <w:pPr>
        <w:pStyle w:val="Akapitzlist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ęto </w:t>
      </w:r>
      <w:r>
        <w:rPr>
          <w:rFonts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sz w:val="24"/>
          <w:szCs w:val="24"/>
        </w:rPr>
        <w:t>w sprawie projektu budżetu powiatu na rok 2020.</w:t>
      </w:r>
    </w:p>
    <w:p>
      <w:pPr>
        <w:pStyle w:val="Akapitzlist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Akapitzlist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Akapitzlist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1 uchwałę z zakresu spraw powiatowego centrum: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ęto </w:t>
      </w:r>
      <w:r>
        <w:rPr>
          <w:rFonts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color w:val="000000"/>
          <w:sz w:val="24"/>
          <w:szCs w:val="24"/>
        </w:rPr>
        <w:t>zmieniając Uchwałę Nr 96/2012 Zarządu Powiatu w Elblągu  z dnia 18 grudnia 2012 roku w sprawie nadania Regulaminów Organizacyjnych dla Centrum Administracyjnego do Obsługi Placówek Opiekuńczo – Wychowawczych w Marwicy, Placówki Opiekuńczo-Wychowawczej „Orle Gniazdo” w Marwicy i Placówki Opiekuńczo - Wychowawczej „Samodzielne Mieszkanie” w Pasłęku.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Zarząd pozytywnie zaopiniował i rekomenduje Radzie Powiatu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zisiaj rozpatrywane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Segoe UI" w:hAnsi="Segoe UI" w:cs="Segoe U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sz w:val="22"/>
      <w:szCs w:val="21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autoSpaceDE w:val="true"/>
      <w:jc w:val="both"/>
    </w:pPr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7:00Z</dcterms:created>
  <dc:creator>Krysia</dc:creator>
  <dc:description/>
  <cp:keywords/>
  <dc:language>en-US</dc:language>
  <cp:lastModifiedBy>n.myslinska</cp:lastModifiedBy>
  <cp:lastPrinted>2019-11-27T15:15:00Z</cp:lastPrinted>
  <dcterms:modified xsi:type="dcterms:W3CDTF">2019-11-27T14:16:00Z</dcterms:modified>
  <cp:revision>17</cp:revision>
  <dc:subject/>
  <dc:title/>
</cp:coreProperties>
</file>