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04 października 2019 r. do 25 październik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4 października 2019 r. do 25 października 2019 r. </w:t>
      </w:r>
      <w:r>
        <w:rPr>
          <w:rFonts w:cs="Arial" w:ascii="Arial" w:hAnsi="Arial"/>
          <w:color w:val="000000"/>
          <w:sz w:val="24"/>
          <w:szCs w:val="24"/>
        </w:rPr>
        <w:t>odbyły się 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posiedzenia Zarzą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kwestionariusz ankiety </w:t>
      </w:r>
      <w:r>
        <w:rPr>
          <w:rFonts w:cs="Arial" w:ascii="Arial" w:hAnsi="Arial"/>
          <w:sz w:val="24"/>
          <w:szCs w:val="24"/>
        </w:rPr>
        <w:t>dotyczącej prac nad „Programem  współpracy transgranicznej w obszarze Południowego Bałtyku po 2020 roku”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rzyjął informację nt. etapu, na którym znajduje się u Wojewody  uchwała Rady Powiatu w Elblągu dot.  wynagrodzenia nauczyciel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akceptował wniesione poprawki przez Panią Naczelnik PEKS dot. </w:t>
      </w:r>
      <w:r>
        <w:rPr>
          <w:rFonts w:cs="Arial" w:ascii="Arial" w:hAnsi="Arial"/>
          <w:sz w:val="24"/>
          <w:szCs w:val="24"/>
        </w:rPr>
        <w:t>rozstrzygnięcia nadzorczego Wojewody Warmińsko-Mazurskiego z dnia 01.10.2019 r. w sprawie regulaminu przyznawania stypendiów Starosty dla uzdolnionych uczniów szkó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, aby Pani Naczelnik PEKS wraz z Panem Wicestarostą podjęli rozmowy z dyrektorami placówek oświatowych Powiatu Elbląskiego w sprawie </w:t>
      </w:r>
      <w:r>
        <w:rPr>
          <w:rFonts w:cs="Arial" w:ascii="Arial" w:hAnsi="Arial"/>
          <w:sz w:val="24"/>
          <w:szCs w:val="24"/>
        </w:rPr>
        <w:t>aneksów organizacji pracy szkół i placówek w roku szkolnym 2019/2020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tyczącą stanu prac nad strategią Rozwoju Obszaru Kanału Elbląskiego na lata 2021-2030  i </w:t>
      </w:r>
      <w:r>
        <w:rPr>
          <w:rFonts w:eastAsia="Arial" w:cs="Arial" w:ascii="Arial" w:hAnsi="Arial"/>
          <w:sz w:val="24"/>
          <w:szCs w:val="24"/>
        </w:rPr>
        <w:t>wyraził zgodę na umieszczenie ww informacji na stronie Powiatu Elbląs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cs="Arial" w:ascii="Arial" w:hAnsi="Arial"/>
          <w:sz w:val="24"/>
          <w:szCs w:val="24"/>
        </w:rPr>
        <w:t>turnieju organizowanego przez Akademię Piłkarską Polonia w Zespole Szkół w Pasłęku</w:t>
      </w:r>
      <w:r>
        <w:rPr>
          <w:rFonts w:eastAsia="Arial" w:cs="Arial" w:ascii="Arial" w:hAnsi="Arial"/>
          <w:sz w:val="24"/>
          <w:szCs w:val="24"/>
        </w:rPr>
        <w:t xml:space="preserve"> oraz udzielił wsparcia finansowego w kwocie  500,00 zł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przyjął informację dotyczącą opublikowania w Dzienniku Urzędowym Województwa Warmińsko - Mazurskiego regulaminu w sprawie wynagrodzeń nauczycieli wraz z rozstrzygnięciem nadzorcz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rzesunięcie środków finansowych w kwocie 5.000,00 zł </w:t>
        <w:br/>
        <w:t>na zakup nagród rzeczowych w ramach Patronatu Starosty Elbląskiego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lecił, aby Pani Naczelnik PEKS podjęła działania w celu pozyskania kozetki dla niepełnosprawnej uczennicy ZS w Pasłęku. Jednocześnie Zarząd polecił </w:t>
        <w:br/>
        <w:t>poinformować matkę uczennicy o możliwościach uzyskania pomocy od osoby wspierającej z MOPS-u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</w:t>
      </w:r>
      <w:r>
        <w:rPr>
          <w:rFonts w:cs="Arial" w:ascii="Arial" w:hAnsi="Arial"/>
          <w:sz w:val="24"/>
          <w:szCs w:val="24"/>
        </w:rPr>
        <w:t>w sprawie podziału na grupy na przedmiotach j .polski, historia, WOS w klasie I w ZS w Pasłęku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lecił, aby Pani Dyrektor ZS uszczegółowiła pismo w sprawie </w:t>
      </w:r>
      <w:r>
        <w:rPr>
          <w:rFonts w:cs="Arial" w:ascii="Arial" w:hAnsi="Arial"/>
          <w:sz w:val="24"/>
          <w:szCs w:val="24"/>
        </w:rPr>
        <w:t>dodatkowych godzin zajęć dla uczniów  na realizację indywidualnych programów edukacyjno-terapeutycznych</w:t>
      </w:r>
      <w:r>
        <w:rPr>
          <w:rFonts w:eastAsia="Arial" w:cs="Arial" w:ascii="Arial" w:hAnsi="Arial"/>
          <w:sz w:val="24"/>
          <w:szCs w:val="24"/>
        </w:rPr>
        <w:t xml:space="preserve"> przy współpracy z Panią Naczelnik PEKS oraz Panią Teresą Brewką – Dyrektor PPP, które będzie tematem na kolejnym posiedzeniu Zarządu Powiatu w Elblągu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, aby Pani Naczelnik PEKS dokonała zmian w Uchwale </w:t>
      </w:r>
      <w:r>
        <w:rPr>
          <w:rFonts w:cs="Arial" w:ascii="Arial" w:hAnsi="Arial"/>
          <w:sz w:val="24"/>
          <w:szCs w:val="24"/>
        </w:rPr>
        <w:t>w sprawie regulaminu przyznawania stypendiów dla uczniów</w:t>
      </w:r>
      <w:r>
        <w:rPr>
          <w:rFonts w:eastAsia="Arial" w:cs="Arial" w:ascii="Arial" w:hAnsi="Arial"/>
          <w:sz w:val="24"/>
          <w:szCs w:val="24"/>
        </w:rPr>
        <w:t xml:space="preserve"> zgodnie z przyjętymi ustaleniami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wypłacenie wynagrodzeń nauczycielom placówek oświatowych Powiatu Elbląskiego zgodnie z opinią przedstawioną przez Panią Skarbnik,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umieszczenie informacji </w:t>
      </w:r>
      <w:r>
        <w:rPr>
          <w:rFonts w:cs="Arial" w:ascii="Arial" w:hAnsi="Arial"/>
          <w:sz w:val="24"/>
          <w:szCs w:val="24"/>
        </w:rPr>
        <w:t xml:space="preserve">w sprawie pomocy </w:t>
        <w:br/>
        <w:t>w rozpowszechnieniu informacji o konsultacjach społecznych w zakresie oceny wsparcia EFS na rzecz włączenia społecznego</w:t>
      </w:r>
      <w:r>
        <w:rPr>
          <w:rFonts w:eastAsia="Arial" w:cs="Arial" w:ascii="Arial" w:hAnsi="Arial"/>
          <w:sz w:val="24"/>
          <w:szCs w:val="24"/>
        </w:rPr>
        <w:t xml:space="preserve"> na stronie internetowej powiatu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lecił, aby przesłać informację </w:t>
      </w:r>
      <w:r>
        <w:rPr>
          <w:rFonts w:cs="Arial" w:ascii="Arial" w:hAnsi="Arial"/>
          <w:sz w:val="24"/>
          <w:szCs w:val="24"/>
        </w:rPr>
        <w:t xml:space="preserve">Urzędu Marszałkowskiego w Olsztynie </w:t>
        <w:br/>
        <w:t xml:space="preserve">w sprawie możliwości dofinansowania budowy lub przebudowy targowisk </w:t>
        <w:br/>
        <w:t>lub obiektów budowlanych przeznaczonych na cele promocji lokalnych produktów</w:t>
      </w:r>
      <w:r>
        <w:rPr>
          <w:rFonts w:eastAsia="Arial" w:cs="Arial" w:ascii="Arial" w:hAnsi="Arial"/>
          <w:sz w:val="24"/>
          <w:szCs w:val="24"/>
        </w:rPr>
        <w:t xml:space="preserve"> </w:t>
        <w:br/>
        <w:t>do gmin Powiatu Elbląski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</w:t>
      </w:r>
      <w:r>
        <w:rPr>
          <w:rFonts w:cs="Arial" w:ascii="Arial" w:hAnsi="Arial"/>
          <w:sz w:val="24"/>
          <w:szCs w:val="24"/>
        </w:rPr>
        <w:t>użyczenie Gminie Pasłęk działki nr 453, leżącej w obrębie geodezyjnym Pasłęk 01, gm. Pasłęk, droga 2168N ul. Drzymały z przeznaczeniem na realizację zadania pn.: „Przebudowa kanalizacji burzowej przy ul. Drzymały”,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droczył rozstrzygnięcie sprawy </w:t>
      </w:r>
      <w:r>
        <w:rPr>
          <w:rFonts w:cs="Arial" w:ascii="Arial" w:hAnsi="Arial"/>
          <w:sz w:val="24"/>
          <w:szCs w:val="24"/>
        </w:rPr>
        <w:t>podziału działki nr 82/2, obręb Pasłęk 07,</w:t>
        <w:br/>
        <w:t xml:space="preserve"> w związku z zadaniem „Przebudowa dróg powiatowych nr 2189N ul. Augustyna Steffena i nr 2182 ul. Osińskiego wraz z infrastrukturą”</w:t>
      </w:r>
      <w:r>
        <w:rPr>
          <w:rFonts w:eastAsia="Arial" w:cs="Arial" w:ascii="Arial" w:hAnsi="Arial"/>
          <w:sz w:val="24"/>
          <w:szCs w:val="24"/>
        </w:rPr>
        <w:t xml:space="preserve"> i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lecił, aby Dyrektor ZDP zorganizował spotkanie z przedstawicielem biura Projektowni z Olsztyna oraz </w:t>
        <w:br/>
        <w:t>z przedstawicielem Gminy Pasłęk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Burmistrza Pasłęka w sprawie zabezpieczenia kwoty 150 000 tys. w budżecie gminy na 2020 rok na zadanie pn. „Budowa kanalizacji deszczowej w ciągu drogi powiatowej nr 1153N  w miejscowości Marianka”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nt. deklaracji gmin: Markusy, Gronowo Elbląskie, Elbląg, Rychliki oraz Młynary w sprawie partycypowania przez nie w kosztach remontu dróg powiatowych</w:t>
      </w:r>
      <w:r>
        <w:rPr>
          <w:rFonts w:eastAsia="Arial" w:cs="Arial" w:ascii="Arial" w:hAnsi="Arial"/>
          <w:color w:val="00B0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 ramach funduszu dróg samorządowych na 2020 rok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raził zgodę na przesunięcie środków finansowych w budżecie ZDP na budowę chodnika w miejscowości Marzewo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pisał umowę w sprawie „Remontu drogi powiatowej nr 1135N na odcinku Pomorska Wieś – Rogowo”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przesunięcie środków finansowych w budżecie ZDP </w:t>
        <w:br/>
        <w:t>na płace, zimowe utrzymanie dróg oraz na okresowe przeglądy mostów i przepustów Powiatu Elbląskiego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na złożenie wniosku do </w:t>
      </w:r>
      <w:r>
        <w:rPr>
          <w:rFonts w:cs="Arial" w:ascii="Arial" w:hAnsi="Arial"/>
          <w:sz w:val="24"/>
          <w:szCs w:val="24"/>
        </w:rPr>
        <w:t>Ministra Infrastruktury w sprawie rezerwy subwencji ogólnej na 2020r.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dpisał umowę z Gminą Pasłęk dot. współfinansowania zadania </w:t>
        <w:br/>
        <w:t>pn. „Opracowanie dokumentacji kosztorysowej: „Przebudowa dróg powiatowych Nr1189N ul. Augustyna Steffena i Nr 1182N ul. Osińskiego wraz z infrastrukturą”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akceptował projekt odpowiedzi na petycję w sprawie remontu nawierzchni drogi powiatowej nr 1122N w miejscowości Różany – gmina Gronowo Elbląskie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akceptował projekt odpowiedzi w sprawie zniwelowania trudności na drodze powiatowej Nr1139N ul. Szafirowa w Gronowie Górnym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zaakceptował projekt odpowiedzi w sprawie blokad przy ul. Szafirowej </w:t>
        <w:br/>
        <w:t>w Gronowie Górnym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Burmistrza Tolkmicka o braku środków w budżecie gminy na dofinansowanie wykonania zadania na drodze powiatowej Nr1136N Łęcze – Elbląg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w sprawie wstępnej deklaracji na współfinansowanie zadania pn. „Przebudowa mostu w ciągu drogi powiatowej nr 1131N w km 3+800 </w:t>
        <w:br/>
        <w:t>w miejscowości Jagodnik”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lecił wystąpić z pismem do gminy Tolkmicko o współfinansowanie wykonania remontu drogi przy ulicy Jagiellońskiej w miejscowości Tolkmicko oraz </w:t>
        <w:br/>
        <w:t>o wprowadzenie zadania do projektu budżetu Powiatu na 2020 r.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 xml:space="preserve">Z zakresu spraw bezpieczeństwa publicznego, zdrowia i spraw społecz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yrektora Wydziału Bezpieczeństwa i Zarządzania Kryzysowego WM UW w Olsztynie o opracowaniu przez Rządowe Centrum Bezpieczeństwa rozwiązań w zakresie przeciwdziałania i reagowania w przypadku powiadomień o podłożeniu ładunku wybuchowego przez osobę ukrywającą swą tożsamość w sieci  Internet,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 oraz wyraził zgodę na</w:t>
      </w:r>
      <w:r>
        <w:rPr>
          <w:rFonts w:cs="Arial" w:ascii="Arial" w:hAnsi="Arial"/>
          <w:bCs/>
          <w:sz w:val="24"/>
          <w:szCs w:val="24"/>
        </w:rPr>
        <w:t xml:space="preserve"> współorganizację akcji profilaktyki zdrowotnej „Nie cukrz – Elbląg” pomiędzy Warmińsko-Mazurskim Oddziałem NFZ </w:t>
        <w:br/>
        <w:t>w Olsztynie a Powiatem Elbląskim,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jął informację</w:t>
      </w:r>
      <w:r>
        <w:rPr>
          <w:rFonts w:cs="Arial" w:ascii="Arial" w:hAnsi="Arial"/>
          <w:sz w:val="24"/>
          <w:szCs w:val="24"/>
        </w:rPr>
        <w:t xml:space="preserve"> o projekcie Rozporządzenia Ministra Środowiska w sprawie ustanowienia planu ochrony dla specjalnego obszaru ochrony siedlisk Zalew Wiślany i Mierzeja Wiślana</w:t>
        <w:tab/>
        <w:t>PLH280007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powiatowego centrum , Zarząd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wyraził zgodę na współpracę </w:t>
      </w:r>
      <w:r>
        <w:rPr>
          <w:rFonts w:cs="Arial" w:ascii="Arial" w:hAnsi="Arial"/>
          <w:sz w:val="24"/>
          <w:szCs w:val="24"/>
        </w:rPr>
        <w:t>Powiatu przy dystrybucji Warmińsko - Mazurskiej Karty Senior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organizacyjnych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z otwarcia ofert na dostawę energii elektrycznej w ramach Elbląskiej Grupy Zakupowej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yraził zgodę na rozpropagowanie wśród jednostek organizacyjnych powiatu elbląskiego, organizacji pozarządowych oraz na stronie internetowej powiatu </w:t>
      </w:r>
      <w:r>
        <w:rPr>
          <w:rFonts w:cs="Arial" w:ascii="Arial" w:hAnsi="Arial"/>
          <w:sz w:val="24"/>
          <w:szCs w:val="24"/>
        </w:rPr>
        <w:t>akcji „Niepodległa do Hymnu” zainicjowanej przez Biuro Programu „Niepodległa”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raził zgodę </w:t>
      </w:r>
      <w:r>
        <w:rPr>
          <w:rFonts w:cs="Arial" w:ascii="Arial" w:hAnsi="Arial"/>
          <w:sz w:val="24"/>
          <w:szCs w:val="24"/>
        </w:rPr>
        <w:t>na likwidację zużytych składników majątku ruchomego Starostwa Powiatowego w Elblągu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 zakresu spraw komunikacji,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arząd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 xml:space="preserve">dotyczącą funkcjonujących we wrześniu 2019 roku linii komunikacyjnych użyteczności publicznej w przewozach organizowanych przez Powiat Elbląski oraz przewidywanych kosztów funkcjonowania linii w 2019 r. i 2020 r. </w:t>
      </w:r>
      <w:r>
        <w:rPr>
          <w:rFonts w:eastAsia="Arial" w:cs="Arial" w:ascii="Arial" w:hAnsi="Arial"/>
          <w:sz w:val="24"/>
          <w:szCs w:val="24"/>
        </w:rPr>
        <w:t xml:space="preserve"> oraz polecił, aby informację przekazać do gmin zgodnie z przyjętymi ustaleniami,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sz w:val="24"/>
          <w:szCs w:val="24"/>
        </w:rPr>
        <w:t>dot. trybu wypłaty przez Marszałka Województwa rekompensaty z tytułu stosowania przez Operatora ustawowych uprawnień do ulgowych przejazdów w publicznym transporcie zbiorowy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5 uchwał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2 uchwały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drogowych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ia opinii dotyczącej zaliczenia do kategorii dróg powiatowych przedłużenia ulicy Szwoleżerów w Lidzbarku Warmińskim,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ania opinii dotyczącej zaliczenia do kategorii dróg powiatowych odcinka drogi wewnętrznej w Wielochowie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1 uchwałę z zakresu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spraw oświat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w sprawie ogłoszenia otwartego konkursu ofert </w:t>
        <w:br/>
        <w:t xml:space="preserve">na realizację  w 2020 r. zadania publicznego w zakresie prowadzenia punktu nieodpłatnej pomocy prawnej oraz świadczenia nieodpłatnego poradnictwa obywatelskiego przez organizację prowadzącą działalność pożytku publicznego, </w:t>
        <w:br/>
        <w:t>z lokalizacją w miejscowości Pasłęk ul. Wojska Polskiego 1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finansowych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>w sprawie przeniesienia wydatków z rezerwy budżetow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powiatowego centrum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jęto </w:t>
      </w:r>
      <w:r>
        <w:rPr>
          <w:rFonts w:cs="Arial" w:ascii="Arial" w:hAnsi="Arial"/>
          <w:b/>
          <w:sz w:val="24"/>
          <w:szCs w:val="24"/>
        </w:rPr>
        <w:t xml:space="preserve">uchwałę </w:t>
      </w:r>
      <w:r>
        <w:rPr>
          <w:rFonts w:cs="Arial" w:ascii="Arial" w:hAnsi="Arial"/>
          <w:sz w:val="24"/>
          <w:szCs w:val="24"/>
        </w:rPr>
        <w:t xml:space="preserve">zmieniając Uchwałę Nr 42/2013 Zarządu Powiatu </w:t>
        <w:br/>
        <w:t xml:space="preserve">w Elblągu z dnia 09 lipca 2013 roku w sprawie powołania Zespołu ds. Promocji </w:t>
        <w:br/>
        <w:t>i Upowszechniania Ekonomii Społecznej w Powiecie Elbląskim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Krysia</dc:creator>
  <dc:description/>
  <cp:keywords/>
  <dc:language>en-US</dc:language>
  <cp:lastModifiedBy>n.myslinska</cp:lastModifiedBy>
  <cp:lastPrinted>2019-10-30T07:58:00Z</cp:lastPrinted>
  <dcterms:modified xsi:type="dcterms:W3CDTF">2019-10-30T06:59:00Z</dcterms:modified>
  <cp:revision>12</cp:revision>
  <dc:subject/>
  <dc:title/>
</cp:coreProperties>
</file>