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9 listopada 2019 r. do 20 grud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9 listopada 2019 r. do 20 grudnia 2019 r. </w:t>
      </w:r>
      <w:r>
        <w:rPr>
          <w:rFonts w:cs="Arial" w:ascii="Arial" w:hAnsi="Arial"/>
          <w:color w:val="000000"/>
          <w:sz w:val="24"/>
          <w:szCs w:val="24"/>
        </w:rPr>
        <w:t>odbyły się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nia Zarzą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 wykonania budżetu Powiatu Elbląskiego wg stanu na dzień 30.11.2019r.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ecił udzielić odpowiedzi OSP w Tolkmicku o zabezpieczeniu w projekcie budżetu Powiatu na rok 2020  kwoty 50 000,00 tys. zł dla Gminy Tolkmicko, która otrzyma dofinansowanie na zakup samochodu pożarni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aneksy </w:t>
      </w:r>
      <w:r>
        <w:rPr>
          <w:rFonts w:cs="Arial" w:ascii="Arial" w:hAnsi="Arial"/>
          <w:sz w:val="24"/>
          <w:szCs w:val="24"/>
        </w:rPr>
        <w:t xml:space="preserve">do porozumienia w sprawie sposobu organizacji udzielania świadczeń ogólnostomatologicznych dla uczniów szkół: ZS w Pasłęku, ZSEiT </w:t>
        <w:br/>
        <w:t>w Pasłęku, LSP w Gronowie Górnym oraz placówki MOW w Kamionku Wielki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orozumienia </w:t>
      </w:r>
      <w:r>
        <w:rPr>
          <w:rFonts w:cs="Arial" w:ascii="Arial" w:hAnsi="Arial"/>
          <w:sz w:val="24"/>
          <w:szCs w:val="24"/>
        </w:rPr>
        <w:t xml:space="preserve">w sprawie sposobu organizacji udzielania świadczeń ogólnostomatologicznych dla uczniów szkół: LSP w Gronowie Górnym, </w:t>
        <w:br/>
        <w:t>ZS w Pasłęku, ZESiT w Pasłęku oraz i placówki MOW w Kamionku Wielkim w latach 2020-2021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pozycję przyznania nagrody </w:t>
      </w:r>
      <w:r>
        <w:rPr>
          <w:rFonts w:cs="Arial" w:ascii="Arial" w:hAnsi="Arial"/>
          <w:sz w:val="24"/>
          <w:szCs w:val="24"/>
        </w:rPr>
        <w:t>w dziedzinie wolontariatu – „Wolontariusz Powiatu Elbląskiego”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oraz polecił przekazać do szkół powiatu elbląskiego informację </w:t>
      </w:r>
      <w:r>
        <w:rPr>
          <w:rFonts w:cs="Arial" w:ascii="Arial" w:hAnsi="Arial"/>
          <w:sz w:val="24"/>
          <w:szCs w:val="24"/>
        </w:rPr>
        <w:t xml:space="preserve">Biura Związku Powiatów Polskich o multimedialnej wystawie „Stacja: Niepodległa. </w:t>
        <w:br/>
        <w:t xml:space="preserve">Na torach II RP” oraz Członka Zarządu Województwa Warmińsko-Mazurskiego </w:t>
        <w:br/>
        <w:t>w sprawie Regionalnego Festiwalu Naukowego E(x)plory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lecił przekazać informację w sprawie naboru do projektu „Szkoła dla Innowatora” do gmin powiatu elbląskiego prowadzących szkoły podstawowe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objęcie Patronatem Starosty Elbląskiego wydarzenia pn. „Plebiscyt na 10 Najpopularniejszych Sportowców „Dziennika Elbląskiego” Bal Sportu i Biznesu” Grupy WM Sp. z o.o.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jął informację o projekcie Statutu Związku Powiatowo - Gminnego o nazwie „Związek Gmin i Powiatu Kanału Elbląskiego i Pojezierza Iławskiego”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w sprawie </w:t>
      </w:r>
      <w:r>
        <w:rPr>
          <w:rFonts w:cs="Arial" w:ascii="Arial" w:hAnsi="Arial"/>
          <w:sz w:val="24"/>
          <w:szCs w:val="24"/>
        </w:rPr>
        <w:t xml:space="preserve">odpowiedzi Ministerstwa Edukacji Narodowej </w:t>
        <w:br/>
        <w:t>na pismo Powiatu dotyczące prośby zwiększenia części oświatowej subwencji ogólnej z powodu wzrostu zadań szkolnych i pozaszkoln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 przekazać informację o ogłoszeniu </w:t>
      </w:r>
      <w:r>
        <w:rPr>
          <w:rFonts w:cs="Arial" w:ascii="Arial" w:hAnsi="Arial"/>
          <w:sz w:val="24"/>
          <w:szCs w:val="24"/>
        </w:rPr>
        <w:t>II ogólnopolskiego naboru fiszek i wniosków w konkursie grantowym realizowanym w ramach projektu „Ścieżki współpracy – wsparcie dla podmiotów wdrażających współpracę międzynarodową”</w:t>
      </w:r>
      <w:r>
        <w:rPr>
          <w:rFonts w:eastAsia="Arial" w:cs="Arial" w:ascii="Arial" w:hAnsi="Arial"/>
          <w:sz w:val="24"/>
          <w:szCs w:val="24"/>
        </w:rPr>
        <w:t xml:space="preserve"> do placówek oświatowych powia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>wniosek dyrektora MOW w Kamionku Wielkim o zwiększenie planu wydatków na 2019 r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lecił, aby ponownie przeanalizować wniosek </w:t>
      </w:r>
      <w:r>
        <w:rPr>
          <w:rFonts w:cs="Arial" w:ascii="Arial" w:hAnsi="Arial"/>
          <w:sz w:val="24"/>
          <w:szCs w:val="24"/>
        </w:rPr>
        <w:t xml:space="preserve">dyrektora Zespołu Szkół </w:t>
        <w:br/>
        <w:t>w Pasłęku w sprawie akceptacji porozumienia dotyczącego organizacji Charytatywnego TURNIEJU Koszykówki pn. „Świąteczne Granie Ofiarowanie”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objęcie Patronatem Starosty Elbląskiego przedsięwzięcia pn. „Wydanie trzeciego tomu tryptyku duchowność a rodzina” Ks. Dr Zbigniewa Kulesza, oraz udzielił wsparcia finansowego w wysokości 1 500,00 zł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Liceum Sztuk Plastycznych w sprawie zabezpieczenia w budżecie na rok 2020 r. środków finansowych na realizację zaleceń Warmińsko-Mazurskiego Inspektora Sanitarnego w Olsztynie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zytywnie zaopiniował propozycję </w:t>
      </w:r>
      <w:r>
        <w:rPr>
          <w:rFonts w:cs="Arial" w:ascii="Arial" w:hAnsi="Arial"/>
          <w:sz w:val="24"/>
          <w:szCs w:val="24"/>
        </w:rPr>
        <w:t xml:space="preserve">Przewodniczącego Elbląskiego Szkolnego Związku Sportowego w sprawie powierzenia na 1 rok wykonania zadania wraz z udzieleniem dotacji na realizację zadania pn. „Organizacja zawodów sportowych dla szkół </w:t>
        <w:br/>
        <w:t xml:space="preserve">z terenu powiatu elbląskiego w ramach systemu sportowego współzawodnictwa dzieci i młodzieży szkolnej, w tym udziału reprezentacji powiatu w zawodach </w:t>
        <w:br/>
        <w:t>na szczeblu regionalnym, wojewódzkim i ogólnopolskim”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pozycję nagrania filmu </w:t>
      </w:r>
      <w:r>
        <w:rPr>
          <w:rFonts w:cs="Arial" w:ascii="Arial" w:hAnsi="Arial"/>
          <w:sz w:val="24"/>
          <w:szCs w:val="24"/>
        </w:rPr>
        <w:t>promującego Powiat Elbląski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</w:t>
      </w:r>
      <w:r>
        <w:rPr>
          <w:rFonts w:cs="Arial" w:ascii="Arial" w:hAnsi="Arial"/>
          <w:sz w:val="24"/>
          <w:szCs w:val="24"/>
        </w:rPr>
        <w:t>ogłoszenie otwartego konkursu ofert dla podmiotów niezaliczanych do sektora finansów publicznych i niedziałających w celu osiągnięcia zysku na wsparcie realizacji zadań publicznych w 2020 r. –  z zakresu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spierania i upowszechniania kultury fizycznej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, szkolnictwa wyższego, edukacji, oświaty i wychow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</w:t>
      </w:r>
      <w:r>
        <w:rPr>
          <w:rFonts w:cs="Arial" w:ascii="Arial" w:hAnsi="Arial"/>
          <w:sz w:val="24"/>
          <w:szCs w:val="24"/>
        </w:rPr>
        <w:t xml:space="preserve">ogłoszenie otwartego konkursu ofert dla podmiotów niezaliczanych do sektora finansów publicznych i niedziałających w celu osiągnięcia zysku </w:t>
        <w:br/>
        <w:t xml:space="preserve">na powierzenie realizacji zadań publicznych w 2020 r. – z zakresu wspierania </w:t>
        <w:br/>
        <w:t>i upowszechniania kultury fizyczn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oraz polecił przedstawić raport w sprawie zimowego utrzymania dróg powiatowych,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zaakceptował propozycję Dyrektora ZDP w sprawie przetargów na rok 2020 </w:t>
        <w:br/>
        <w:t>na zimowe utrzymanie dróg powiatowych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zaakceptował propozycję Dyrektora ZDP w sprawie sprzątania dróg powiatowych stanowiących ulice w gminach: Pasłęk, Tolkmicko, Młynary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poznał się z pismem Wójta Gminy Godkowo w sprawie braku możliwości dofinansowania remontu drogi w m. Skowrony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wyraził zgodę na zmianę tytułu zadania z „Przebudowa ul. Przechodniej </w:t>
        <w:br/>
        <w:t xml:space="preserve">w Tolkmicku” na „Remont ul. Przechodniej w Tolkmicku”,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yraził zgodę na wykonanie przystanku autobusowego przy ul. Szafirowej </w:t>
        <w:br/>
        <w:t>w Gronowie Górnym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jekt odpowiedzi do Burmistrza Pasłęka </w:t>
      </w:r>
      <w:r>
        <w:rPr>
          <w:rFonts w:cs="Arial" w:ascii="Arial" w:hAnsi="Arial"/>
          <w:sz w:val="24"/>
          <w:szCs w:val="24"/>
        </w:rPr>
        <w:t>o współfinansowanie przez Gminę Pasłęk inwestycji powiatowej polegającej na „Budowie dróg powiatowych nr 2163N ul. Chopina i nr 2184N ul. Paderewskiego w Pasłęku”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zaakceptował projekt odpowiedzi do Wójta Gminy Elbląg w sprawie oświetlenia drogowego drogi powiatowej nr 6007N na odcinku Kazimierzowo – Elbląg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wyraził zgody na upoważnienie Dyrektora ZDP na sprzedaż materiałów rozbiórkowych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 przygotować dokumentację przetargową na zadanie pn. „Rozbudowa drogi nr 1140N DW 509 Wilkowo - Sierpin - Przezmark – Komorowo Żuławskie </w:t>
        <w:br/>
        <w:t>na odcinku Komorowo Żuławskie etap I”, tak by można było ogłosić przetarg niezwłocznie po zaistnieniu takiej możliwości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zyjął informację Burmistrza Pasłęka w sprawie odbioru dokumentacji </w:t>
        <w:br/>
        <w:t>na zadanie pn. „Przebudowa dróg powiatowych nr 2189N ul. Augustyna Steffena i nr 2182N ul. Osińskiego wraz z infrastrukturą”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wniosek Burmistrza Pasłęka w sprawie przeniesienia środków finansowych na 2020 rok na realizację zadania w postaci zagospodarowania Ronda – Północ u zbiegu ul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giełły i Boh. Westerplatte </w:t>
        <w:br/>
        <w:t>w Pasłęku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akceptował odpowiedź na interpelację p. Lecha Popiołka – Radnego Rady Powiatu w Elblągu dot. parkowania samochodów na drodze powiatowej skrzyżowania Pomorska Wieś – Rogowo oraz polecił skonsultować ten problem </w:t>
        <w:br/>
        <w:t>z KMP w Elblągu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i spraw społecz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 xml:space="preserve">przyjął sprawozdanie </w:t>
      </w:r>
      <w:r>
        <w:rPr>
          <w:rFonts w:cs="Arial" w:ascii="Arial" w:hAnsi="Arial"/>
          <w:bCs/>
          <w:sz w:val="24"/>
          <w:szCs w:val="24"/>
        </w:rPr>
        <w:t>Zarządu z działalności Szpitala Powiatowego Sp. z o.o. w Pasłęku za III kwartał 2019r.,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sz w:val="24"/>
          <w:szCs w:val="24"/>
        </w:rPr>
        <w:t>na temat przewidywanych w Szpitalu Powiatowym Sp. z o.o. w Pasłęku skutków finansowych, w związku ze zmianą przepisów o minimalnym wynagrodzeniu od 1 stycznia 2020r.,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yrektora Wydziału Bezpieczeństwa i Zarządzania Kryzysowego WM UW w Olsztynie w sprawie podjęcia działań w zakresie przeciwdziałania skutkom zimy oraz podjął stosowne działa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. projektu rozporządzenia Ministra Zdrowia z dn. 15 listopada br. w sprawie dopuszczalnych poziomów pól elektromagnetycznych </w:t>
        <w:br/>
        <w:t>w środowis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komunikac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ą złożonego do Wojewody wniosku o objęcie dopłatą w 2020 r. przewozów autobusowych oraz szacunkowych kosztach realizacji projektu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projekt umowy </w:t>
      </w:r>
      <w:r>
        <w:rPr>
          <w:rFonts w:cs="Arial" w:ascii="Arial" w:hAnsi="Arial"/>
          <w:sz w:val="24"/>
          <w:szCs w:val="24"/>
        </w:rPr>
        <w:t>o świadczenie usług przewozowych w ramach publicznego transportu zbiorowego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</w:t>
      </w:r>
      <w:r>
        <w:rPr>
          <w:rFonts w:cs="Arial" w:ascii="Arial" w:hAnsi="Arial"/>
          <w:sz w:val="24"/>
          <w:szCs w:val="24"/>
        </w:rPr>
        <w:t>projekty umów w sprawie udzielenia pomocy finansowej Powiatowi Elbląskiemu na sfinansowanie przewozów autobusowych o charakterze użyteczności publicznej przez Gminę Młynary i Gminę Tolkmicko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wniosek Dyrektora Zespołu Szkół w Pasłęku </w:t>
      </w:r>
      <w:r>
        <w:rPr>
          <w:rFonts w:cs="Arial" w:ascii="Arial" w:hAnsi="Arial"/>
          <w:sz w:val="24"/>
          <w:szCs w:val="24"/>
        </w:rPr>
        <w:t>na zawarcie kolejnej umowy dzierżawy na działki nr 4/26, 47/13 i 198/2 położone w miejscowości Pólko (obręb ewidencyjny Sakówko, gm. Pasłęk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decyzję </w:t>
      </w:r>
      <w:r>
        <w:rPr>
          <w:rFonts w:cs="Arial" w:ascii="Arial" w:hAnsi="Arial"/>
          <w:sz w:val="24"/>
          <w:szCs w:val="24"/>
        </w:rPr>
        <w:t>dotyczącą przeniesienia prawa trwałego zarządu do nieruchomości położonych w Marwicy, oznaczonych, jako działki nr 109/1, 112/2 i 112/4, pomiędzy Placówką Opiekuńczo – Wychowawczą „Orle Gniazdo” w Marwicy, a Centrum do Obsługi Placówek Opiekuńczo – Wychowawczych w Marwi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powiatowego centrum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PCPR o zmniejszenie stawki na wynajem łodzi motorowej „Perła Zalewu” dla BESIX-ND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in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polecił wykonać wyrok </w:t>
      </w:r>
      <w:r>
        <w:rPr>
          <w:rFonts w:cs="Arial" w:ascii="Arial" w:hAnsi="Arial"/>
          <w:sz w:val="24"/>
          <w:szCs w:val="24"/>
        </w:rPr>
        <w:t>Sądu Apelacyjnego w sprawie z powództwa „E&amp;S” Sp. z o.o. z siedzibą w Borowie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głoszenie </w:t>
      </w:r>
      <w:r>
        <w:rPr>
          <w:rFonts w:cs="Arial" w:ascii="Arial" w:hAnsi="Arial"/>
          <w:sz w:val="24"/>
          <w:szCs w:val="24"/>
        </w:rPr>
        <w:t xml:space="preserve">Powiatu Elbląskiego do nagrody specjalnej </w:t>
        <w:br/>
        <w:t>„Samorząd 30-lecia Polskiej Transformacji” organizowanego przez Ogólnopolską Federację Przedsiębiorców i Pracodawców pod patronatem m.in. Wojewody Warmińsko – Mazur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4  uchwał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światy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>w sprawie upoważnienia Pani Wioletty Janas – Naczelnika Wydziału Promocji Powiatu, Edukacji, Kultury i Sportu do reprezentowania Powiatu Elbląskiego i głosowania podczas posiedzeń Walnego Zebrania Członków Stowarzyszenia Łączy Nas Kanał Elbląski Lokalna Grupa Działania do 31 grudnia 2020r.,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>w sprawie upoważnienia dla Pana Grzegorza Dawidziuka – inspektora w Wydziale Promocji Powiatu, Edukacji, Kultury i Sportu do reprezentowania Powiatu Elbląskiego na Zgromadzeniu Ogólnym Związku Gmin Kanału Elbląskiego i Pojezierza Iławskiego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drogowych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bCs/>
          <w:iCs/>
          <w:sz w:val="24"/>
          <w:szCs w:val="24"/>
          <w:lang w:val="en-US"/>
        </w:rPr>
        <w:t>w sprawie upoważnienia Pana Józefa Zamojcina – Dyrektora Zarządu Dróg Powiatowych w Pasłęku do podejmowania wszelakich czynności związanych z realizacją współfinansowanego w ramach Funduszu Dróg Samorządowych zadania pn. „Przebudowa mostu w ciągu drogi powiatowej nr 1131N w km 3+800 w miejscowości Jagodnik”.</w:t>
      </w:r>
    </w:p>
    <w:p>
      <w:pPr>
        <w:pStyle w:val="Akapitzlist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i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zmieniając Uchwałę Nr 106/2016 Zarządu Powiatu w Elblągu z dnia 20 grudnia 2016 roku w sprawie ustalenia Regulaminu Organizacyjnego Domu Pomocy Społecznej „Krokus" we Władysławowie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Krysia</dc:creator>
  <dc:description/>
  <cp:keywords/>
  <dc:language>en-US</dc:language>
  <cp:lastModifiedBy>n.myslinska</cp:lastModifiedBy>
  <cp:lastPrinted>2019-12-18T12:12:00Z</cp:lastPrinted>
  <dcterms:modified xsi:type="dcterms:W3CDTF">2019-12-18T11:32:00Z</dcterms:modified>
  <cp:revision>19</cp:revision>
  <dc:subject/>
  <dc:title/>
</cp:coreProperties>
</file>