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d 20 grudnia 2019 r. do 31 stycznia 2020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0 grudnia 2019 r. do 31 stycznia 2020 r. </w:t>
      </w:r>
      <w:r>
        <w:rPr>
          <w:rFonts w:cs="Arial" w:ascii="Arial" w:hAnsi="Arial"/>
          <w:color w:val="000000"/>
          <w:sz w:val="24"/>
          <w:szCs w:val="24"/>
        </w:rPr>
        <w:t>odbyły się 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posiedzeń Zarząd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finansowych, Zarząd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ął informację oraz wyraził zgodę na uruchomienie podwyżek wynagrodzeń w wysokości 5% brutto, przeciętnie na etat, dla pracowników jednostek organizacyjnych z wyłączeniem wynagrodzeń nauczyciel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dotyczącą weryfikacji danych zgromadzonych w Systemie Informacji Oświatowej - podjęte działania Wydziału PEKS w związku z pismem Ministerstwa Edukacji Narodowej w Warszawie z dnia 14.12.2019 r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>dyrektora Zespołu Szkół Ekonomicznych i Technicznych w Pasłęku w sprawie zmiany wysokości stawki żywieniowej w stołówce szkoln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porozumienie </w:t>
      </w:r>
      <w:r>
        <w:rPr>
          <w:rFonts w:cs="Arial" w:ascii="Arial" w:hAnsi="Arial"/>
          <w:sz w:val="24"/>
          <w:szCs w:val="24"/>
        </w:rPr>
        <w:t>w sprawie udziału w tworzeniu i partycypowaniu w kosztach stworzenia Strategii Rozwoju Obszaru Kanału Elbląskiego,</w:t>
      </w:r>
    </w:p>
    <w:p>
      <w:pPr>
        <w:pStyle w:val="Normal"/>
        <w:widowControl/>
        <w:numPr>
          <w:ilvl w:val="3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cs="Arial" w:ascii="Arial" w:hAnsi="Arial"/>
          <w:sz w:val="24"/>
          <w:szCs w:val="24"/>
        </w:rPr>
        <w:t xml:space="preserve">zadania pn. „Świąteczne Granie Ofiarowanie” </w:t>
      </w:r>
      <w:r>
        <w:rPr>
          <w:rFonts w:eastAsia="Arial" w:cs="Arial" w:ascii="Arial" w:hAnsi="Arial"/>
          <w:sz w:val="24"/>
          <w:szCs w:val="24"/>
        </w:rPr>
        <w:t>oraz udzielił wsparcia finansowego w kwocie 1 000,00 zł.,</w:t>
      </w:r>
    </w:p>
    <w:p>
      <w:pPr>
        <w:pStyle w:val="Normal"/>
        <w:widowControl/>
        <w:numPr>
          <w:ilvl w:val="3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kazał wniosek  </w:t>
      </w:r>
      <w:r>
        <w:rPr>
          <w:rFonts w:cs="Arial" w:ascii="Arial" w:hAnsi="Arial"/>
          <w:sz w:val="24"/>
          <w:szCs w:val="24"/>
        </w:rPr>
        <w:t xml:space="preserve">o nieodpłatne udostepnienie sali gimnastycznej w celu przeprowadzenia imprezy charytatywnej „Świąteczne Granie Ofiarowanie” - wsparcie schroniska dla zwierząt Psi Raj oraz placówki opiekuńczo-wychowawczej „Samodzielne mieszkanie” w Pasłęku </w:t>
      </w:r>
      <w:r>
        <w:rPr>
          <w:rFonts w:eastAsia="Arial" w:cs="Arial" w:ascii="Arial" w:hAnsi="Arial"/>
          <w:sz w:val="24"/>
          <w:szCs w:val="24"/>
        </w:rPr>
        <w:t>wg. właściwości do rozpoznania przez Panią Dyrektor ZS w Pasłęku, jako trwałego zarządcy nieruchomości, z</w:t>
      </w:r>
      <w:r>
        <w:rPr>
          <w:rFonts w:eastAsia="Arial" w:cs="Arial" w:ascii="Arial" w:hAnsi="Arial"/>
          <w:color w:val="00B050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pozytywną opinią Zarządu, 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przystąpienie do </w:t>
      </w:r>
      <w:r>
        <w:rPr>
          <w:rFonts w:cs="Arial" w:ascii="Arial" w:hAnsi="Arial"/>
          <w:sz w:val="24"/>
          <w:szCs w:val="24"/>
        </w:rPr>
        <w:t xml:space="preserve">konkursu „TOP Inwestycje Komunalne” </w:t>
      </w:r>
      <w:r>
        <w:rPr>
          <w:rFonts w:eastAsia="Arial" w:cs="Arial" w:ascii="Arial" w:hAnsi="Arial"/>
          <w:sz w:val="24"/>
          <w:szCs w:val="24"/>
        </w:rPr>
        <w:t xml:space="preserve"> </w:t>
        <w:br/>
        <w:t>oraz polecił zgłosić rozbudowę LSP w Gronowie Górnym,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olecił przekazać informację</w:t>
      </w:r>
      <w:r>
        <w:rPr>
          <w:rFonts w:cs="Arial" w:ascii="Arial" w:hAnsi="Arial"/>
          <w:sz w:val="24"/>
          <w:szCs w:val="24"/>
        </w:rPr>
        <w:t xml:space="preserve"> Ambasadora RP w Sarajewie dotyczącą możliwości nawiązania partnerstwa z miastem TESLIĆ</w:t>
      </w:r>
      <w:r>
        <w:rPr>
          <w:rFonts w:eastAsia="Arial" w:cs="Arial" w:ascii="Arial" w:hAnsi="Arial"/>
          <w:sz w:val="24"/>
          <w:szCs w:val="24"/>
        </w:rPr>
        <w:t xml:space="preserve"> do gmin powiatu elbląskiego,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jął informację w sprawie jednorazowego dodatku wyrównawczego dla nauczycieli,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raził zgodę na objęcie Patronatem Starosty Elbląskiego Stowarzyszenia Brydża Sportowego zadania pn. „XXIII Żuławski Międzynarodowy Kongres Brydża Sportowego” oraz udzielił wsparcia finansowego w kwocie 1 000,00 zł.,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sprawozdanie </w:t>
      </w:r>
      <w:r>
        <w:rPr>
          <w:rFonts w:cs="Arial" w:ascii="Arial" w:hAnsi="Arial"/>
          <w:sz w:val="24"/>
          <w:szCs w:val="24"/>
        </w:rPr>
        <w:t xml:space="preserve">z wysokości średnich wynagrodzeń nauczycieli </w:t>
        <w:br/>
        <w:t>na poszczególnych stopniach awansu zawodowego w szkołach prowadzonych przez Powiat Elbląski,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pisał deklarację składki członkowskiej powiatu na rok 2020 dla Stowarzyszenia Żuławy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jął informację w sprawie wyników XXII Rankingu Liceów i Techników „Perspektywy 2020”,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>Dyrektora Liceum Sztuk Plastycznych w Gronowie Górnym o wyrażenie zgody na przystąpienie szkoły do programu „ERASMUS +”</w:t>
        <w:br/>
        <w:t xml:space="preserve"> i udzielenie pełnomocnictwa dyrektorowi szkoły na potrzeby programu,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wyraził zgodę</w:t>
      </w:r>
      <w:r>
        <w:rPr>
          <w:rFonts w:cs="Arial" w:ascii="Arial" w:hAnsi="Arial"/>
          <w:sz w:val="24"/>
          <w:szCs w:val="24"/>
        </w:rPr>
        <w:t xml:space="preserve"> w sprawie XIV Plebiscytu na 10 Najpopularniejszych Sportowców Dziennika Elbląskiego 2019 </w:t>
      </w:r>
      <w:r>
        <w:rPr>
          <w:rFonts w:eastAsia="Arial" w:cs="Arial" w:ascii="Arial" w:hAnsi="Arial"/>
          <w:sz w:val="24"/>
          <w:szCs w:val="24"/>
        </w:rPr>
        <w:t xml:space="preserve"> oraz udzielił wsparcia finansowego w kwocie 2 000,00 zł netto plus VAT,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znaczył na </w:t>
      </w:r>
      <w:r>
        <w:rPr>
          <w:rFonts w:cs="Arial" w:ascii="Arial" w:hAnsi="Arial"/>
          <w:sz w:val="24"/>
          <w:szCs w:val="24"/>
        </w:rPr>
        <w:t>prośbę Urzędu Marszałkowskiego Województwa Warmińsko-Mazurskiego w sprawie wskazania reprezentanta do prac w Radzie Naukowo-Programowej ds. Szlaku Kanału Elbląskiego</w:t>
      </w:r>
      <w:r>
        <w:rPr>
          <w:rFonts w:eastAsia="Arial" w:cs="Arial" w:ascii="Arial" w:hAnsi="Arial"/>
          <w:sz w:val="24"/>
          <w:szCs w:val="24"/>
        </w:rPr>
        <w:t xml:space="preserve"> P. Wiolettę Janas – Naczelnika PEKS,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</w:t>
      </w:r>
      <w:r>
        <w:rPr>
          <w:rFonts w:cs="Arial" w:ascii="Arial" w:hAnsi="Arial"/>
          <w:sz w:val="24"/>
          <w:szCs w:val="24"/>
        </w:rPr>
        <w:t xml:space="preserve">wyniki pracy Komisji Konkursowej opiniującej  zgłoszone oferty w ramach otwartego konkursu ofert dla podmiotów niezaliczonych do sektora finansów publicznych i niedziałających w celu osiągnięcia zysku na </w:t>
      </w:r>
      <w:r>
        <w:rPr>
          <w:rFonts w:cs="Arial" w:ascii="Arial" w:hAnsi="Arial"/>
          <w:bCs/>
          <w:sz w:val="24"/>
          <w:szCs w:val="24"/>
        </w:rPr>
        <w:t>wsparcie realizacji zadań</w:t>
      </w:r>
      <w:r>
        <w:rPr>
          <w:rFonts w:cs="Arial" w:ascii="Arial" w:hAnsi="Arial"/>
          <w:sz w:val="24"/>
          <w:szCs w:val="24"/>
        </w:rPr>
        <w:t xml:space="preserve"> publicznych w 2020 r. z zakresu wspierania i upowszechniania kultury fizycznej oraz nauki, szkolnictwa wyższego, edukacji, oświaty i wychowania,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akceptował</w:t>
      </w:r>
      <w:r>
        <w:rPr>
          <w:rFonts w:cs="Arial" w:ascii="Arial" w:hAnsi="Arial"/>
          <w:sz w:val="24"/>
          <w:szCs w:val="24"/>
        </w:rPr>
        <w:t xml:space="preserve"> wyniki pracy Komisji Konkursowej opiniującej zgłoszone oferty w ramach otwartego konkursu ofert dla podmiotów niezaliczonych do sektora finansów publicznych i niedziałających w celu osiągnięcia zysku </w:t>
      </w:r>
      <w:r>
        <w:rPr>
          <w:rFonts w:cs="Arial" w:ascii="Arial" w:hAnsi="Arial"/>
          <w:bCs/>
          <w:sz w:val="24"/>
          <w:szCs w:val="24"/>
        </w:rPr>
        <w:t>na powierzenie realizacji zadań</w:t>
      </w:r>
      <w:r>
        <w:rPr>
          <w:rFonts w:cs="Arial" w:ascii="Arial" w:hAnsi="Arial"/>
          <w:sz w:val="24"/>
          <w:szCs w:val="24"/>
        </w:rPr>
        <w:t xml:space="preserve"> publicznych w 2020 r. z zakresu wspieraniai upowszechniania kultury fizycznej,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cs="Arial" w:ascii="Arial" w:hAnsi="Arial"/>
          <w:sz w:val="24"/>
          <w:szCs w:val="24"/>
        </w:rPr>
        <w:t xml:space="preserve">na konkurs regionalny na najpiękniejszą palmę wielkanocną </w:t>
      </w:r>
      <w:r>
        <w:rPr>
          <w:rFonts w:eastAsia="Arial" w:cs="Arial" w:ascii="Arial" w:hAnsi="Arial"/>
          <w:sz w:val="24"/>
          <w:szCs w:val="24"/>
        </w:rPr>
        <w:t>oraz udzielił wsparcia finansowego w kwocie 1 000,00 zł.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objęcie Patronatem Starosty Elbląskiego na  </w:t>
      </w:r>
      <w:r>
        <w:rPr>
          <w:rFonts w:cs="Arial" w:ascii="Arial" w:hAnsi="Arial"/>
          <w:sz w:val="24"/>
          <w:szCs w:val="24"/>
        </w:rPr>
        <w:t>wniosek Wójta Gminy Rychliki w sprawie organizacji 710 – lecia Rychlik połączonego ze Świętem Plonów</w:t>
      </w:r>
      <w:r>
        <w:rPr>
          <w:rFonts w:eastAsia="Arial" w:cs="Arial" w:ascii="Arial" w:hAnsi="Arial"/>
          <w:sz w:val="24"/>
          <w:szCs w:val="24"/>
        </w:rPr>
        <w:t xml:space="preserve"> oraz udzielił wsparcia finansowego w kwocie 3 000,00 zł.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jął informację o planowanej przez zbiórce pieniędzy dla chorego, byłego ucznia tej szkoły, przypominając jednocześnie o konieczności dopełnienia wszystkich obowiązków wynikających ze zbiórki pieniędzy i przekazywaniu ich bezpośrednio dla wyspecjalizowanej jednostki, np. fundacji z przeznaczeniem dla tego byłego ucznia,</w:t>
      </w:r>
      <w:r>
        <w:rPr>
          <w:rFonts w:eastAsia="Arial" w:cs="Arial" w:ascii="Arial" w:hAnsi="Arial"/>
          <w:color w:val="00B05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yraził zgodę na wniosek Dyrektora ZSEiT w Pasłęku w sprawie dofinansowania wyjazdu 7 – osobowej grupy młodzieży wraz z opiekunem na 2 – dwutygodniową praktykę zawodową do szkoły Regionales Berufsbildungszentrum </w:t>
        <w:br/>
        <w:t>w Itzehoe powiatu Steinburg w kwocie 1 800,00 zł.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wyraził zgodę na przesłanie informacji o Ogólnopolskim Konkursie Grantowym ogłoszonym w ramach Programu Polsko – Amerykańskiej Fundacji Wolności „Równać Szanse 2020” realizowanym przez Polską Fundację Dzieci i Młodzieży do organizacji pozarządowych i instytucji działających na terenie powiatu elbląski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podpisał odpowiedź</w:t>
      </w:r>
      <w:r>
        <w:rPr>
          <w:rFonts w:cs="Arial" w:ascii="Arial" w:hAnsi="Arial"/>
          <w:bCs/>
          <w:iCs/>
          <w:color w:val="00B05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 xml:space="preserve">na petycję </w:t>
      </w:r>
      <w:r>
        <w:rPr>
          <w:rFonts w:cs="Arial" w:ascii="Arial" w:hAnsi="Arial"/>
          <w:sz w:val="24"/>
          <w:szCs w:val="24"/>
        </w:rPr>
        <w:t xml:space="preserve">sołtysa Wsi Robity i sołtysa Wsi Łukszty </w:t>
        <w:br/>
        <w:t>w sprawie remontu nawierzchni drogi powiatowej nr 1154N,</w:t>
      </w:r>
    </w:p>
    <w:p>
      <w:pPr>
        <w:pStyle w:val="Normal"/>
        <w:widowControl/>
        <w:numPr>
          <w:ilvl w:val="3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polecił, aby Dyr. ZDP rozpoczął procedurę przetargową w sprawie</w:t>
      </w:r>
      <w:r>
        <w:rPr>
          <w:rFonts w:cs="Arial" w:ascii="Arial" w:hAnsi="Arial"/>
          <w:sz w:val="24"/>
          <w:szCs w:val="24"/>
        </w:rPr>
        <w:t xml:space="preserve"> remontu drogi powiatowej nr 1135N Pomorska Wieś – Rogowo Etap II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 xml:space="preserve">, wyraził zgodę </w:t>
        <w:br/>
        <w:t>na wykonanie uproszczonej dokumentacji na zadanie oraz przygotował pismo do Partnerów o planach w sprawi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843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polecił zwrócić się do Pani Przewodniczącej Rady Powiatu o wprowadzenie propozycji do porządku Sesji Rady Powiatu w dniu 31.01.2020 r. w sprawie złożenia wniosku na wykonanie przebudowy 3 mostów z uwzględnieniem ich jako jedno zadanie w budżecie, tj. „Przebudowa mostów na kanałach melioracyjnych drogi powiatowej nr 1122N w miejscowościach Różany i Markusy”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raził zgodę na wykonanie dokumentacji uproszczonej na remont drogi powiatowej nr 1185N Śliwice – Jelonk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jął informację nt. pozytywnego rozpatrzenia wniosku przez Urząd Marszałkowski Województwa Warmińsko – Mazurskiego w Olsztynie w sprawie dofinansowania projektu pn. „Rozbudowa drogi powiatowej nr 1140N DW 509 - Wilkowo – Sierpin – Przezmark – Komorowo Żuławskie – Nowa Pilona, na odcinku DW 509 – Komorowo Żuławskie. Etap I  od km 4+140,00 do km 7+750”,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bCs/>
          <w:sz w:val="24"/>
          <w:szCs w:val="24"/>
        </w:rPr>
        <w:t>w sprawie wyksięgowania pozostałych należności KPH „Stanbor” na podstawie postanowienia o stwierdzeniu zakończenia postępowania upadłościowego przedsiębiorstwa STANBOR</w:t>
      </w:r>
      <w:r>
        <w:rPr>
          <w:rFonts w:eastAsia="Arial" w:cs="Arial" w:ascii="Arial" w:hAnsi="Arial"/>
          <w:sz w:val="24"/>
          <w:szCs w:val="24"/>
        </w:rPr>
        <w:t xml:space="preserve"> przypominając, że wyksięgowanie winno być poprzedzone stosownymi czynnościami umarzającymi tę należność,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lecił, aby Dyrektor ZDP udzielił stosownej odpowiedzi na petycję mieszkańców Fiszewo w sprawie naprawy drogi powiatowej nr 1117N od DK 22 do dworca PKP w Fiszewie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ochrony środowiska, Zarząd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dotyczącą projektu planu przeciwdziałania skutkom suszy na obszarach dorzeczy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yraził zgodę na </w:t>
      </w:r>
      <w:r>
        <w:rPr>
          <w:rFonts w:cs="Arial" w:ascii="Arial" w:hAnsi="Arial"/>
          <w:sz w:val="24"/>
          <w:szCs w:val="24"/>
        </w:rPr>
        <w:t>wniosek ZBK w Elblągu o rozpowszechnienie w gminach informacji o nowych miejscach handlowych przeznaczonych dla rolników na targowisku miejskim w Elblągu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rzyjął informacje w sprawie podpisania umowy w dniu 23.01.2020 r. z Województwem Warmińsko – Mazurskim w Olsztynie w sprawie monitoringu na Stanicę Wodną w Nadbrzeż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komunikacji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nie wyraził zgody na partycypowanie w kosztach </w:t>
      </w:r>
      <w:r>
        <w:rPr>
          <w:rFonts w:cs="Arial" w:ascii="Arial" w:hAnsi="Arial"/>
          <w:color w:val="1B1B1B"/>
          <w:sz w:val="24"/>
          <w:szCs w:val="24"/>
        </w:rPr>
        <w:t xml:space="preserve">ewentualnego wkładu finansowego ze strony Powiatu Elbląskiego na realizację projektu Kolej+ </w:t>
      </w:r>
      <w:r>
        <w:rPr>
          <w:rFonts w:eastAsia="Arial" w:cs="Arial" w:ascii="Arial" w:hAnsi="Arial"/>
          <w:bCs/>
          <w:sz w:val="24"/>
          <w:szCs w:val="24"/>
        </w:rPr>
        <w:t>oraz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ecił udzielić stosownej odpowiedzi w uzgodnieniu z Sekretarzem Powiatu,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dpisał aneks </w:t>
      </w:r>
      <w:r>
        <w:rPr>
          <w:rFonts w:cs="Arial" w:ascii="Arial" w:hAnsi="Arial"/>
          <w:sz w:val="24"/>
          <w:szCs w:val="24"/>
        </w:rPr>
        <w:t>do umowy  nr 52/OR/2016 z dnia 28 grudnia 2016 r. zawartej pomiędzy Powiatem Elbląskim a Polską Izbą Gospodarczą Transportu Samochodowego i Spedycji w sprawie przygotowania materiałów niezbędnych do wydania lub odmowy wydania albo zmiany zezwolenia na wykonywanie przewozów regularnych w krajowym transporcie drogowym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geodezji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wniosek Dyrektora CAOPOW </w:t>
      </w:r>
      <w:r>
        <w:rPr>
          <w:rFonts w:cs="Arial" w:ascii="Arial" w:hAnsi="Arial"/>
          <w:sz w:val="24"/>
          <w:szCs w:val="24"/>
        </w:rPr>
        <w:t xml:space="preserve">w sprawie wyrażenia zgody </w:t>
        <w:br/>
        <w:t>na zawarcie przez CAOPOW w Marwicy kolejnych umów dzierżawy na pomieszczenia garażowe położone w na działce nr 3/1 w Pasłęk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przyjął wykaz </w:t>
      </w:r>
      <w:r>
        <w:rPr>
          <w:rFonts w:cs="Arial" w:ascii="Arial" w:hAnsi="Arial"/>
          <w:sz w:val="24"/>
          <w:szCs w:val="24"/>
        </w:rPr>
        <w:t>nieruchomości stanowiących własność Powiatu Elbląskiego przeznaczonych do sprzedaży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przyjął informację nt. rozdysponowania nieruchomości stanowiących własność Powiatu Elbląskiego oraz Skarbu Państwa</w:t>
      </w:r>
      <w:r>
        <w:rPr>
          <w:rFonts w:eastAsia="Arial" w:cs="Arial" w:ascii="Arial" w:hAnsi="Arial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powiatowego centrum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 xml:space="preserve">Dyrektora DPS „Krokus” we Władysławowie </w:t>
        <w:br/>
        <w:t>o wyrażenie zgody na nieodpłatne przekazanie środka trwałego w postaci samochodu do przewozu osób niepełnosprawnych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dot. uchwały Rady Powiatu Opolskiego w sprawie realizacji rozporządzenia Ministra Pracy i Polityki Społecznej z dnia 23.08.2012 roku dot. domów pomocy społecznej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dot. rekrutacji na stanowiska Regionalnych Doradców ds. SRPS w ramach projektu pt. "STRATEGOR. Opracowanie narzędzia </w:t>
        <w:br/>
        <w:t>do programowania strategicznego w obszarze przeciwdziałania ubóstwu i wykluczeniu społecznemu na poziomie lokalnym dla jednostek samorządu terytorialnego"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ął informację z otrzymanej dotacji na wynagrodzenia dla koordynatorów rodzinnej pieczy zastępczej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oraz podpisał odpowiedź </w:t>
      </w:r>
      <w:r>
        <w:rPr>
          <w:rFonts w:cs="Arial" w:ascii="Arial" w:hAnsi="Arial"/>
          <w:sz w:val="24"/>
          <w:szCs w:val="24"/>
        </w:rPr>
        <w:t xml:space="preserve">dot. wsparcia finansowego zadania określonego w ustawie o pomocy społecznej w zakresie tworzenia domów dla matek z małoletnimi dziećmi i kobiet w ciąży w ramach działań określonych </w:t>
        <w:br/>
        <w:t>w programie kompleksowego wsparcia rodzin „Za życiem”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>dot. ustalenia średnich miesięcznych wydatków przeznaczonych na utrzymanie dziecka w placówkach opiekuńczo - wychowawczych, funkcjonujących na terenie Powiatu Elbląskiego na 2020 rok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zaakceptował wniosek </w:t>
      </w:r>
      <w:r>
        <w:rPr>
          <w:rFonts w:cs="Arial" w:ascii="Arial" w:hAnsi="Arial"/>
          <w:sz w:val="24"/>
          <w:szCs w:val="24"/>
        </w:rPr>
        <w:t>dot. ustalenia średniego miesięcznego kosztu utrzymania mieszkańca w domach pomocy społecznej, funkcjonujących na terenie Powiatu Elbląskiego na 2020 rok</w:t>
        <w:tab/>
        <w:t>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w sprawie etapu oczekiwania na rozpoznanie wniosku </w:t>
        <w:br/>
        <w:t>o płatność dot. rozbudowy placówki „Zakątek” w Marwic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innych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polecił wykonać wyrok </w:t>
      </w:r>
      <w:r>
        <w:rPr>
          <w:rFonts w:cs="Arial" w:ascii="Arial" w:hAnsi="Arial"/>
          <w:sz w:val="24"/>
          <w:szCs w:val="24"/>
        </w:rPr>
        <w:t>Sądu Apelacyjnego w sprawie z powództwa „E&amp;S” Sp. z o.o. z siedzibą w Borowie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zgłoszenie </w:t>
      </w:r>
      <w:r>
        <w:rPr>
          <w:rFonts w:cs="Arial" w:ascii="Arial" w:hAnsi="Arial"/>
          <w:sz w:val="24"/>
          <w:szCs w:val="24"/>
        </w:rPr>
        <w:t xml:space="preserve">Powiatu Elbląskiego do nagrody specjalnej </w:t>
        <w:br/>
        <w:t>„Samorząd 30-lecia Polskiej Transformacji” organizowanego przez Ogólnopolską Federację Przedsiębiorców i Pracodawców pod patronatem m.in. Wojewody Warmińsko – Mazurski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11 uchwa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4 uchwały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oświaty: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zmieniając uchwałę nr 65/2019 Zarządu Powiatu z dnia 11 grudnia 2019 r. w sprawie upoważnienia Naczelnika Wydziału Promocji Powiatu, Edukacji, Kultury i Sportu do reprezentowania Powiatu Elbląskiego i głosowania podczas posiedzeń Walnego Zebrania Członków Stowarzyszenia Łączy Nas Kanał Elbląski Lokalna Grupa Działania do 31 grudnia 2020 r.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w sprawie powołania Komisji Konkursowej w celu zaopiniowania zgłoszonych ofert w ramach otwartego konkursu ofert dla podmiotów niezaliczonych do sektora finansów publicznych i niedziałających w celu osiągnięcia zysku na </w:t>
      </w:r>
      <w:r>
        <w:rPr>
          <w:rFonts w:cs="Arial" w:ascii="Arial" w:hAnsi="Arial"/>
          <w:bCs/>
          <w:sz w:val="24"/>
          <w:szCs w:val="24"/>
        </w:rPr>
        <w:t>wsparcie realizacji zadań</w:t>
      </w:r>
      <w:r>
        <w:rPr>
          <w:rFonts w:cs="Arial" w:ascii="Arial" w:hAnsi="Arial"/>
          <w:sz w:val="24"/>
          <w:szCs w:val="24"/>
        </w:rPr>
        <w:t xml:space="preserve"> publicznych w 2020 r. z zakresu wspierania i upowszechniania kultury fizycznej oraz nauki, szkolnictwa wyższego, edukacji, oświaty i wychowania niepełnosprawnych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w sprawie powołania Komisji Konkursowej w celu zaopiniowania zgłoszonych ofert w ramach otwartego konkursu ofert dla podmiotów niezaliczonych do sektora finansów publicznych i niedziałających w celu osiągnięcia zysku na </w:t>
      </w:r>
      <w:r>
        <w:rPr>
          <w:rFonts w:cs="Arial" w:ascii="Arial" w:hAnsi="Arial"/>
          <w:bCs/>
          <w:sz w:val="24"/>
          <w:szCs w:val="24"/>
        </w:rPr>
        <w:t>powierzenie realizacj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dań</w:t>
      </w:r>
      <w:r>
        <w:rPr>
          <w:rFonts w:cs="Arial" w:ascii="Arial" w:hAnsi="Arial"/>
          <w:sz w:val="24"/>
          <w:szCs w:val="24"/>
        </w:rPr>
        <w:t xml:space="preserve"> publicznych w 2020 r. z zakresu wspierania i upowszechniania kultury fizycznej niepełnosprawnych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w sprawie ustalenia planu  dofinansowania form doskonalenia zawodowego nauczycieli zatrudnionych w szkołach i placówkach prowadzonych przez Powiat Elbląski,  ustalenia  maksymalnej kwoty dofinansowania opłat w 2020 r.   pobieranych  za  kształcenie nauczycieli oraz  ustalenia  form </w:t>
        <w:br/>
        <w:t>i specjalności kształcenia, na które dofinansowanie   jest przyznawane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eastAsia="Arial" w:cs="Arial" w:ascii="Arial" w:hAnsi="Arial"/>
          <w:sz w:val="24"/>
          <w:szCs w:val="24"/>
        </w:rPr>
        <w:t>w sprawie upoważnienia Pani Krystyny Brinkiewicz – Dyrektora Liceum Sztuk Plastycznych w Gronowie Górnym do podejmowania wszelkich czynności związanych z realizacją projektu w ramach Programu „Erasmus+”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3 uchwały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finansowych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sprawie upoważnienia kierowników jednostek budżetowych Powiatu Elbląskiego do dokonywania przeniesień planowanych wydatków budżetowych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udzielenia pełnomocnictwa Kierownikowi Środowiskowemu Domu Samopomocy w Przezmarku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udzielenia pełnomocnictwa Dyrektorowi Placówki Opiekuńczo – Wychowawczej „Zakątek” w Zielonce Pasłęckiej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1 uchwałę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drogowych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eastAsia="Arial" w:cs="Arial" w:ascii="Arial" w:hAnsi="Arial"/>
          <w:sz w:val="24"/>
          <w:szCs w:val="24"/>
        </w:rPr>
        <w:t>w sprawie wydania opinii dotyczącej nadania drogom powiatowym nr 2154N ul. Osińskiego i 2157N ul. Stanisława Staszica w Młynarach kategorii drogi gminnej publicznej.</w:t>
      </w:r>
    </w:p>
    <w:p>
      <w:pPr>
        <w:pStyle w:val="Akapitzlist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eastAsia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3 uchwały z zakresu spraw powiatowego centrum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zmieniając Uchwałę Nr 106/2016 Zarządu Powiatu w Elblągu z dnia 20 grudnia 2016 roku w sprawie ustalenia Regulaminu Organizacyjnego Domu Pomocy Społecznej „Krokus" we Władysławowie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zmieniając uchwałę Nr 96/2012 Zarządu Powiatu w Elblągu z dnia 18 grudnia 2012 roku w sprawie nadania Regulaminów Organizacyjnych dla Centrum Administracyjnego do Obsługi Placówek Opiekuńczo - Wychowawczych w Marwicy, Placówki Opiekuńczo - Wychowawczej „Orle Gniazdo” w Marwicy i Placówki Opiekuńczo - Wychowawczej „Samodzielne Mieszkanie” w Pasłęku zmian w Regulaminie Centrum Administracyjnego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wyrażenia zgody na kasację środka trwałego, stanowiącego wyposażenie Centrum Administracyjnego do Obsługi Placówek Opiekuńczo - Wychowawczych w Marwicy.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2:00Z</dcterms:created>
  <dc:creator>Krysia</dc:creator>
  <dc:description/>
  <cp:keywords/>
  <dc:language>en-US</dc:language>
  <cp:lastModifiedBy>n.myslinska</cp:lastModifiedBy>
  <cp:lastPrinted>2019-12-18T12:12:00Z</cp:lastPrinted>
  <dcterms:modified xsi:type="dcterms:W3CDTF">2020-01-28T07:26:00Z</dcterms:modified>
  <cp:revision>4</cp:revision>
  <dc:subject/>
  <dc:title/>
</cp:coreProperties>
</file>