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10 września 2019 r. do 04 październik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0 września 2019 r. do 04 października 2019 r. </w:t>
      </w:r>
      <w:r>
        <w:rPr>
          <w:rFonts w:cs="Arial" w:ascii="Arial" w:hAnsi="Arial"/>
          <w:color w:val="000000"/>
          <w:sz w:val="24"/>
          <w:szCs w:val="24"/>
        </w:rPr>
        <w:t>odbyły się 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nia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142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lecił, aby zabezpieczyć w budżecie kwotę 8 000,00 zł na Sesji w dniu 04.10.2019 r. na zakup psa dla KMP w Elblągu,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142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dzielił Patronatu Starosty Elbląskiego dla </w:t>
      </w:r>
      <w:r>
        <w:rPr>
          <w:rFonts w:cs="Arial" w:ascii="Arial" w:hAnsi="Arial"/>
          <w:sz w:val="24"/>
          <w:szCs w:val="24"/>
        </w:rPr>
        <w:t>Spółdzielni Niewidomych „Elsin” zadania pn. „65lecia Spółdzielni” udzielił</w:t>
      </w:r>
      <w:r>
        <w:rPr>
          <w:rFonts w:eastAsia="Arial" w:cs="Arial" w:ascii="Arial" w:hAnsi="Arial"/>
          <w:sz w:val="24"/>
          <w:szCs w:val="24"/>
        </w:rPr>
        <w:t xml:space="preserve"> i wsparcia finansowego w wysokości 500,00 z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sz w:val="24"/>
          <w:szCs w:val="24"/>
        </w:rPr>
        <w:t xml:space="preserve"> Związku Powiatów Polskich dotycząca korekty rozporządzenia o podziale subwencji oświatowej na bieżący</w:t>
        <w:tab/>
        <w:t>rok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większanie budżetu ZS w Pasłęku na Sesji </w:t>
        <w:br/>
        <w:t xml:space="preserve">w dniu 04.10.2019 r. w celu </w:t>
      </w:r>
      <w:r>
        <w:rPr>
          <w:rFonts w:cs="Arial" w:ascii="Arial" w:hAnsi="Arial"/>
          <w:sz w:val="24"/>
          <w:szCs w:val="24"/>
        </w:rPr>
        <w:t>zakupu i montażu platformy schodow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ecił przedstawić wniosek na posiedzenie Zarządu po jego uzupełnieniu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 wskazanie przez Dyr. ZS w Pasłęku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miaru etatu, na którym miałaby być zatrudniona osoba na stanowisku pomocy nauczyciela, skorelowanego z ilością godzin nauki uczennicy,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resu, na który umowa miałaby być zawart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sztów związanych z utworzeniem i funkcjonowaniem tego stanowiska w układzie miesięcznym, do końca bieżącego roku budżetowego i następnego roku budżetowego wraz z informacją czy środki te będą objęte subwencją oświatową lub inną pochodzącą z MEN, czy będą to środki własne powiatu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/ zwrócenie się przez Naczelnika PEKS do PPP z prośbą o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jaśnienie dlaczego po pogorszeniu się stanu zdrowia dziecka nie orzeczono potrzeby indywidualnego nauczania, w sytuacji kiedy takowe orzeczenie funkcjonowało w obrocie prawnym w czasie kiedy stan zdrowia dziecka był lepszy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ozważenie przez PPP możliwości reasumpcji orzeczenia w kierunku ustalenia braku możliwości uczestniczenia dziecka w zajęciach lekcyjnych w szkole, zważywszy między innymi na ogromne ryzyko pogorszenia się stanu zdrowia dziecka lub wydłużenia procesu leczenia, w związku z realiami uczęszczani do szkoły i pobierania tam nauki przez dziecko z tak zaawansowanymi schorzeniami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przypomnienie czy w dotychczasowym orzecznictwie PPP w Pasłęku</w:t>
      </w:r>
      <w:r>
        <w:rPr>
          <w:rFonts w:eastAsia="Arial" w:cs="Arial" w:ascii="Arial" w:hAnsi="Arial"/>
          <w:iCs/>
          <w:sz w:val="24"/>
          <w:szCs w:val="24"/>
        </w:rPr>
        <w:t xml:space="preserve"> znane są  przypadki podobnych stanów zdrowia dzieci, w których nie orzeczono by  o potrzebie indywidualnego nauczania wykluczając jednocześnie naukę w budynku szkoły;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w sprawie realizacji inwestycji w ramach Funduszu Dróg Samorządowych w latach 2019-2020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dpisał umowę przekazania znaków informacyjnych przez Województwo Warmińsko-Mazurskie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wydłużenie terminu zakończenia prac do 18.10.2019 roku oraz przesunięcie środków na remont drogi Raczki Elbląskie – Krzewsk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 xml:space="preserve">remont cząstkowy drogi powiatowej nr 1121N </w:t>
        <w:br/>
        <w:t>w miejscowości Tropy Elbląskie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lecił do projektu</w:t>
      </w:r>
      <w:r>
        <w:rPr>
          <w:rFonts w:cs="Arial" w:ascii="Arial" w:hAnsi="Arial"/>
          <w:bCs/>
          <w:iCs/>
          <w:color w:val="00B0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US"/>
        </w:rPr>
        <w:t>budżetu na 2020 r. wprowadzić wykonanie budowy kanalizacji deszczowej w miejscowości Marianka po zwiększeniu planowanej kwoty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większenie brakujących środków na zadania </w:t>
        <w:br/>
        <w:t>w miejscowości Łęcze i mostu w miejscowości Jagodnik z zadania ZIT bis Elbląg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ki </w:t>
      </w:r>
      <w:r>
        <w:rPr>
          <w:rFonts w:cs="Arial" w:ascii="Arial" w:hAnsi="Arial"/>
          <w:sz w:val="24"/>
          <w:szCs w:val="24"/>
        </w:rPr>
        <w:t xml:space="preserve">o przyznanie nagrody Starosty Elbląskiego </w:t>
        <w:br/>
        <w:t>za osiągnięcia w dziedzinie kultury fizycznej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>dla Pasłęckiego Uniwersytetu Trzeciego Wieku zadania z okazji X-lecia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az polecił, aby zwrócić się do Wnioskodawcy, w celu ustalania wsparcia finansowego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pozycję przyznania nagród Starosty Elbląskiego </w:t>
      </w:r>
      <w:r>
        <w:rPr>
          <w:rFonts w:cs="Arial" w:ascii="Arial" w:hAnsi="Arial"/>
          <w:sz w:val="24"/>
          <w:szCs w:val="24"/>
        </w:rPr>
        <w:t>dla nauczycieli z okazji Dnia Edukacji Narodowej</w:t>
      </w:r>
      <w:r>
        <w:rPr>
          <w:rFonts w:eastAsia="Arial" w:cs="Arial" w:ascii="Arial" w:hAnsi="Arial"/>
          <w:sz w:val="24"/>
          <w:szCs w:val="24"/>
        </w:rPr>
        <w:t xml:space="preserve"> oraz wyraził zgodę na zabezpieczenie środków na dwie dodatkowe nagrody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yczącą udziału Skarbnika Powiatu Elbląskiego </w:t>
        <w:br/>
        <w:t>i Naczelnika Wydziału PEKS w spotkaniu w Wojewódzkim, Okrągłym Stole Edukacyjnym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sz w:val="24"/>
          <w:szCs w:val="24"/>
        </w:rPr>
        <w:t xml:space="preserve"> Związku Powiatów Polskich z dnia 12 września 2019 r. </w:t>
        <w:br/>
        <w:t>w sprawie wynagrodzeń  z subwencji wyrównawczej z tyt. wzrostu płac nauczycieli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ął informację dotyczącą wyników analizy aneksów nr 1 do arkuszy organizacji szkół i placówek oświatowych w roku szkolnym 2019/2020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propozycję dotyczącą nowych kierunków kształcenia w roku szkolnym 2020/2021 w szkołach ponadpodstawowych, dla których organem prowadzącym jest Powiat Elbląski,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 działaniach Wydziału PEKS i dyrektorów szkół oraz placówek </w:t>
        <w:br/>
        <w:t>w zakresie  wdrażania ustawy o opiece zdrowotnej nad uczniami – propozycja dotycząca rozwiązania problemu opieki stomatologicznej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>dla Parafii Rzymskokatolickiej p.w. św. Józefa w Pasłęku zadania pn. „XI Warsztaty muzyki chóralnej i liturgicznej”</w:t>
      </w:r>
      <w:r>
        <w:rPr>
          <w:rFonts w:eastAsia="Arial" w:cs="Arial" w:ascii="Arial" w:hAnsi="Arial"/>
          <w:sz w:val="24"/>
          <w:szCs w:val="24"/>
        </w:rPr>
        <w:t xml:space="preserve"> oraz udzielił wsparcia finansowego w kwocie 1 000,00 zł.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</w:rPr>
        <w:t>wyraził zgodę na zwiększenie budżetu LSP w Gronowie Górnym o kwotę 50.000,00 zł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 celu zakupu wyposażenia dla placówki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i spraw społecz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odjęcie współpracy </w:t>
      </w:r>
      <w:r>
        <w:rPr>
          <w:rFonts w:cs="Arial" w:ascii="Arial" w:hAnsi="Arial"/>
          <w:bCs/>
          <w:sz w:val="24"/>
          <w:szCs w:val="24"/>
        </w:rPr>
        <w:t>z  NU-MED GRUPA SA. w Elblągu w zakresie profilaktyki raka piersi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akceptował projekt odpowiedz do Pana Andrzeja</w:t>
        <w:tab/>
        <w:t xml:space="preserve">Podlaszewskiego </w:t>
      </w:r>
      <w:r>
        <w:rPr>
          <w:rFonts w:cs="Arial" w:ascii="Arial" w:hAnsi="Arial"/>
          <w:color w:val="000000"/>
          <w:sz w:val="24"/>
          <w:szCs w:val="24"/>
        </w:rPr>
        <w:t>dot. Wystąpienia</w:t>
        <w:tab/>
        <w:t>Starostwa</w:t>
        <w:tab/>
        <w:t>Powiatowego w Elblągu do Premiera Mateusza Morawieckiego o skorygowanie</w:t>
        <w:tab/>
        <w:t>planów przekopu Mierze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rganizacyj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 otwarcia ofert na dostawę energii elektrycznej w ramach Elbląskiej Grupy Zakupowej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……..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geodezyj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wyznaczenia komisji do przeprowadzenia I ustnego przetargu ograniczonego na dzierżawę części nieruchomości stanowiącej własność Powiatu Elbląskiego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3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finansowych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sz w:val="24"/>
          <w:szCs w:val="24"/>
        </w:rPr>
        <w:t>w sprawie zmian w planie wydatków budżetu Powiatu Elbląskiego na rok 2019,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bCs/>
          <w:iCs/>
          <w:sz w:val="24"/>
          <w:szCs w:val="24"/>
          <w:lang w:val="en-US"/>
        </w:rPr>
        <w:t>zmieniającą Uchwałę Nr 100/2016 Zarządu Powiatu w Elblągu z dnia 22 listopada 2016 r. w sprawie scentralizowanych zasad rozliczeń podatku VAT w Powiecie Elbląskim i jego jednostkach i zakładach budżetow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sz w:val="24"/>
          <w:szCs w:val="24"/>
        </w:rPr>
        <w:t>zmieniającej Uchwałę Nr 33/10 Zarządu Powiatu w Elblągu z dnia 8 czerwca 2010 r. w sprawie zasad, sposobu i trybu przyznawania i korzystania ze służbowych kart płatniczych przy dokonywaniu wydatków z budżetu Powiatu Elbląskiego oraz innych samorządowych jednostek organizacyjnych, a także zasad rozliczania płatności dokonywanych przy ich wykorzystywani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Krysia</dc:creator>
  <dc:description/>
  <cp:keywords/>
  <dc:language>en-US</dc:language>
  <cp:lastModifiedBy>n.myslinska</cp:lastModifiedBy>
  <cp:lastPrinted>2019-09-27T09:27:00Z</cp:lastPrinted>
  <dcterms:modified xsi:type="dcterms:W3CDTF">2019-09-27T08:12:00Z</dcterms:modified>
  <cp:revision>5</cp:revision>
  <dc:subject/>
  <dc:title/>
</cp:coreProperties>
</file>