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 22 grudnia 2020 r. do 25 lutego 2021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2 grudnia 2020 r. do 25 lutego 2021 r. </w:t>
      </w:r>
      <w:r>
        <w:rPr>
          <w:rFonts w:cs="Arial" w:ascii="Arial" w:hAnsi="Arial"/>
          <w:color w:val="000000"/>
          <w:sz w:val="24"/>
          <w:szCs w:val="24"/>
        </w:rPr>
        <w:t>odbyło się 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ń Zarządu. Czwarte odbyło się w dniu dzisiejszym przed Sesją </w:t>
        <w:br/>
        <w:t xml:space="preserve">i sprawozdanie z tego Zarządu będzie na następnym posiedzeniu Rady Powiatu </w:t>
        <w:br/>
        <w:t>w Elbląg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z wykonania budżetu Powiatu Elbląskiego wg stanu </w:t>
        <w:br/>
        <w:t>na dzień 31.12.2020r. i 31.01.2021 r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o skutkach finansowych podwyżek wynagrodzeń </w:t>
        <w:br/>
        <w:t>w wysokości 5% przeciętnie na etat, planowanych do uruchomienia od 01 stycznia 2021r. dla pracowników nie będących nauczycielami, zatrudnionych w jednostkach organizacyjnych Powiatu Elbląskiego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rFonts w:ascii="Arial" w:hAnsi="Arial" w:eastAsia="Segoe UI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jął informację nt. rozliczenia subwencji oświatowej przyznanej na 2021 r. na poszczególne jednostki Powiatu Elbląskieg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Segoe UI" w:cs="Arial"/>
          <w:b/>
          <w:b/>
          <w:sz w:val="24"/>
          <w:szCs w:val="24"/>
        </w:rPr>
      </w:pPr>
      <w:r>
        <w:rPr>
          <w:rFonts w:eastAsia="Segoe U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wniosek Dyrektora Zespołu Szkół Ekonomicznych </w:t>
        <w:br/>
        <w:t>i Technicznych w Pasłęku w sprawie złożenia wniosku do Ministra Obrony Narodowej o utworzenie Oddziału Przygotowania Wojskowego w roku szkolnym 2021/2022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dotyczącą złożonego przez Poradnię Psychologiczno-Pedagogiczną w Pasłęku sprawozdania z wykonania zadania z zakresu administracji rządowej, wynikającego z programu kompleksowego wsparcia rodzin „Za życiem”, </w:t>
        <w:br/>
        <w:t>w szczególności zapewnienia realizacji zadań wiodącego ośrodka koordynacyjno-rehabilitacyjno-opiekuńczego na obszarze Powiatu Elbląskiego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olecił, aby rozesłać informację </w:t>
      </w:r>
      <w:r>
        <w:rPr>
          <w:rFonts w:cs="Arial" w:ascii="Arial" w:hAnsi="Arial"/>
          <w:sz w:val="24"/>
          <w:szCs w:val="24"/>
        </w:rPr>
        <w:t xml:space="preserve">Marszałka Województwa Warmińsko-Mazurskiego dotyczącą obchodów Dnia Pamięci Ofiar Obu Totalitaryzmów </w:t>
        <w:br/>
        <w:t>na Warmii i Mazurach</w:t>
      </w:r>
      <w:r>
        <w:rPr>
          <w:rFonts w:cs="Arial" w:ascii="Arial" w:hAnsi="Arial"/>
          <w:sz w:val="24"/>
          <w:szCs w:val="24"/>
          <w:lang w:val="en-US"/>
        </w:rPr>
        <w:t xml:space="preserve"> do szkół powiatowych oraz zamieścić ją na stronie www Powiatu Elbląskiego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wyraził zgodę na zgłoszenie Powiatu Elbląskiego do konkursu </w:t>
      </w:r>
      <w:r>
        <w:rPr>
          <w:rFonts w:cs="Arial" w:ascii="Arial" w:hAnsi="Arial"/>
          <w:sz w:val="24"/>
          <w:szCs w:val="24"/>
        </w:rPr>
        <w:t>pod nazwą „Sternik. Cała naprzód!”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Ministerstwa Rodziny i Polityki Społecznej o planowanym naborze wniosków w ramach Instrumentów Wspierania Projektów na rok 2021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Starosty Elbląskiego w sprawie aneksu nr 3 Młodzieżowego Ośrodka Wychowawczego w Kamionku Wielkim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>kierownika filii Pasłęckiego Ośrodka Kultury w Zielonce Pasłęckiej i prośbę Naczelnika Wydziału Promocji Powiatu, Edukacji, Kultury i Sportu w sprawie zakupu nagród dla młodych aktorów obsady „Zemsta” Aleksandra Fredry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sprawozdanie z wysokości średnich wynagrodzeń na poszczególnych stopniach awansu zawodowego w szkołach prowadzonych przez powiat elbląski </w:t>
        <w:br/>
        <w:t>za rok 2020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Urzędu Marszałkowskiego Województwa Warmińsko-Mazurskiego dotyczącą uczestnictwa w Programie Polska Wschodnia 2021-2027, </w:t>
        <w:br/>
        <w:t>w kontekście wsparcia turystyki – Szlak kamperów (caravaningowy) Polski Wschodniej (turystyka kempingowa)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ocenę ofert dokonaną przez Komisję Konkursową, zgłoszonych w ramach otwartego konkursu ofert Zarządu Powiatu w Elblągu dla podmiotów niezaliczonych do sektora finansów publicznych i niedziałających w celu osiągnięcia zysku na wsparcie realizacji zadań publicznych w 2021 r. z zakresu wspierania </w:t>
        <w:br/>
        <w:t>i upowszechniania kultury fizycznej oraz nauki, szkolnictwa wyższego, edukacji, oświaty i wychowania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Marszałka Województwa Warmińsko-Mazurskiego </w:t>
        <w:br/>
        <w:t>w sprawie rozpoczęcia procesu gromadzenia danych na potrzeby monitorowania realizacji strategii rozwoju województwa Warmińsko-Mazurskiego 2030. Strategia rozwoju społeczno-gospodarczego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 ogłoszenie otwartego konkursu ofert dla podmiotów niezaliczonych do sektora finansów publicznych i niedziałających w celu osiągnięcia zysku na realizację zadań publicznych w 2021 r. z zakresu: kultury, sztuki, ochrony dóbr kultury i dziedzictwa narodowego, wspierania i upowszechniania kultury fizycznej oraz turystyki i krajoznawstwa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o zakończeniu kontroli trwałości projektu </w:t>
      </w:r>
      <w:r>
        <w:rPr>
          <w:rFonts w:eastAsia="Times New Roman" w:cs="Arial" w:ascii="Arial" w:hAnsi="Arial"/>
          <w:sz w:val="24"/>
          <w:szCs w:val="24"/>
        </w:rPr>
        <w:t>pn.: „Trasy rowerowe w Polsce Wschodniej – Województwo Warmińsko-Mazurskie”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pracowanie i złożył do 22.02.2021 r. do Marszałka Województwa Warmińsko-Mazurskiego noty koncepcyjnej w celu umieszczenia projektu „Rozbudowy Stanicy Morskiej w Nadbrzeżu” do puli pozakonkursowej </w:t>
        <w:br/>
        <w:t xml:space="preserve">w ramach nowej edycji Programu Współpracy Transgranicznej </w:t>
      </w:r>
      <w:r>
        <w:rPr>
          <w:rFonts w:eastAsia="Times New Roman" w:cs="Arial" w:ascii="Arial" w:hAnsi="Arial"/>
          <w:sz w:val="24"/>
          <w:szCs w:val="24"/>
        </w:rPr>
        <w:t>Interreg NEXT Polska - Rosja na lata 2021-2027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eastAsia="Times New Roman" w:cs="Arial" w:ascii="Arial" w:hAnsi="Arial"/>
          <w:sz w:val="24"/>
          <w:szCs w:val="24"/>
        </w:rPr>
        <w:t>Starosty Elbląskiego w sprawie aneksu nr 4 do arkusza organizacji Liceum Sztuk Plastycznych w Gronowie Górny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Starosty Elbląskiego w sprawie aneksu nr 6 do arkusza organizacji Zespołu Szkół w Pasłęku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ił, aby zamieścić informację</w:t>
      </w:r>
      <w:r>
        <w:rPr>
          <w:rFonts w:eastAsia="Times New Roman" w:cs="Arial" w:ascii="Arial" w:hAnsi="Arial"/>
          <w:sz w:val="24"/>
          <w:szCs w:val="24"/>
        </w:rPr>
        <w:t xml:space="preserve"> o XIII edycji konkursu „Polska wieś – dziedzictwo i przyszłość” </w:t>
      </w:r>
      <w:r>
        <w:rPr>
          <w:rFonts w:cs="Arial" w:ascii="Arial" w:hAnsi="Arial"/>
          <w:sz w:val="24"/>
          <w:szCs w:val="24"/>
        </w:rPr>
        <w:t xml:space="preserve"> na stronie www powiatu elbląskiego, przekazać do Głosu Pasłęka, organizacji pozarządowych i gmin powiatu elbląskiego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ojekt odpowiedzi </w:t>
      </w:r>
      <w:r>
        <w:rPr>
          <w:rFonts w:eastAsia="Times New Roman" w:cs="Arial" w:ascii="Arial" w:hAnsi="Arial"/>
          <w:sz w:val="24"/>
          <w:szCs w:val="24"/>
        </w:rPr>
        <w:t>na pismo Burmistrza Pasłęka z dnia 10 lutego 2021 r. w sprawie współfinansowania inwestycji polegającej na budowie Skateparku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ywnie rozpoznał wniosek </w:t>
      </w:r>
      <w:r>
        <w:rPr>
          <w:rFonts w:eastAsia="Times New Roman" w:cs="Arial" w:ascii="Arial" w:hAnsi="Arial"/>
          <w:sz w:val="24"/>
          <w:szCs w:val="24"/>
        </w:rPr>
        <w:t>Warmińsko-Mazurskiego Stowarzyszenia Polskich Dzieci Wojny w Elblągu o wsparcie finansowe dla członków Stowarzyszenia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wyraził zgody na udział w projekcie </w:t>
      </w:r>
      <w:r>
        <w:rPr>
          <w:rFonts w:eastAsia="Times New Roman" w:cs="Arial" w:ascii="Arial" w:hAnsi="Arial"/>
          <w:sz w:val="24"/>
          <w:szCs w:val="24"/>
        </w:rPr>
        <w:t xml:space="preserve">partnerskim „Dostępność PLUS </w:t>
        <w:br/>
        <w:t>w urzędach JST Województwa Warmińsko - Mazurskiego”,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dotyczącą wysokości należności w 2021 roku </w:t>
        <w:br/>
        <w:t xml:space="preserve">za świadczone usługi przez Poradnie Psychologiczno-Pedagogiczne w Elblągu </w:t>
        <w:br/>
        <w:t>na rzecz dzieci i młodzieży zamieszkałej na terenie Powiatu Elbląskiego.</w:t>
      </w:r>
    </w:p>
    <w:p>
      <w:pPr>
        <w:pStyle w:val="Normal"/>
        <w:widowControl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przekazać pismo </w:t>
      </w:r>
      <w:r>
        <w:rPr>
          <w:rFonts w:eastAsia="Times New Roman" w:cs="Arial" w:ascii="Arial" w:hAnsi="Arial"/>
          <w:sz w:val="24"/>
          <w:szCs w:val="24"/>
        </w:rPr>
        <w:t>w sprawie prośby o pomoc w wybudowaniu mostu na rzece Elszka,</w:t>
      </w:r>
      <w:r>
        <w:rPr>
          <w:rFonts w:cs="Arial" w:ascii="Arial" w:hAnsi="Arial"/>
          <w:sz w:val="24"/>
          <w:szCs w:val="24"/>
        </w:rPr>
        <w:t xml:space="preserve"> według właściwości do Burmistrza Pasłęka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w sprawie przesunięcia środków finansowych na wykonywanie usług przy zimowym utrzymaniu dróg powiatowych na terenie powiatu elbląskieg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miany w planie wydatków bieżących ZDP na 2021 r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ojekt odpowiedzi na interpelację Radnego Powiatu Elbląskiego Pana Krzysztofa Gago w sprawie poprawy stanu nawierzchni jezdni </w:t>
        <w:br/>
        <w:t>na niebezpiecznych odcinkach oraz postawienia barierek ochronnych, w miejscach zagrażających bezpieczeństwu na drodze powiatowej nr 1121N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jekt odpowiedzi na interpelację Radnego  Powiatu Elbląskiego Pana Roberta Bielińskiego w sprawie reklamacji chodnika w Gronowie Elbląskim oraz dojazdów do mostu w miejscowości Mojkowo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przyjęcie znaków drogowych od Województwa Warmińsko Mazurskiego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Gminy Tolkmicko </w:t>
      </w:r>
      <w:r>
        <w:rPr>
          <w:rFonts w:eastAsia="Times New Roman" w:cs="Arial" w:ascii="Arial" w:hAnsi="Arial"/>
          <w:sz w:val="24"/>
          <w:szCs w:val="24"/>
        </w:rPr>
        <w:t xml:space="preserve">w sprawie deklaracji finansowej </w:t>
        <w:br/>
        <w:t>na wykonanie dokumentacji projektowej dla zadania pn. „Remont drogi powiatowej Nr 2206N – ulica Portowa w Tolkmicku”,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Dyrektor ZDP przeprowadził rozpoznanie cenowe na wykonanie </w:t>
      </w:r>
      <w:r>
        <w:rPr>
          <w:rFonts w:eastAsia="Times New Roman" w:cs="Arial" w:ascii="Arial" w:hAnsi="Arial"/>
          <w:sz w:val="24"/>
          <w:szCs w:val="24"/>
        </w:rPr>
        <w:t>dokumentacji projektowej  na remonty dróg powiatowych na terenie gminy Markusy wraz z deklaracją Gminy partycypowania w ich kosztach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w odpowiedzi poinformować Wnioskodawcę, że odcinek drogi </w:t>
        <w:br/>
        <w:t>w m. Stalewo będzie naprawiony w ramach remontów bieżących oraz ZDP podejmie działania w celu wykonania dokumentacji projektowej na wskazanym odcinek drog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 wykazy nieruchomości stanowiących własność Powiatu Elbląskiego przeznaczonych do sprzedaży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bręb Suchacz działki od 546/1 do 546/11,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bręb Pilona działka nr 275/2,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miejscowość Pólko, obręb Sakówko działka nr 162/4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dzielił odpowiedzi Polskiej Spółki Gazownictwa sp. z o.o. Oddział Zakład Gazowniczy w Olsztynie w sprawie opłat za sieć gazową posadowioną na nieruchomości stanowiącej własność Powiatu Elbląskiego (Gronowo Górne działka 49/1),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ił zbycie nieruchomości stanowiących własność Powiatu Elbląskiego położonych w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iCs/>
          <w:sz w:val="24"/>
          <w:szCs w:val="24"/>
          <w:lang w:val="en-US"/>
        </w:rPr>
        <w:tab/>
      </w:r>
      <w:r>
        <w:rPr>
          <w:rFonts w:eastAsia="Calibri" w:cs="Arial" w:ascii="Arial" w:hAnsi="Arial"/>
          <w:sz w:val="24"/>
          <w:szCs w:val="24"/>
          <w:lang w:eastAsia="en-US"/>
        </w:rPr>
        <w:t>miejscowości Pólko, obręb Sakówko, gm. Pasłęk, działki: 47/14, 47/15, 47/16,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</w:t>
        <w:tab/>
        <w:t>obrębie Nowa Wieś, gm. Pasłęk, działka nr 166/13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 wykaz nieruchomości stanowiących własność Powiatu Elbląskiego przeznaczonych do zbycia (obręb 10 m. Pasłęk działka 69/2)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pozycję możliwości nieodpłatnego przejęcia przez Powiat Elbląski od Krajowego Ośrodka Wsparcia Rolnictwa działek leżących w ciągu drogi powiatowej nr 1119N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wniosek Powszechnej Kasy Oszczędności Bank Polski Spółka Akcyjna dotyczącego akceptacji wykonania instalacji wzmocnienia sygnału sieci komórkowej dla lokalu Banku na dachu budynku położonego w Pasłęku, przy </w:t>
        <w:br/>
        <w:t>ul. Bankowej 2 i stanowiącego współwłasność Powiatu Elbląskiego, ograniczając aktualną zgodę do urządzenia o parametrach podanych we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zdrowia i bezpieczeństwa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Prezesa Zarządu Szpitala Powiatowego Sp. z o.o. </w:t>
        <w:br/>
        <w:t>w Pasłęku nt. aktualnego stanu postępowania o udzieleniu zamówienia publicznego, którego przedmiotem jest budowa budynku na potrzeby Rehabilitacji Stacjonarnej oraz Ośrodka Rehabilitacji Leczniczej Dziennej dla Dzieci z zaburzeniami wieku rozwojowego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w sprawie wsparcia w prowadzeniu kampanii informacyjnej zachęcających społeczeństwo do poddania się szczepieniu Covid-19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bCs/>
          <w:sz w:val="24"/>
          <w:szCs w:val="24"/>
        </w:rPr>
        <w:t xml:space="preserve">Prezesa Zarządu Związku Powiatów Polskich stanowiącą analizę i wnioski ZPP dotyczącą powołania przez Ministra Zdrowia komisji, której celem jest </w:t>
      </w:r>
      <w:r>
        <w:rPr>
          <w:rFonts w:cs="Arial" w:ascii="Arial" w:hAnsi="Arial"/>
          <w:sz w:val="24"/>
          <w:szCs w:val="24"/>
        </w:rPr>
        <w:t>przedstawienie MZ propozycji legislacyjnych dotyczących formy dalszego funkcjonowania szpitali powiatowych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sprawozdanie</w:t>
      </w:r>
      <w:r>
        <w:rPr>
          <w:rFonts w:eastAsia="Times New Roman" w:cs="Arial" w:ascii="Arial" w:hAnsi="Arial"/>
          <w:sz w:val="24"/>
          <w:szCs w:val="24"/>
        </w:rPr>
        <w:t xml:space="preserve"> Komisji Bezpieczeństwa i Porządku Starosty Elbląskiego za 2020 rok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sprawozdanie z realizacji programu zapobiegania przestępczości oraz ochrony porządku publicznego i bezpieczeństwa obywateli „Bezpieczny Powiat Elbląski” za 2020 rok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bCs/>
          <w:sz w:val="24"/>
          <w:szCs w:val="24"/>
        </w:rPr>
        <w:t>Prezesa Zarządu Związku Powiatów Polskich w sprawie opinii dotyczącej możliwych skutków centralizacji struktury właścicielskiej dla szpitali jednostek samorządu terytorialnego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zyjął informację w sprawie podjęcia działań likwidujących zagrożenie powodziowe spowodowane działalnością bobrów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ozytywnie zaopiniował decyzję Prezesa Zarządu Szpitala Powiatowego </w:t>
        <w:br/>
        <w:t>Sp. z o.o. w Pasłęku o likwidacji oddziału pediatrycznego.</w:t>
        <w:tab/>
      </w:r>
      <w:r>
        <w:rPr>
          <w:rFonts w:eastAsia="Times New Roman"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ochrony środowiska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zamieścić informację Europejskiego Centrum Energii sp. z o.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stąpienia do projektu ekoObywatel na stronie www powiatu elbląskiego oraz przekazać do gm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ojekt ogłoszenia </w:t>
      </w:r>
      <w:r>
        <w:rPr>
          <w:rFonts w:cs="Arial" w:ascii="Arial" w:hAnsi="Arial"/>
          <w:color w:val="000000"/>
          <w:sz w:val="24"/>
          <w:szCs w:val="24"/>
        </w:rPr>
        <w:t>o naborze wniosków o udzielenie dotacji celowych dla Ochotniczych Straży Pożarnych działających na terenie powiatu elbląskiego za pośrednictwem gmin w 2021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jekt ogłoszenia o naborze wniosków o udzielenie dotacji celowych w 2021 roku na dofinansowanie kosztów inwestycji z zakresu ochrony środowisk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powiatowego centrum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wniosek dot. ustalenia średnich miesięcznych wydatków przeznaczonych na utrzymanie dziecka w placówkach opiekuńczo - wychowawczych, funkcjonujących na terenie Powiatu Elbląskiego na 2021 rok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wniosek dot. ustalenia średniego miesięcznego kosztu utrzymania mieszkańca w domach pomocy społecznej, funkcjonujących na terenie Powiatu Elbląskiego na 2021 rok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rzyjął sprawozdanie </w:t>
      </w:r>
      <w:r>
        <w:rPr>
          <w:rFonts w:cs="Arial" w:ascii="Arial" w:hAnsi="Arial"/>
          <w:sz w:val="24"/>
          <w:szCs w:val="24"/>
        </w:rPr>
        <w:t xml:space="preserve">dotyczące realizacji zatwierdzonego „Powiatowego programu przeciwdziałania przemocy w rodzinie oraz ochrony ofiar przemocy </w:t>
        <w:br/>
        <w:t>w rodzinie” i „Programu działań profilaktycznych mających na celu udzielenie specjalistycznej pomocy, zwłaszcza w zakresie promowania i wdrażania prawidłowych postaw wychowawczych w rodzinach zagrożonych przemocą" w 2020 rok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dotyczącą istniejących zobowiązań rodziców biologicznych, tytułem opłaty za pobyt dzieci umieszczonych w rodzinnej i instytucjonalnej pieczy zastępczej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sprawozdanie Zakładu Aktywności Zawodowej w Kamionku Wielkim </w:t>
        <w:br/>
        <w:t>z realizacji Zakładowego Funduszu Aktywności za 2020 rok oraz zatwierdzenie planu wydatkowania środków ZFA na 2021 rok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ustalił</w:t>
      </w:r>
      <w:r>
        <w:rPr>
          <w:rFonts w:cs="Arial" w:ascii="Arial" w:hAnsi="Arial"/>
          <w:sz w:val="24"/>
          <w:szCs w:val="24"/>
        </w:rPr>
        <w:t xml:space="preserve"> kwoty dofinansowania tytułem udziału osób niepełnosprawnych </w:t>
        <w:br/>
        <w:t>w turnusach rehabilitacyjnych w 2021 rok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sprawozdanie za 2020 rok z działalności Powiatowego Centrum Pomocy Rodzinie w Elblągu w zakresie rehabilitacji społecznej i zawodowej oraz realizacji programów: „Aktywny Samorząd” i „Program wyrównywania różnic między regionami III” w 2020 r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 zakresu spraw innych, Zarzą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niosek Szefa CBA polecił utworzenie polityk antykorupcyjnych </w:t>
        <w:br/>
        <w:t xml:space="preserve">we wszystkich jednostkach organizacyjnych powiatu elbląskiego i zaimplementowanie, do tych polityk, wszystkich zaproponowanych komponentów przez Szefa CBA RP w „Wytycznych antykorupcyjnych dla administracji publicznej w zakresie jednolitych rozwiązań instytucjonalnych oraz zasad postępowania urzędników i osób należących do grupy PTEF”,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 list intencyjny współpracy przy opracowaniu i realizacji dokumentów strategicznych rozwoju ponadlokalnego Miejskiego Obszaru Funkcjonalnego Elbląga oraz jednostek samorządu terytorialnego leżących w bliskim sąsiedztwie drogi wodnej</w:t>
      </w:r>
      <w:r>
        <w:rPr>
          <w:rFonts w:cs="Arial" w:ascii="Arial" w:hAnsi="Arial"/>
          <w:bCs/>
          <w:sz w:val="24"/>
          <w:szCs w:val="24"/>
        </w:rPr>
        <w:t xml:space="preserve"> łączącej Zalew Wiślany z Zatoką Gdańsk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ił, aby zabezpieczyć kwotę 140 000,00 z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budżecie powiatu na rok 2021 na wykonanie w całości, zgodnie z kosztorysami inwestorskimi monitoringu wizyjnego w MOW w Kamionku Wielkim, LSP w Gronowie Górnym, ZSEiT w Pasłęku oraz w ZS w Pasłęku w  zakresie ograniczonym do realizacji przed termomodernizacją wyłącznie zgodnie z wnioskiem Pani Dyrektor ZS w Pasłęku. Powiat wyłoni wykonawcę i przeprowadzi realizację tego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akceptował wniosek o zwiększenie planu finansowego powiatu w kontekście planowanego zakupu samochodu 9-cio osobowego dla potrzeb MOW w Kamionku Wielkim o 5 000,00 zł (ze 120 000,00 zł do 125 000,00 zł) oraz przekazanie realizacji tego zakupu do Starostwa Powiatowego w Elblągu w celu usprawnienia tego procesu i ponownej weryfikacji przeznaczenia tego auta przez Starostę Elbląskiego w terminie do 15.03.2021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wniosek </w:t>
      </w:r>
      <w:r>
        <w:rPr>
          <w:rFonts w:eastAsia="Arial" w:cs="Arial" w:ascii="Arial" w:hAnsi="Arial"/>
          <w:sz w:val="24"/>
          <w:szCs w:val="24"/>
        </w:rPr>
        <w:t>o wprowadzenie do budżetu powiatu na 2021r. kwoty 56 000,00 zł w sprawie</w:t>
      </w:r>
      <w:r>
        <w:rPr>
          <w:rFonts w:cs="Arial" w:ascii="Arial" w:hAnsi="Arial"/>
          <w:sz w:val="24"/>
          <w:szCs w:val="24"/>
        </w:rPr>
        <w:t xml:space="preserve"> wykonania pełnej dokumentacji architektoniczno-budowlanej z kosztorysem inwestorskim i audytem energetycznym dot. termomodernizacji hali gimnastycznej ZS w Pasłęku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12 uchwał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4 uchwały z zakresu spraw oświaty: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powołania Komisji Konkursowej w celu zaopiniowania zgłoszonych ofert w ramach otwartego konkursu ofert dla podmiotów niezaliczonych do sektora finansów publicznych i niedziałających w celu osiągnięcia zysku na wsparcie realizacji zadań publicznych w 2021 r. z zakresu wspierania </w:t>
        <w:br/>
        <w:t>i upowszechniania kultury fizycznej oraz nauki, szkolnictwa wyższego, edukacji, oświaty i wychowania,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ustalenia planu dofinansowania form doskonalenia zawodowego nauczycieli zatrudnionych w szkołach i placówkach prowadzonych przez Powiat Elbląski, ustalenia maksymalnej kwoty dofinansowania opłat w 2021 r. pobieranych za kształcenie nauczycieli oraz ustalenia form i specjalności kształcenia, na które dofinansowanie jest przyznawane,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eastAsia="Times New Roman" w:cs="Arial" w:ascii="Arial" w:hAnsi="Arial"/>
          <w:sz w:val="24"/>
          <w:szCs w:val="24"/>
        </w:rPr>
        <w:t>w sprawie upoważnienia Pani Krystyny Brinkiewicz – Dyrektora Liceum Sztuk Plastycznych w Gronowie Górnym do podejmowania wszelkich czynności związanych z realizacją projektu pod nazwą „Plastyk-zawód z przyszłością”, Nr konkursu RPWM.02.04.02-IŻ.00-28-001/20, Nr projektu RPWM.02.04.02-IŻ.00-28-001/20, Działanie 2.4.: Rozwój kształcenia i szkolenia zawodowego, poddziałanie 2.4.2: Rozwój kształcenia i szkolenia zawodowego – projekty ZIT bis Elbląg,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eastAsia="Times New Roman" w:cs="Arial" w:ascii="Arial" w:hAnsi="Arial"/>
          <w:sz w:val="24"/>
          <w:szCs w:val="24"/>
        </w:rPr>
        <w:t>w sprawie powołania Komisji Konkursowej w celu zaopiniowania zgłoszonych ofert w ramach otwartego konkursu ofert dla podmiotów niezaliczonych do sektora finansów publicznych i niedziałających w celu osiągnięcia zysku na wsparcie realizacji zadań publicznych w 2021 r. z zakresu wspierania i upowszechniania kultury fizycznej, kultury, sztuki, ochrony dóbr kultury i dziedzictwa narodowego oraz turystyki i krajoznawstw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finansowych: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zmian w budżecie Powiatu Elbląskiego na rok 2020,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eastAsia="Arial" w:cs="Arial" w:ascii="Arial" w:hAnsi="Arial"/>
          <w:sz w:val="24"/>
          <w:szCs w:val="24"/>
        </w:rPr>
        <w:t>w sprawie upoważnienia kierowników jednostek budżetowych Powiatu Elbląskiego do dokonywania przeniesień planowanych wydatków budże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eastAsia="Times New Roman" w:cs="Arial" w:ascii="Arial" w:hAnsi="Arial"/>
          <w:sz w:val="24"/>
          <w:szCs w:val="24"/>
        </w:rPr>
        <w:t xml:space="preserve">w sprawie podania do publicznej wiadomości kwartalnej informacji o wykonaniu budżetu Powiatu Elbląskiego według stanu na dzień </w:t>
      </w:r>
      <w:r>
        <w:rPr>
          <w:rFonts w:cs="Arial" w:ascii="Arial" w:hAnsi="Arial"/>
          <w:sz w:val="24"/>
          <w:szCs w:val="24"/>
        </w:rPr>
        <w:t xml:space="preserve">31.12.2020 r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organizacyjnych: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wprowadzenia przez </w:t>
      </w:r>
      <w:r>
        <w:rPr>
          <w:rFonts w:cs="Arial" w:ascii="Arial" w:hAnsi="Arial"/>
          <w:sz w:val="24"/>
          <w:szCs w:val="24"/>
          <w:lang w:val="en-US"/>
        </w:rPr>
        <w:t xml:space="preserve">Powiat Elbląski dla Starostwa Powiatowego w Elblągu oraz Starosty Elblaskiego, wykonującego zadania zlecone </w:t>
        <w:br/>
        <w:t xml:space="preserve">z zakresu administracji rządowej </w:t>
      </w:r>
      <w:r>
        <w:rPr>
          <w:rFonts w:cs="Arial" w:ascii="Arial" w:hAnsi="Arial"/>
          <w:sz w:val="24"/>
          <w:szCs w:val="24"/>
        </w:rPr>
        <w:t>Regulaminu udzielania zam</w:t>
      </w:r>
      <w:r>
        <w:rPr>
          <w:rFonts w:cs="Arial" w:ascii="Arial" w:hAnsi="Arial"/>
          <w:sz w:val="24"/>
          <w:szCs w:val="24"/>
          <w:lang w:val="en-US"/>
        </w:rPr>
        <w:t>ówień publicznych, których wartość jest mniejsza niż kwota 130 000 złotych bez VAT,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ogłoszenia konkursu na Dyrektora  Centrum Administracyjnego do Obsługi Placówek Opiekuńczo - Wychowawczych w Pasłęku,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eastAsia="Times New Roman" w:cs="Arial" w:ascii="Arial" w:hAnsi="Arial"/>
          <w:bCs/>
          <w:sz w:val="24"/>
          <w:szCs w:val="24"/>
        </w:rPr>
        <w:t>w sprawie zatrudnienia Dyrektora Centrum Administracyjnego do Obsługi Placówek Opiekuńczo – Wychowawczych w Pasłęku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powiatowego centrum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zatwierdzenia Planu Pracy Środowiskowego Domu Samopomocy w Przezmarku na rok 2021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drogowych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sz w:val="24"/>
          <w:szCs w:val="24"/>
        </w:rPr>
        <w:t xml:space="preserve">podjął </w:t>
      </w:r>
      <w:r>
        <w:rPr>
          <w:rFonts w:eastAsia="Segoe UI"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wydania opinii pozbawienia dróg nr 2306N, 2310N, 2346N i 2349N na terenie Braniewa kategorii drogi powiatowej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W sprawach bieżących chciałem poinformować Państwa Radnych, że Pani Skarbnik złożyła wniosek o przejście na emeryturę z dniem 31.07.2021 r. i ja ten wniosek zaakceptowałem. Jest czas na intensywną pracę jak to w życiu bywa i czas na odpoczynek po ciężkiej, wytężonej i owocnej pracy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Chciałem Państwa poinformować, że zwrócę się do Pani Przewodniczącej z prośbą o możliwość uroczystego pożegnania Pani Skarbnik na Sesji Rady Powiatu w Elblągu 28.05.2021 r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Jednocześnie uprzejmie informuję, że Pani Skarbnik „wychowała” swoją następczynię Panią Naczelnik Wydziału Finansowego Sabinę Knifkę, której kandydaturę na Skarbnika Powiatu w Elblągu będę Państwu rekomendował na Sesji Rady Powiatu w Elblągu właśnie 28.05.2021 r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ypoUpright BT">
    <w:charset w:val="00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  <w:lang w:val="pl-PL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9</w:t>
    </w:r>
    <w:r>
      <w:rPr>
        <w:sz w:val="24"/>
        <w:szCs w:val="24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Cambria Math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3">
    <w:name w:val="WW8Num6z3"/>
    <w:qFormat/>
    <w:rPr>
      <w:rFonts w:ascii="Segoe UI" w:hAnsi="Segoe UI" w:cs="Segoe U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egoe UI" w:hAnsi="Segoe UI" w:cs="Segoe U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3">
    <w:name w:val="WW8Num11z3"/>
    <w:qFormat/>
    <w:rPr>
      <w:rFonts w:ascii="Segoe UI" w:hAnsi="Segoe UI" w:cs="Segoe U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egoe UI" w:hAnsi="Segoe UI" w:cs="Segoe UI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Segoe UI" w:hAnsi="Segoe UI" w:cs="Segoe UI"/>
    </w:rPr>
  </w:style>
  <w:style w:type="character" w:styleId="WW8Num13z4">
    <w:name w:val="WW8Num13z4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Segoe UI" w:hAnsi="Segoe UI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3">
    <w:name w:val="WW8Num23z3"/>
    <w:qFormat/>
    <w:rPr>
      <w:rFonts w:ascii="Segoe UI" w:hAnsi="Segoe UI"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Wingdings" w:hAnsi="Wingdings" w:eastAsia="Wingdings" w:cs="Wingding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Wingdings" w:hAnsi="Wingdings" w:eastAsia="Wingdings" w:cs="Wingdings"/>
      <w:sz w:val="24"/>
      <w:szCs w:val="24"/>
    </w:rPr>
  </w:style>
  <w:style w:type="character" w:styleId="TekstprzypisudolnegoZnak">
    <w:name w:val="Tekst przypisu dolnego Znak"/>
    <w:qFormat/>
    <w:rPr>
      <w:rFonts w:ascii="Wingdings" w:hAnsi="Wingdings" w:eastAsia="Wingdings" w:cs="Wingding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Wingdings" w:hAnsi="Wingdings" w:eastAsia="Cambria Math" w:cs="Wingdings"/>
      <w:b/>
      <w:bCs/>
      <w:sz w:val="24"/>
      <w:szCs w:val="24"/>
    </w:rPr>
  </w:style>
  <w:style w:type="character" w:styleId="FontStyle12">
    <w:name w:val="Font Style12"/>
    <w:qFormat/>
    <w:rPr>
      <w:rFonts w:ascii="Wingdings" w:hAnsi="Wingdings" w:cs="Wingdings"/>
      <w:sz w:val="24"/>
      <w:szCs w:val="24"/>
    </w:rPr>
  </w:style>
  <w:style w:type="character" w:styleId="FontStyle30">
    <w:name w:val="Font Style30"/>
    <w:qFormat/>
    <w:rPr>
      <w:rFonts w:ascii="TypoUpright BT" w:hAnsi="TypoUpright BT" w:cs="TypoUpright B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Arial Unicode MS" w:hAnsi="Arial Unicode MS" w:eastAsia="Wingdings" w:cs="Arial Unicode M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Wingdings" w:hAnsi="Wingdings" w:eastAsia="Wingdings" w:cs="Wingdings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Wingdings" w:hAnsi="Wingdings" w:eastAsia="Wingdings" w:cs="Wingdings"/>
    </w:rPr>
  </w:style>
  <w:style w:type="character" w:styleId="StopkaZnak">
    <w:name w:val="Stopka Znak"/>
    <w:qFormat/>
    <w:rPr>
      <w:rFonts w:ascii="Wingdings" w:hAnsi="Wingdings" w:eastAsia="Wingdings" w:cs="Wingdings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ourier New" w:cs="Wingding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ourier New" w:hAnsi="Courier New" w:eastAsia="Courier New" w:cs="Courier New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Courier New" w:hAnsi="Courier New" w:eastAsia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3:00Z</dcterms:created>
  <dc:creator>Krysia</dc:creator>
  <dc:description/>
  <cp:keywords/>
  <dc:language>en-US</dc:language>
  <cp:lastModifiedBy>n.myslinska</cp:lastModifiedBy>
  <cp:lastPrinted>2021-02-24T16:29:00Z</cp:lastPrinted>
  <dcterms:modified xsi:type="dcterms:W3CDTF">2021-02-24T15:32:00Z</dcterms:modified>
  <cp:revision>18</cp:revision>
  <dc:subject/>
  <dc:title/>
</cp:coreProperties>
</file>