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30 kwietnia 2021 r. do 28 maja 2021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kwietnia 2021 r. do 28 maja 2021 r. </w:t>
      </w:r>
      <w:r>
        <w:rPr>
          <w:rFonts w:cs="Arial" w:ascii="Arial" w:hAnsi="Arial"/>
          <w:color w:val="000000"/>
          <w:sz w:val="24"/>
          <w:szCs w:val="24"/>
        </w:rPr>
        <w:t>odbyły się 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z wykonania budżetu Powiatu Elbląskiego wg stanu </w:t>
        <w:br/>
        <w:t>na dzień 30.04.2021 r.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bilans jednostki budżetowej i samorządowego zakładu budżetowego sporządzony na dzień 31.12.2020 wraz z informacją dodatkową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skonsolidowany bilans jednostki samorządu terytorialnego.</w:t>
      </w:r>
    </w:p>
    <w:p>
      <w:pPr>
        <w:pStyle w:val="Normal"/>
        <w:spacing w:lineRule="auto" w:line="36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Segoe U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Starosty Elbląskiego dotyczącą aneksu nr 6 do arkusza organizacji Młodzieżowego Ośrodka Wychowawczego w Kamionku Wielkim w roku szkolnym 2020/2021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eastAsia="Times New Roman" w:cs="Arial" w:ascii="Arial" w:hAnsi="Arial"/>
          <w:sz w:val="24"/>
          <w:szCs w:val="24"/>
        </w:rPr>
        <w:t xml:space="preserve">korzystanie przez mieszkańców wsi Łęcze z boiska Orlik, które znajduje się przy Młodzieżowym Ośrodku Wychowawczym w Kamionku Wielkim, przy poszanowaniu przepisów prawa powszechnie obowiązującego </w:t>
        <w:br/>
        <w:t>w zakresie ograniczeń pandemicznych COVID-19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zaakceptował wniosek Dyrektora Zespołu Szkół w Pasłęku w sprawie przyznania dodatkowych środków finansowych na przeprowadzenie procesu czyszczenia instalacji centralnego ogrzewania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</w:t>
        <w:br/>
        <w:t xml:space="preserve">pn. „Jedziemy z pomocą” osoby fizycznej </w:t>
      </w:r>
      <w:r>
        <w:rPr>
          <w:rFonts w:eastAsia="Cambria" w:cs="Arial" w:ascii="Arial" w:hAnsi="Arial"/>
          <w:sz w:val="24"/>
          <w:szCs w:val="24"/>
        </w:rPr>
        <w:t xml:space="preserve">oraz wsparł finansowo kwotą </w:t>
        <w:br/>
        <w:t>w wysokości 1 000,00 zł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ł do</w:t>
      </w:r>
      <w:r>
        <w:rPr>
          <w:rFonts w:eastAsia="Times New Roman" w:cs="Arial" w:ascii="Arial" w:hAnsi="Arial"/>
          <w:sz w:val="24"/>
          <w:szCs w:val="24"/>
        </w:rPr>
        <w:t xml:space="preserve"> Burmistrza Pasłęka z prośbą o partycypowanie w budowie hali widowiskowo-sportowej, przy Zespole Szkół Ekonomicznych i Technicznych </w:t>
        <w:br/>
        <w:t>w Pasłęku w kwocie 1 000 000,00 zł.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założenia scenariuszowe </w:t>
      </w:r>
      <w:r>
        <w:rPr>
          <w:rFonts w:eastAsia="Times New Roman" w:cs="Arial" w:ascii="Arial" w:hAnsi="Arial"/>
          <w:sz w:val="24"/>
          <w:szCs w:val="24"/>
        </w:rPr>
        <w:t>filmu promocyjnego o Powiecie Elbląskim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dotyczącą platformy startowej dla nowych pomysłów młodych przedsiębiorców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opinię </w:t>
      </w:r>
      <w:r>
        <w:rPr>
          <w:rFonts w:eastAsia="Times New Roman" w:cs="Arial" w:ascii="Arial" w:hAnsi="Arial"/>
          <w:sz w:val="24"/>
          <w:szCs w:val="24"/>
        </w:rPr>
        <w:t>Komisji opiniującej wnioski w sprawie przyznania stypendium Starosty Elbląskiego dla uzdolnionych uczniów szkół, dla których organem prowadzącym jest Powiat Elbląski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sprawozdanie </w:t>
      </w:r>
      <w:r>
        <w:rPr>
          <w:rFonts w:eastAsia="Times New Roman" w:cs="Arial" w:ascii="Arial" w:hAnsi="Arial"/>
          <w:sz w:val="24"/>
          <w:szCs w:val="24"/>
        </w:rPr>
        <w:t xml:space="preserve">za 2020 r. z realizacji rocznego programu współpracy </w:t>
        <w:br/>
        <w:t>z organizacjami  pozarządowymi oraz podmiotami, o których mowa w art. 3 ust.3 ustawy o działalności pożytku publicznego i o wolontariacie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>zadania pn. „Turniej piłkarski dla drużyn w rocznikach 2010-2013”</w:t>
      </w:r>
      <w:r>
        <w:rPr>
          <w:rFonts w:eastAsia="Cambria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Klubu Sportowego Polonia Pasłęk</w:t>
      </w:r>
      <w:r>
        <w:rPr>
          <w:rFonts w:eastAsia="Cambria" w:cs="Arial" w:ascii="Arial" w:hAnsi="Arial"/>
          <w:sz w:val="24"/>
          <w:szCs w:val="24"/>
        </w:rPr>
        <w:t xml:space="preserve"> </w:t>
        <w:br/>
        <w:t>oraz wsparł finansowo kwotą w wysokości 1 000,00 zł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pn. „Festyn dla dzieci i młodzieży Gminy Tolkmicko” Klubu Sportowego „Barkas” Tolkmicko </w:t>
      </w:r>
      <w:r>
        <w:rPr>
          <w:rFonts w:eastAsia="Cambria" w:cs="Arial" w:ascii="Arial" w:hAnsi="Arial"/>
          <w:sz w:val="24"/>
          <w:szCs w:val="24"/>
        </w:rPr>
        <w:t>oraz wsparł finansowo kwotą w wysokości 1 000,00 zł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Starosty Elbląskiego dotyczącą aneksu nr 10 do arkusza organizacji Zespołu Szkół w Pasłęku w roku szkolnym 2020/2021,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sz w:val="24"/>
          <w:szCs w:val="24"/>
        </w:rPr>
        <w:t xml:space="preserve">dyrektora MOW w sprawie zwiększenia kwoty w planie wydatków o 46.000,00 zł ze względu na pilną konieczność remontu łazienki i WC </w:t>
        <w:br/>
        <w:t>w pomieszczeniach VI grupy wychowawczej,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zielił opinię Dyrektora ZS w Pasłęku- trwałego zarządcy tej nieruchomości o nie wyrażaniu zgody na </w:t>
      </w:r>
      <w:r>
        <w:rPr>
          <w:rFonts w:eastAsia="Times New Roman" w:cs="Arial" w:ascii="Arial" w:hAnsi="Arial"/>
          <w:sz w:val="24"/>
          <w:szCs w:val="24"/>
        </w:rPr>
        <w:t>propozycję przedsiębiorcy działającego pod firmą PLAY dotyczącej budowy Stacji Bazowej na budynku Zespołu Szkół w Pasłęku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sz w:val="24"/>
          <w:szCs w:val="24"/>
        </w:rPr>
        <w:t xml:space="preserve">Dyrektora Zespołu Szkół w Pasłęku w sprawie wyrażenia zgody na wypłatę dodatkowych środków finansowych dla pracowników obsługi sprzątających halę sportową i realizujących dodatkowe zadania związane </w:t>
        <w:br/>
        <w:t>z działaniem Powszechnego Punktu Szczepień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</w:t>
      </w:r>
      <w:r>
        <w:rPr>
          <w:rFonts w:eastAsia="Times New Roman" w:cs="Arial" w:ascii="Arial" w:hAnsi="Arial"/>
          <w:sz w:val="24"/>
          <w:szCs w:val="24"/>
        </w:rPr>
        <w:t>„XI Memoriał Henryka Hucza – XIV Regionalne Zawody Jeździeckie” Miejskiego Ośrodka Sportu i Rekreacji  w Pasłęku</w:t>
      </w:r>
      <w:r>
        <w:rPr>
          <w:rFonts w:eastAsia="Times New Roman" w:cs="Arial" w:ascii="Arial" w:hAnsi="Arial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 oraz wsparł finansowo kwotą w wysokości </w:t>
        <w:br/>
        <w:t>1 000,00 zł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zadania </w:t>
        <w:br/>
      </w:r>
      <w:r>
        <w:rPr>
          <w:rFonts w:eastAsia="Times New Roman" w:cs="Arial" w:ascii="Arial" w:hAnsi="Arial"/>
          <w:sz w:val="24"/>
          <w:szCs w:val="24"/>
        </w:rPr>
        <w:t xml:space="preserve">pn.„Otwarte Mistrzostwa Polski w Piłce Siatkowej Plażowej Osób Niepełnosprawnych na siedząco kobiet i mężczyzn oraz na stojąco mężczyzn” Klubu Sportowego „Atak” </w:t>
      </w:r>
      <w:r>
        <w:rPr>
          <w:rFonts w:eastAsia="Cambria" w:cs="Arial" w:ascii="Arial" w:hAnsi="Arial"/>
          <w:sz w:val="24"/>
          <w:szCs w:val="24"/>
        </w:rPr>
        <w:t>oraz wsparł finansowo kwotą w wysokości 1 000,00 zł,</w:t>
      </w:r>
    </w:p>
    <w:p>
      <w:pPr>
        <w:pStyle w:val="Bezodstpw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zadania </w:t>
        <w:br/>
        <w:t>pn. „Regionalne zawody w skokach przez przeszkody” Stowarzyszenia „Stangretka” oraz wsparł finansowo kwotą w wysokości 1 000,00 z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wyraził zgodę na unieważnienie i ponowne</w:t>
      </w:r>
      <w:r>
        <w:rPr>
          <w:rFonts w:cs="Arial" w:ascii="Arial" w:hAnsi="Arial"/>
          <w:bCs/>
          <w:iCs/>
          <w:color w:val="00B0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US"/>
        </w:rPr>
        <w:t>ogłoszenie przetargu na remont balustrad na drodze powiatowej w m. Węzin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ustny wniosek Dyrektora ZDP do Zarządu Powiatu o zabezpieczenie środków finansowych w kwocie 75 000,00 zł na wspólną realizację </w:t>
        <w:br/>
        <w:t>z Zarządem Dróg Wojewódzkich zadania pn. „Remont chodnika w ciągu DW nr 527 – ul. Wojska Polskiego w Pasłęku”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wyraził zgodę na wniosek Dyrektora ZDP  w sprawie skrócenia czasu realizacji zadania pn. „Rozbudowa drogi powiatowej nr 1140N DW 509 –Wilkowo – Sierpin – Przezmark – Komorowo Żułwaskie - Nowa Pilona, na odcinku DW 509 – Komorowo Żuławskie. Etap IIA”, pod warunkiem uzyskania pozytywnej opinii Marszałka Województwa Warmińsko – Mazurski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Wójta Gminy Gronowo Elbląskie w sprawie przeznaczenia oszczędności poprzetargowych z zadania „Remont dróg powiatowych nr 1120N oraz 1117N w miejscowości Fiszewo gmina Gronowo Elbląskie” na kolejne zadania drogo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rzedłużenie terminu wykonania zadania na drodze Święty Gaj – Kwietniewo do 15 lipca 2021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decyzję o wygaśnięciu trwałego zarządu dla ZSEiT w Pasłęku </w:t>
        <w:br/>
        <w:t>do nieruchomości oznaczonej, jako działka nr 47/15 położonej w obrębie Sakówko, gm. Pasłęk,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Prezes Szpitala Powiatowego Sp. z o.o. w Pasłęku dotyczący wstrzymania procedury sprzedaży nieruchomości oznaczonej, jako działka nr 69/2 położonej w Pasłęku, przy ul. Partyzantów i polecił poinformować o zmianie decyzji Pana Burmistrza Pasłęka,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akceptował wniosek Dyrektora CAOPOW w Pasłęku dotyczący wyrażenia zgody na podpisanie umowy na koszenie traw, usuwanie zakrzaczenia </w:t>
        <w:br/>
        <w:t>na nieruchomości oznaczonej, jako działka nr 109/1 położonej w obrębie Marwica, gm. Rychliki,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jął informację Wydziału GN dotyczącą możliwości przejęcia przez Powiat Elbląski od Skarbu Państwa działek nr 1/1,1/2, 1/3 położonych w obrębie Suchacz, gm. Tolkmicko z przeznaczeniem na rewitalizację nabrzeża w m. Bogdaniec oraz polecił wszcząć procedurę komunalizacji, a także wstrzymał, do czasu skomunalizowania tej działki na mienie powiatu, wszelkie działania zmierzające do rewitalizacji tego miejsca, które wymagałyby poniesienia nakładów finansowych jeszcze przed skomunalizowaniem tej działki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ochrony środowiska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dot. Uchwały Rady Działalności Pożytku Publicznego </w:t>
        <w:br/>
        <w:t>w sprawie zwolnienia z opłat ponoszonych bezpośrednio przez ochotnicze straże pożarne podczas zakupu samochodów ratowniczo-gaśnicz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rzyjął informację dot. pisma Sekretarza Stanu w Ministerstwie Rolnictwa </w:t>
        <w:br/>
        <w:t>i Rozwoju Wsi w sprawie Lokalnych Partnerstw ds. Wod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powiatowego centrum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eastAsia="Cambria" w:cs="Arial" w:ascii="Arial" w:hAnsi="Arial"/>
          <w:sz w:val="24"/>
          <w:szCs w:val="24"/>
        </w:rPr>
        <w:t xml:space="preserve">wniosek Dyrektora Centrum Administracyjnego do Obsługi Placówek Opiekuńczo – Wychowawczych w Pasłęku w sprawie zmian w budżecie </w:t>
        <w:br/>
        <w:t>na rok 2021 na</w:t>
      </w:r>
      <w:r>
        <w:rPr>
          <w:rFonts w:cs="Arial" w:ascii="Arial" w:hAnsi="Arial"/>
          <w:sz w:val="24"/>
          <w:szCs w:val="24"/>
        </w:rPr>
        <w:t xml:space="preserve"> potrącenie przez IZ kwoty podlegającej zwrotowi z następnej transzy należności dla powia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wniosek Dyrektora </w:t>
      </w:r>
      <w:r>
        <w:rPr>
          <w:rFonts w:eastAsia="Cambria" w:cs="Arial" w:ascii="Arial" w:hAnsi="Arial"/>
          <w:sz w:val="24"/>
          <w:szCs w:val="24"/>
        </w:rPr>
        <w:t>Centrum Administracyjnego do Obsługi Placówek Opiekuńczo – Wychowawczych w Pasłęku</w:t>
      </w:r>
      <w:r>
        <w:rPr>
          <w:rFonts w:cs="Arial" w:ascii="Arial" w:hAnsi="Arial"/>
          <w:sz w:val="24"/>
          <w:szCs w:val="24"/>
        </w:rPr>
        <w:t xml:space="preserve"> w sprawie budowy instalacji fotowoltaicznej w placówce Opiekuńczo – Wychowawczej w Zielonce Pasłęckiej </w:t>
        <w:br/>
        <w:t>w roku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o zgłoszonych przez Starostę Braniewskiego liniach autobusowych w celu uruchomienia przewozów z wykorzystaniem środków </w:t>
        <w:br/>
        <w:t>z Funduszu rozwoju przewozów autobusowych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 wniosek o objęcie dopłatą w 2021 roku realizacji zadań własnych organizatora w zakresie przewozów autobusowych o charakterze użyteczności publicznej przez dopłatę ceny usługi, dotyczącego linii autobusowych wnioskowanych przez Powiat Braniewski, Gminę Pasłęk oraz Gminę Gronowo Elbląsk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bezpieczeństwa, Zarząd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Komendanta Wojewódzkiej Państwowej Straży Pożarnej </w:t>
        <w:br/>
        <w:t>w Olsztynie w sprawie podejmowanych prac nad projektem ustawy o Ochotniczej Straży Pożarn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9 uchwał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oświaty: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Times New Roman" w:cs="Arial" w:ascii="Arial" w:hAnsi="Arial"/>
          <w:sz w:val="24"/>
          <w:szCs w:val="24"/>
        </w:rPr>
        <w:t>w sprawie upoważnienia Dyrektora Liceum Sztuk Plastycznych w Gronowie Górnym do samodzielnego reprezentowania Powiatu Elbląskiego (Mocodawcy) we wszelkich relacjach z Fundacją Rozwoju Systemu Edukacji w Warszawie dotyczących udziału Mocodawcy w programie „Erasmus +”,</w:t>
      </w:r>
    </w:p>
    <w:p>
      <w:pPr>
        <w:pStyle w:val="Akapitzlist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Times New Roman" w:cs="Arial" w:ascii="Arial" w:hAnsi="Arial"/>
          <w:sz w:val="24"/>
          <w:szCs w:val="24"/>
        </w:rPr>
        <w:t>w sprawie upoważnienia Dyrektora Zespołu Szkół Ekonomicznych i Technicznych w Pasłęku do samodzielnego reprezentowania Powiatu Elbląskiego (Mocodawca) we wszelkich relacjach z Fundacją Rozwoju Systemu Edukacji w Warszawie dotyczących udziału Mocodawcy w programie  „Erasmus +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finansowych: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>uchwałę</w:t>
      </w:r>
      <w:r>
        <w:rPr>
          <w:rFonts w:eastAsia="Times New Roman" w:cs="Arial" w:ascii="Arial" w:hAnsi="Arial"/>
          <w:sz w:val="24"/>
          <w:szCs w:val="24"/>
        </w:rPr>
        <w:t xml:space="preserve"> zmieniającą uchwałę w sprawie uchwalenia budżetu Powiatu Elbląskiego na rok 2021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>uchwałę</w:t>
      </w:r>
      <w:r>
        <w:rPr>
          <w:rFonts w:eastAsia="Times New Roman" w:cs="Arial" w:ascii="Arial" w:hAnsi="Arial"/>
          <w:sz w:val="24"/>
          <w:szCs w:val="24"/>
        </w:rPr>
        <w:t xml:space="preserve"> w sprawie podania do publicznej wiadomości informacji </w:t>
        <w:br/>
        <w:t>o wykonaniu budżetu Powiatu Elbląskiego w 2020 roku,</w:t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>uchwałę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rzeniesienia wydatków z rezerwy budżetowej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geodezji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>uchwałę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owołania komisji do przeprowadzenia I ustnego przetargu nieograniczonego na sprzedaż nieruchomości stanowiącej własność Powiatu Elbląskiego położonej w obrębie Suchacz, gm. Tolkmick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zasad gospodarowania składnikami rzeczowymi majątku ruchomego stanowiącymi własność Powiatu Elbląskiego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zmieniającą uchwałę Nr 77/2018 Zarządu Powiatu w Elblągu </w:t>
        <w:br/>
        <w:t>z dnia 25 września 2018 roku w sprawie nadania Regulaminu Organizacyjnego Powiatowemu Centrum Pomocy Rodzinie w Elblągu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innych:</w:t>
      </w:r>
    </w:p>
    <w:p>
      <w:pPr>
        <w:pStyle w:val="Akapitzlist"/>
        <w:numPr>
          <w:ilvl w:val="0"/>
          <w:numId w:val="1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Arial" w:cs="Arial" w:ascii="Arial" w:hAnsi="Arial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</w:rPr>
        <w:t>upoważnia Anny Kurszewskiej – Dyrektora Domu Pomocy Społecznej w Tolkmicku do podejmowania wszelkich czynności związanych z pozyskaniem, realizacją i rozliczeniem grantu z Narodowego Funduszu Zdrowia na działania wspierające Dom Pomocy Społecznej w Tolkmicku w walce z epidemią COVID-19 w ramach drugiej tury projektu pn. „Zapewnienie bezpieczeństwa i opieki pacjentom oraz bezpieczeństwa personelowi zakładów opiekuńczo – leczniczych, domów pomocy społecznej, zakładów pielęgnacyjno – opiekuńczych i hospicjów na czas COVID – 19” współfinansowanego przez Unię Europejską ze środków Europejskiego Funduszu Społecznego, Programu Operacyjnego Wiedza Edukacja Rozwój (POWER) 2014 – 2020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żym wyróżnieniem w 2020 roku było również uzyskanie przez Powiat Elbląski tytułu lidera w pozyskiwaniu środków z Unii Europejskiej  na finansowanie programów i projektów w przeliczeniu na 1 mieszkańca w złotych za lata 2018-2019 w województwie warmińsko - mazurskim (na podstawie danych Głównego Urzędu Statystycznego), uzyskanie V miejsca w rankingu Związków Powiatów Polskich </w:t>
        <w:br/>
        <w:t>oraz wczoraj tj. 27.05.2021 r. Starosta Elbląski został wyróżniony przez Prezesa Rady Ministrów p. Mateusza Morawieckiego ……………………………………………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6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3">
    <w:name w:val="WW8Num10z3"/>
    <w:qFormat/>
    <w:rPr>
      <w:rFonts w:ascii="Segoe UI" w:hAnsi="Segoe UI" w:cs="Segoe U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egoe UI" w:hAnsi="Segoe UI" w:cs="Segoe UI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1z4">
    <w:name w:val="WW8Num11z4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egoe UI" w:hAnsi="Segoe UI" w:cs="Segoe U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1:00Z</dcterms:created>
  <dc:creator>Krysia</dc:creator>
  <dc:description/>
  <cp:keywords/>
  <dc:language>en-US</dc:language>
  <cp:lastModifiedBy>n.myslinska</cp:lastModifiedBy>
  <cp:lastPrinted>2021-05-26T10:20:00Z</cp:lastPrinted>
  <dcterms:modified xsi:type="dcterms:W3CDTF">2021-05-26T10:53:00Z</dcterms:modified>
  <cp:revision>24</cp:revision>
  <dc:subject/>
  <dc:title/>
</cp:coreProperties>
</file>