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4 września 2021 r. do 29 października 2021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4 września 2021 r. do 29 października 2021 r. </w:t>
      </w:r>
      <w:r>
        <w:rPr>
          <w:rFonts w:cs="Arial" w:ascii="Arial" w:hAnsi="Arial"/>
          <w:color w:val="000000"/>
          <w:sz w:val="24"/>
          <w:szCs w:val="24"/>
        </w:rPr>
        <w:t>odbyło się 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finansowych, Zarząd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z wykonania budżetu Powiatu Elbląskiego wg stanu </w:t>
        <w:br/>
        <w:t>na dzień 31.08.2021r.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wynikami komisji, wybrał brokera działającego pod firmą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ximus Broker Sp. z o.o. </w:t>
      </w:r>
      <w:r>
        <w:rPr>
          <w:rFonts w:cs="Arial" w:ascii="Arial" w:hAnsi="Arial"/>
          <w:bCs/>
          <w:iCs/>
          <w:sz w:val="24"/>
          <w:szCs w:val="24"/>
          <w:lang w:val="en-US"/>
        </w:rPr>
        <w:t>do obsługi ubezpieczeniowej jednostek organizacyjnych Powiatu Elbląskiego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przyjął informację z wykonania budżetu Powiatu Elbląskiego wg stanu na dzień 30.09.202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3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</w:t>
      </w:r>
      <w:r>
        <w:rPr>
          <w:rFonts w:eastAsia="Times New Roman" w:cs="Arial" w:ascii="Arial" w:hAnsi="Arial"/>
          <w:sz w:val="24"/>
          <w:szCs w:val="24"/>
        </w:rPr>
        <w:t>wersję filmu promującego Powiat Elbląski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ki </w:t>
      </w:r>
      <w:r>
        <w:rPr>
          <w:rFonts w:eastAsia="Times New Roman" w:cs="Arial" w:ascii="Arial" w:hAnsi="Arial"/>
          <w:sz w:val="24"/>
          <w:szCs w:val="24"/>
        </w:rPr>
        <w:t xml:space="preserve">o przyznanie nagrody Starosty Elbląskiego w 2021 r. </w:t>
        <w:br/>
        <w:t>z okazji Dnia Edukacji Narodowej dla nauczycieli szkół i placówek prowadzonych przez Powiat Elbląski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Starosty Elbląskiego dotyczącą aneksu nr 3 do arkusza organizacji Zespołu Szkół  w Pasłęku w roku szkolnym 2021/2022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Wydziału PEKS dotyczącą wyników analizy arkuszy organizacji szkół i placówek w roku szkolnym 2021/2022 i danych wynikających </w:t>
        <w:br/>
        <w:t>z aneksu nr 1 do przedmiotowych arkuszy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Związku Powiatów Polskich w sprawie składki członkowskiej w 2022 r. oraz wyraził zgodę na zabezpieczenie środków finansowych w budżecie powiatu na rok 2022,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Swis721 WGL4 BT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 xml:space="preserve">w sprawie zwiększenia środków finansowych przeznaczonych na zakup materiałów edukacyjnych nowego programu </w:t>
        <w:br/>
        <w:t>pt. „Profilaktyka smyka”  w ramach udzielonego patronatu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</w:t>
      </w:r>
      <w:r>
        <w:rPr>
          <w:rFonts w:eastAsia="Times New Roman" w:cs="Arial" w:ascii="Arial" w:hAnsi="Arial"/>
          <w:sz w:val="24"/>
          <w:szCs w:val="24"/>
        </w:rPr>
        <w:t xml:space="preserve">decyzję Komisji Oceniającej Wsie zgłoszone do konkursu </w:t>
        <w:br/>
        <w:t>pn. „Wieś z inicjatywą”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>Stowarzyszenia Miłośników Suchacza i Okolicy Suchacza</w:t>
      </w:r>
      <w:r>
        <w:rPr>
          <w:rFonts w:cs="Arial" w:ascii="Arial" w:hAnsi="Arial"/>
          <w:sz w:val="24"/>
          <w:szCs w:val="24"/>
        </w:rPr>
        <w:t xml:space="preserve"> zadania pn. „</w:t>
      </w:r>
      <w:r>
        <w:rPr>
          <w:rFonts w:eastAsia="Times New Roman" w:cs="Arial" w:ascii="Arial" w:hAnsi="Arial"/>
          <w:sz w:val="24"/>
          <w:szCs w:val="24"/>
        </w:rPr>
        <w:t>Błogosławiony Stefan Wyszyński – Prymas Tysiąclecia”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raz wsparł finansowo kwotą w wysokości 500,00 zł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Starosty Elbląskiego dotyczącą aneksu nr 2 do arkusza organizacji Młodzieżowego Ośrodka Wychowawczego w Kamionku Wielkim w roku szkolnym 2021/2022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Kuratorium Oświaty w Olsztynie w sprawie naboru wniosków na utworzenie SCWEW – projekt „Pilotażowe wdrożenie modelu Specjalistycznych Centrów Wspierających Edukację Włączającą”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 xml:space="preserve">Dyrektora Zespołu Szkół Ekonomicznych </w:t>
        <w:br/>
        <w:t>i Technicznych w Pasłęku w sprawie utworzenia oddziału przygotowania wojskowego w II LO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Starosty Elbląskiego do aneksu nr 2 Zespołu Szkół Ekonomicznych i Technicznych w Pasłęku w roku szkolnym 2021/2022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ek Dyrektora MOW w Kamionku Wielkim w sprawie zmian w planie wydatków kwot w poszczególnych formach doskonalenia zawodowego nauczycieli na 2021 r.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pozycję Pani Przewodniczącej Rady Powiatu w Elblągu zgłoszenia, przez Radę Powiatu w Elblągu, P. Macieja Romanowskiego – Starosty Elbląskiego jako kandydata do Lauru „Najlepszym z najlepszych” organizowanego przez Urząd Marszałkowski Województwa Warmińsko – Mazurskiego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udzielić odpowiedzi na wniosek Rady Rodziców, że Zarząd </w:t>
        <w:br/>
        <w:t>w trosce o bezpieczeństwo młodzieży w drodze do szkoły podejmie stosowne działania w sprawie wdrożenia odpowiednich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wiązań na ul. Grunwaldzkiej, </w:t>
        <w:br/>
        <w:t>na odcinku od skrzyżowania z ul. Okólnik do przejścia dla pieszych pod wiaduktem, w kierunku Gronowa Górnego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raził zgody na</w:t>
      </w:r>
      <w:r>
        <w:rPr>
          <w:rFonts w:eastAsia="Times New Roman" w:cs="Arial" w:ascii="Arial" w:hAnsi="Arial"/>
          <w:sz w:val="24"/>
          <w:szCs w:val="24"/>
        </w:rPr>
        <w:t xml:space="preserve"> wniosek Dyrektora Liceum Sztuk Plastycznych </w:t>
        <w:br/>
        <w:t>w Gronowie Górnym</w:t>
      </w:r>
      <w:r>
        <w:rPr>
          <w:rFonts w:cs="Arial" w:ascii="Arial" w:hAnsi="Arial"/>
          <w:sz w:val="24"/>
          <w:szCs w:val="24"/>
        </w:rPr>
        <w:t xml:space="preserve"> w sprawie zawarcia umowy na okres 6 miesięcy na zatrudnienie pracownika na stanowisku kierowcy. Polecił zatrudnienie tego Pracownika na czas zastępstwa i na okres nieprzekraczający 3 miesięcy, za przebywającego </w:t>
        <w:br/>
        <w:t xml:space="preserve">na długotrwałym zwolnieniu lekarskim kierowcy LSP, a w przypadku powrotu </w:t>
        <w:br/>
        <w:t>ze zwolnienia Kierowcy przed upływem 3 miesięcy wynikających z umowy z PUP zwrócenie się do Zarządu z wnioskiem o zgodę na dalsze zatrudnienie. Zatrudnienie na czas zastępstwa nie będzie wymagało zwiększania środków na wynagrodzenia, które będzie można wypłacać z budżetu LSP z uwagi na fakt wypłacania zasiłku chorobowego dotychczasowemu kierowcy przez ZUS. Zarząd pozostawił do decyzji Pani Dyrektor czy zatrudni kierowcę na czas zastępstwa w pełnym czy niepełnym wymiarze czasu pracy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o stanie realizacji zadań oświatowych za rok szkolny 2020/2021,</w:t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Warmińsko-Mazurskiego Kuratora Oświaty w Olsztynie </w:t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w sprawie stwierdzonych uchybień podczas kontroli w MOW w Kamionku Wielkim oraz polecił, by podjąć stosowne działania w celu wyeliminowania tych nieprawidłowości,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olecił, aby Dyrektor MOW przeprowadził ankietę wśród aktualnie przebywających wychowanków w MOW w Kamionku Wielkim dotyczącą tego, który </w:t>
        <w:br/>
        <w:t>z wychowanków chciałby kształcić się w kierunku fryzjer,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 xml:space="preserve">zaakceptował wniosek </w:t>
      </w:r>
      <w:r>
        <w:rPr>
          <w:rFonts w:eastAsia="Times New Roman" w:cs="Arial" w:ascii="Arial" w:hAnsi="Arial"/>
          <w:color w:val="00B050"/>
          <w:sz w:val="24"/>
          <w:szCs w:val="24"/>
        </w:rPr>
        <w:t>Dyrektora Liceum Sztuk Plastycznych w Gronowie Górnym w sprawie wyrażenia zgody na dokonanie zmian do planu dofinansowania doskonalenia zawodowego nauczycieli na rok 2021,</w:t>
      </w:r>
    </w:p>
    <w:p>
      <w:pPr>
        <w:pStyle w:val="Bezodstpw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zaakceptował wniosek Dyrektora Zespołu Szkół w Pasłęku w sprawie  udzielenia wsparcia finansowego w roku 2022 na realizację zadania składanego w ramach programu wieloletniego „Narodowy Program Rozwoju Czytelnictwa na lata 2021-2025”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przyjął informację Wydziału PEKS dotycząca wyników wstępnej symulacji wydatków na wynagrodzenia nauczycieli, która będzie do poniesienia w 2021 r.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color w:val="00B050"/>
          <w:sz w:val="24"/>
          <w:szCs w:val="24"/>
        </w:rPr>
        <w:t xml:space="preserve">Polskiego Związku Działkowców Okręg w Elblągu </w:t>
      </w:r>
      <w:r>
        <w:rPr>
          <w:rFonts w:cs="Arial" w:ascii="Arial" w:hAnsi="Arial"/>
          <w:color w:val="00B050"/>
          <w:sz w:val="24"/>
          <w:szCs w:val="24"/>
        </w:rPr>
        <w:t xml:space="preserve">zadania </w:t>
      </w:r>
      <w:r>
        <w:rPr>
          <w:rFonts w:eastAsia="Times New Roman" w:cs="Arial" w:ascii="Arial" w:hAnsi="Arial"/>
          <w:color w:val="00B050"/>
          <w:sz w:val="24"/>
          <w:szCs w:val="24"/>
        </w:rPr>
        <w:t xml:space="preserve">pn. „Okręgowe Dni Działkowca 2021” </w:t>
      </w:r>
      <w:r>
        <w:rPr>
          <w:rFonts w:cs="Arial" w:ascii="Arial" w:hAnsi="Arial"/>
          <w:color w:val="00B050"/>
          <w:sz w:val="24"/>
          <w:szCs w:val="24"/>
        </w:rPr>
        <w:t>oraz wsparł finansowo kwotą w wysokości 500,00 zł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</w:rPr>
        <w:t xml:space="preserve">przyjął informację w sprawie zawieszenia zajęć w formie tradycyjnej i przejście </w:t>
        <w:br/>
        <w:t>na hybrydowe kształcenie klasy IVT w Zespole Szkół w Pasłęku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B05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pacing w:val="-1"/>
          <w:sz w:val="22"/>
          <w:szCs w:val="22"/>
          <w:u w:val="single"/>
        </w:rPr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Burmistrza Młynar w sprawie deklaracji </w:t>
      </w:r>
      <w:r>
        <w:rPr>
          <w:rFonts w:cs="Arial" w:ascii="Arial" w:hAnsi="Arial"/>
          <w:sz w:val="24"/>
          <w:szCs w:val="24"/>
          <w:lang w:val="en-US"/>
        </w:rPr>
        <w:t xml:space="preserve">współfinansowania </w:t>
      </w: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>w ramach Rządowego Funduszu Rozwoju Dróg zadań pn. „Przebudowa drogi powiatowej nr 1144N odcinka Kwietnik – Zastawno (DW509)  długości 3,65 km. Etap II długości 1,63 km” oraz „Remont DP nr 1158N Młynarska Wola granica powiatu elbląskiego”,</w:t>
      </w:r>
    </w:p>
    <w:p>
      <w:pPr>
        <w:pStyle w:val="Bezodstpw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>wyraził zgodę na wniosek Wójta Gminy Markusy w sprawie zabezpieczenia środków finansowych w budżecie powiatu na rok 2021 na remont odcinka publicznej drogi gminnej nr 103012N od skrzyżowania z drogą powiatową nr DP 1124N,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operat zimowego utrzymania dróg powiatowych w 2021/2022 r.,</w:t>
      </w:r>
    </w:p>
    <w:p>
      <w:pPr>
        <w:pStyle w:val="Bezodstpw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 xml:space="preserve">wyraził zgodę na zabezpieczenie środków finansowych w budżecie powiatu </w:t>
        <w:br/>
        <w:t>na rok 2021 na  wykonanie 2 nakładek, przy ul. Zamkowej oraz przy ul. Wojska Polskiego w Pasłęku,</w:t>
      </w:r>
    </w:p>
    <w:p>
      <w:pPr>
        <w:pStyle w:val="Bezodstpw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 xml:space="preserve">wyraził zgodę na zabezpieczenie środków finansowych w budżecie powiatu </w:t>
        <w:br/>
        <w:t>na rok 2021 na zakup paliwa oraz części zamiennych na potrzeby ZDP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>wyraził zgodę na</w:t>
      </w:r>
      <w:r>
        <w:rPr>
          <w:rFonts w:cs="Arial" w:ascii="Arial" w:hAnsi="Arial"/>
          <w:sz w:val="24"/>
          <w:szCs w:val="24"/>
          <w:lang w:val="en-US"/>
        </w:rPr>
        <w:t xml:space="preserve"> wykonanie dokumentacji  projektowo – kosztorysowej </w:t>
        <w:br/>
        <w:t>na przebudowę Mostu Garbatego,</w:t>
      </w:r>
    </w:p>
    <w:p>
      <w:pPr>
        <w:pStyle w:val="Zwykytekst"/>
        <w:numPr>
          <w:ilvl w:val="0"/>
          <w:numId w:val="11"/>
        </w:numPr>
        <w:spacing w:lineRule="auto" w:line="360"/>
        <w:ind w:left="0" w:hanging="0"/>
        <w:rPr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en-US"/>
        </w:rPr>
        <w:t xml:space="preserve">wyraził zgodę na </w:t>
      </w: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 xml:space="preserve">zabezpieczenie środków finansowych w budżecie powiatu </w:t>
      </w: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val="pl-PL" w:eastAsia="zh-CN"/>
        </w:rPr>
        <w:br/>
      </w: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>na rok 2021 na zadanie pn. „</w:t>
      </w:r>
      <w:r>
        <w:rPr>
          <w:rFonts w:cs="Arial" w:ascii="Arial" w:hAnsi="Arial"/>
          <w:sz w:val="24"/>
          <w:szCs w:val="24"/>
        </w:rPr>
        <w:t>Przebudowa mostu na DP nr 1117N w miejscowości Fiszewo</w:t>
      </w:r>
      <w:r>
        <w:rPr>
          <w:rFonts w:cs="Arial" w:ascii="Arial" w:hAnsi="Arial"/>
          <w:sz w:val="24"/>
          <w:szCs w:val="24"/>
          <w:lang w:val="pl-PL"/>
        </w:rPr>
        <w:t>”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lecił, aby unieważnić przetarg oraz ogłosić kolejny na zadanie pn. „Poprawa bezpieczeństwa ruchu pieszych w obszarze oddziaływania przejść dla pieszych </w:t>
        <w:br/>
        <w:t>na ulicy Szafirowej (DP 1139N) w Gronowie Elbląskim”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ek Wójta Gminy Elbląg o ustawienie dodatkowego przystanku w miejscowości Kępa Rybacka oraz w miejscowości Raczki Elbląskie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B050"/>
          <w:sz w:val="24"/>
          <w:szCs w:val="24"/>
          <w:lang w:val="en-US"/>
        </w:rPr>
        <w:t xml:space="preserve">wyraził zgodę na </w:t>
      </w:r>
      <w:r>
        <w:rPr>
          <w:rFonts w:cs="Arial" w:ascii="Arial" w:hAnsi="Arial"/>
          <w:color w:val="00B050"/>
          <w:sz w:val="24"/>
          <w:szCs w:val="24"/>
        </w:rPr>
        <w:t>wniosek Przedsiębiorstwa Produkcyjna – Usługowego „TUGA” w sprawie wydłużenia terminu wykonania umowy, dla zadnia pn. „Remont drogi powiatowej nr 1124N od skrzyżowania z drogą powiatową nr 1121N, do skrzyżowania z drogą powiatową nr 1126N Etap I - od km 0+000,00 do km 2+054,53”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wyraził zgodę na zabezpieczenie środków finansowych na wykonanie dodatkowych prac na zadanie pn. „Przebudowa drogi powiatowej nr 1140N DW 509 – Wilkowo – Sierpin – Przezmark – Komorowo Żuławskie – Nowa Pilona na odcinku DW 509 – Komorowo Żuławskie. Etap IIA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arząd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twierdził informację </w:t>
      </w:r>
      <w:r>
        <w:rPr>
          <w:rFonts w:cs="Arial" w:ascii="Arial" w:hAnsi="Arial"/>
          <w:sz w:val="24"/>
          <w:szCs w:val="24"/>
        </w:rPr>
        <w:t xml:space="preserve">o wynikach III ustnego przetargu nieograniczonego </w:t>
        <w:br/>
        <w:t>na sprzedaż nieruchomości (działka nr 275/2, obręb Pilona, gm. Elbląg). Dnia 21.10.2021 r. ogłoszono IV przetar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zatwierdził informację</w:t>
      </w:r>
      <w:r>
        <w:rPr>
          <w:rFonts w:cs="Arial" w:ascii="Arial" w:hAnsi="Arial"/>
          <w:sz w:val="24"/>
          <w:szCs w:val="24"/>
        </w:rPr>
        <w:t xml:space="preserve"> o wyniku rokowań na sprzedaż nieruchomości (działka nr 162/4 obręb Sakówko, gm. Pasłęk). Na dzień 22.11.2021 r. ustalono termin podpisania aktu notarial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wniosek w sprawie możliwości zakupu części działki nr 141 obręb Dłużyna, gmina Elbląg stanowiącej drogę powiatową nr 1150N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ogłoszenie IV ustnego przetargu nieograniczonego na sprzedaż nieruchomości stanowiącej własność Powiatu Elbląskiego (działka nr 275/2 obręb Pilona, gm. Elbląg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o wysokości współfinansowania przewozów autobusowych przez Powiat Elbląski w okresie 1.01-31.08.2021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informację w sprawie </w:t>
      </w:r>
      <w:r>
        <w:rPr>
          <w:rFonts w:cs="Arial" w:ascii="Arial" w:hAnsi="Arial"/>
          <w:sz w:val="24"/>
          <w:szCs w:val="24"/>
        </w:rPr>
        <w:t>deklaracji Gmin dot. kontynuacji w 2022 r. przewozów autobusowych z udziałem dopłaty z FRPA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oraz wyraził zgodę </w:t>
        <w:br/>
        <w:t>na zabezpieczenie środków finansowych w budżecie powiatu na rok 202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twierdził aneks </w:t>
      </w:r>
      <w:r>
        <w:rPr>
          <w:rFonts w:cs="Arial" w:ascii="Arial" w:hAnsi="Arial"/>
          <w:sz w:val="24"/>
          <w:szCs w:val="24"/>
        </w:rPr>
        <w:t xml:space="preserve">nr 3 do umowy nr 26/OR/2021 z dnia  30.06.2021 r. </w:t>
        <w:br/>
        <w:t xml:space="preserve">o świadczenie usług w ramach publicznego transportu zbiorowego, w związku </w:t>
        <w:br/>
        <w:t>z wnioskiem Operatora PKS Elbląg z dnia 7.10.2021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Operatora PKS Elbląg z dnia 6.10.2021 r. ws. zmiany taryfy cen biletów na liniach komunikacyjnych o charakterze użyteczności publicznej </w:t>
        <w:br/>
        <w:t>w zakresie umowy 52/OR/2020 z dnia 30.12.2020 r. o świadczenie usług przewoz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zatwierdził aneks </w:t>
      </w:r>
      <w:r>
        <w:rPr>
          <w:rFonts w:cs="Arial" w:ascii="Arial" w:hAnsi="Arial"/>
          <w:sz w:val="24"/>
          <w:szCs w:val="24"/>
        </w:rPr>
        <w:t>nr 1 do umowy NR ZRGo/T/1/2021 w sprawie udzielenia pomocy finansowej Powiatowi Elbląskiemu na sfinansowanie przewozów autobusowych o charakterze użyteczności publicznej z dnia 24.06.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bezpieczeństwa, Zarząd: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wis721 WGL4 BT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 xml:space="preserve">Komendanta Miejskiego Policji w Elblągu o ujęcie </w:t>
        <w:br/>
        <w:t>w planie budżetu na 2022 rok środków finansowych na zakup samochodu służbowego w kwocie 20 000,00 zł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wis721 WGL4 BT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 xml:space="preserve">Komendanta Miejskiego PSP w Elblągu o ujęcie </w:t>
        <w:br/>
        <w:t xml:space="preserve">w planie budżetu na 2022 rok środków finansowych na zakup wyposażenia pojazdów ratowniczo – gaśniczych </w:t>
      </w:r>
      <w:r>
        <w:rPr>
          <w:rFonts w:eastAsia="Swis721 WGL4 BT" w:cs="Arial" w:ascii="Arial" w:hAnsi="Arial"/>
          <w:sz w:val="24"/>
          <w:szCs w:val="24"/>
        </w:rPr>
        <w:t>w kwocie 20 000,00 zł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dofinansowanie zakupu lekkiego samochodu ratowniczego </w:t>
        <w:br/>
        <w:t>na potrzeby OSP Młynary w kwocie 10 000,00 zł w roku 2021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zatwierdził umowę pomiędzy Powiatem Elbląskim a Szpitalem Powiatowym Sp. z o.o. w Pasłęku w sprawie  przekazania Szpitalowi przez Powiat kwoty 1 200 000  zł na zwiększenie kapitału zakładowego Spółk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ochrony środowiska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dot. „Przewodnika dla samorządów – jak finansować działania na rzecz poprawy jakości powietrza i realizacji celów klimatyczno-energetycznych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>wyraził zgodę na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publikację na stronie www powiatu elbląskiego materiałów filmowych o tematyce proekolog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B050"/>
          <w:sz w:val="10"/>
          <w:szCs w:val="10"/>
        </w:rPr>
      </w:pPr>
      <w:r>
        <w:rPr>
          <w:rFonts w:cs="Arial" w:ascii="Arial" w:hAnsi="Arial"/>
          <w:color w:val="00B050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in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</w:rPr>
        <w:t xml:space="preserve">przyjął informację </w:t>
      </w:r>
      <w:r>
        <w:rPr>
          <w:rFonts w:eastAsia="Arial" w:cs="Arial" w:ascii="Arial" w:hAnsi="Arial"/>
          <w:color w:val="00B050"/>
          <w:sz w:val="24"/>
          <w:szCs w:val="24"/>
        </w:rPr>
        <w:t>dot. rynku pracy w Powiecie Elbląskim w I połowie 2021 r</w:t>
      </w:r>
      <w:r>
        <w:rPr>
          <w:rFonts w:cs="Arial" w:ascii="Arial" w:hAnsi="Arial"/>
          <w:bCs/>
          <w:iCs/>
          <w:color w:val="00B05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16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4 uchwały z zakresu spraw finansowych: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bCs/>
          <w:sz w:val="24"/>
          <w:szCs w:val="24"/>
        </w:rPr>
        <w:t>w sprawie przeniesienia wydatków z rezerwy budżetowej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Style w:val="Teksttreci"/>
          <w:b/>
          <w:b/>
          <w:bCs/>
          <w:color w:val="000000"/>
          <w:spacing w:val="-1"/>
          <w:sz w:val="24"/>
          <w:szCs w:val="24"/>
          <w:u w:val="single"/>
          <w:shd w:fill="auto" w:val="clear"/>
        </w:rPr>
      </w:pPr>
      <w:r>
        <w:rPr>
          <w:rFonts w:eastAsia="Times New Roman" w:cs="Arial" w:ascii="Arial" w:hAnsi="Arial"/>
          <w:sz w:val="24"/>
          <w:szCs w:val="24"/>
        </w:rPr>
        <w:t xml:space="preserve">podjął uchwałę </w:t>
      </w:r>
      <w:r>
        <w:rPr>
          <w:rStyle w:val="Teksttreci"/>
          <w:color w:val="000000"/>
          <w:sz w:val="24"/>
          <w:szCs w:val="24"/>
        </w:rPr>
        <w:t xml:space="preserve">zmieniającą uchwałę nr 7/2016 Zarządu Powiatu w Elblągu </w:t>
        <w:br/>
        <w:t>z dnia 16 lutego 2016 r. w sprawie zasad gospodarowania składnikami rzeczowymi majątku ruchomego stanowiącymi własność Powiatu Elbląskiego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odjął uchwałę w sprawie przeprowadzenia konkursu oraz powołania komisji w celu wyboru brokera ubezpieczeniowego dla Powiatu Elbląskiego, w wyniku prac komisji i decyzji Zarządu Powiatu wyłoniono brokera ubezpieczeniowego działającego pod firmą Maximus Broker Sp. z o.o. na okres od 01.01.2022 r. do 31.12.2024r.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podjął uchwałę w sprawie podania do publicznej wiadomości kwartalnej informacji o wykonaniu budżetu Powiatu Elbląskiego wg stanu na dzień 30.09.2021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3 uchwały z zakresu spraw oświat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odjął uchwałę w sprawie ogłoszenia otwartego konkursu ofert na realizację </w:t>
        <w:br/>
        <w:t>w 2022 r. zadania publicznego w zakresie prowadzenia punktu nieodpłatnej pomocy prawnej przez organizację prowadzącą działalność pożytku publicznego, z lokalizacją w miejscowości Pasłęk, ul. Wojska Polskiego 14, prace są w toku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sz w:val="24"/>
          <w:szCs w:val="24"/>
        </w:rPr>
        <w:t>w sprawie upoważnienia Pani Krystyny Brinkiewicz – Dyrektora Liceum Sztuk Plastycznych w Gronowie Górnym do samodzielnego reprezentowania Powiatu Elbląskiego (Mocodawcy) we wszelkich relacjach z Fundacją Rozwoju Systemu Edukacji w Warszawie dotyczących udziału Mocodawcy w programie Erasmus +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podjął uchwałę w sprawie powołania Komisji Konkursowej w celu zaopiniowania zgłoszonych ofert w ramach otwartego konkursu ofert na realizację w roku 2022 zadania publicznego w zakresie powierzenia prowadzenia punktu nieodpłatnej pomocy prawnej oraz świadczenia nieodpłatnego poradnictwa obywatelskiego albo udzielania nieodpłatnej pomocy prawnej lub świadczenia nieodpłatnego poradnictwa obywatelskiego przez organizację prowadzącą działalność pożytku publicznego, z lokalizacją w mieście Pasłęk, ul. Wojska Polskiego 14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drogowych: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sz w:val="24"/>
          <w:szCs w:val="24"/>
        </w:rPr>
        <w:t>w sprawie ustalenia zasad gospodarowania materiałem pochodzącym z rozbiórek dróg powiatowych będących własnością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geodezj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sz w:val="24"/>
          <w:szCs w:val="24"/>
        </w:rPr>
        <w:t>w sprawie wyznaczenia komisji do przeprowadzenia II- gich ustnych przetargów nieograniczonych na sprzedaż nieruchomości (działki nr 47/14 i 47/16 obręb Sakówko, gm. Pasłęk, oraz działki nr 112/4 obręb Marwica, gm. Rychliki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6 uchwał z zakresu spraw powiatowego centrum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wyrażenia zgody na kasację środka trwałego stanowiącego wyposażenie Domu Pomocy Społecznej w Rangóra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bCs/>
          <w:sz w:val="24"/>
          <w:szCs w:val="24"/>
        </w:rPr>
        <w:t xml:space="preserve">w sprawie wypowiedzenia umowy o pracę Dyrektorowi DPS </w:t>
        <w:br/>
        <w:t>w Rangóra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zmieniającą uchwałę Nr 75/2021 Zarządu Powiatu w Elblągu </w:t>
        <w:br/>
        <w:t>z dnia 28 września 2021 roku w sprawie rozwiązania stosunku pracy z dyrektorem Domu Pomocy Społecznej w Rangóra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zatrudnienia Dyrektora Domu Pomocy Społecznej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 Rangórach na okres od 22.10.2021 r. do 31.12.2021 r.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2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podjął uchwałę w sprawie wyrażenia zgody na likwidację zużytych składników rzeczowych majątku ruchomego stanowiącego wyposażenie Centrum Administracyjnego do Obsługi Placówek Opiekuńczo-Wychowawczych w Pasłęk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B050"/>
          <w:spacing w:val="-2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podjął uchwałę w sprawie udzielenia pełnomocnictwa Dyrektorowi Domu Pomocy Społecznej w Rangóra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ochrony środowisk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opinii do projektu gminnego programu ochrony środowiska Gminy Pasłęk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 dniu 25.10.2021 r. Powiat otrzymał informację o dofinansowaniu z Rządowego Funduszu Polski Ład Program Inwestycji Strategicznych w wysokości 10 982 547 zł (o którą wnioskował) tj. w wysokości 90% planowanych kosztów realizacji w wysokości 12 202 930 zł na zadanie pn. „Budowa Hali Sportowo – Widowiskowej w Zespole Szkół Ekonomicznych i Technicznych w Pasłęku”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7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wis721 WGL4 B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egoe UI" w:hAnsi="Segoe UI" w:cs="Segoe UI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Segoe UI" w:hAnsi="Segoe UI" w:cs="Segoe UI"/>
    </w:rPr>
  </w:style>
  <w:style w:type="character" w:styleId="WW8Num15z4">
    <w:name w:val="WW8Num15z4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egoe UI" w:hAnsi="Segoe UI" w:cs="Segoe U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Arial" w:hAnsi="Arial" w:eastAsia="Courier New" w:cs="Arial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0:00Z</dcterms:created>
  <dc:creator>Krysia</dc:creator>
  <dc:description/>
  <cp:keywords/>
  <dc:language>en-US</dc:language>
  <cp:lastModifiedBy>n.myslinska</cp:lastModifiedBy>
  <cp:lastPrinted>2021-10-28T14:28:00Z</cp:lastPrinted>
  <dcterms:modified xsi:type="dcterms:W3CDTF">2021-10-28T12:28:00Z</dcterms:modified>
  <cp:revision>4</cp:revision>
  <dc:subject/>
  <dc:title/>
</cp:coreProperties>
</file>