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9 października 2021 r. do 26 listopada 2021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9 października 2021 r. do 26 listopada 2021 r. </w:t>
      </w:r>
      <w:r>
        <w:rPr>
          <w:rFonts w:cs="Arial" w:ascii="Arial" w:hAnsi="Arial"/>
          <w:color w:val="000000"/>
          <w:sz w:val="24"/>
          <w:szCs w:val="24"/>
        </w:rPr>
        <w:t>odbyły się 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nia Zarządu Powia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3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oświaty, Zarząd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>polecił, aby Dyrektor MOW niezwłocznie przedstawił projekt pisma do ORE, które skieruje i podpisze organ prowadzący, w sprawie zdecydowanego zwiększenia skierowań wychowanków do MOW w Kamionku Wielkim, zgodnie z ustaleniami dokonanymi z Panem Wicestarostą, w tym również z prośbą o przedstawienie statystyk (ostatni zakończony okres sprawozdawczy, np.: wrzesień 2020 - sierpień 2021) dotyczących liczby skierowań w kraju do MOW zawierającego dane dotyczące profilu klas w szkołach zawodowych, tj. na jakie zawody skierowania były i w jakiej liczbie oraz z prośbą o wskazanie czy utworzenie klasy o profilu fryzjer zwiększy  skierowania do MOW, a jeżeli tak to o ile w skali roku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zaakceptował wniosek</w:t>
      </w:r>
      <w:r>
        <w:rPr>
          <w:rFonts w:eastAsia="Cambria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yrektora Liceum Sztuk Plastycznych w Gronowie Górnym w sprawie udzielenia wsparcia finansowego w roku 2022 na realizację zadania składanego w ramach programu wieloletniego „Narodowy Program Rozwoju Czytelnictwa na lata 2021-2025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Starosty Elbląskiego dot. aneksu nr 3 do arkusza organizacji Młodzieżowego Ośrodka Wychowawczego w Kamionku Wielkim w roku szkolnym 2021/2022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rzyjął informację oraz polecił, aby Naczelnik PEKS wystąpiła z pismem </w:t>
        <w:br/>
        <w:t xml:space="preserve">do Dyrektora MOW w sprawie przedłożenia do 30 listopada 2021r. planu optymalizacji kosztów działalności MOW, zważywszy na blisko 70% zmniejszenie liczby wychowanków w stosunku do najkorzystniejszych lat ubiegłych oraz utrzymującym się stałym trendem dalszego zmniejszania liczby wychowanków </w:t>
        <w:br/>
        <w:t>w MOW w Kamionku Wielkim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o planowanych naborach wniosków do konkursu RPWM </w:t>
        <w:br/>
        <w:t>w ramach Regionalnego Programu Operacyjnego - Warmińsko-Mazurskiego, Działanie 2.4 Rozwój kształcenia i szkolenia zawodowego, Poddziałanie 2.4.2 Rozwój kształcenia i szkolenia zawodowego – projekty ZIT bis Elbląg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eastAsia="Times New Roman" w:cs="Arial" w:ascii="Arial" w:hAnsi="Arial"/>
          <w:sz w:val="24"/>
          <w:szCs w:val="24"/>
        </w:rPr>
        <w:t>dotyczącą odpowiedzi Ministerstwa Edukacji i Nauki  z dnia 03.11.2021 r. na pismo przygotowane przez Wydział PEKS z zapytaniem w sprawie wykorzystania środków finansowych na realizację zajęć wspomagających uczniów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dotyczącą odpowiedzi Ministerstwa Edukacji i Nauki  z dnia 08.11.2021 r. na pismo przygotowane przez Wydział PEKS z zapytaniem w sprawie możliwości zwiększenia części oświatowej subwencji ogólnej w sytuacji wzrostu zadań oświatowych po ewentualnym dokonaniu wpisu do ewidencji szkół i placówek niepublicznych dwóch niepublicznych jednostek oświatow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eastAsia="Times New Roman" w:cs="Arial" w:ascii="Arial" w:hAnsi="Arial"/>
          <w:sz w:val="24"/>
          <w:szCs w:val="24"/>
        </w:rPr>
        <w:t>dotyczącą zawiadomienia skierowanego przez Warmińsko-Mazurskiego Kuratora Oświaty do Starosty Elbląskiego  o stwierdzonych podczas kontroli uchybieniach w Młodzieżowym Ośrodku Wychowawczym w Kamionku Wielkim</w:t>
      </w:r>
      <w:r>
        <w:rPr>
          <w:rFonts w:cs="Arial" w:ascii="Arial" w:hAnsi="Arial"/>
          <w:sz w:val="24"/>
          <w:szCs w:val="24"/>
        </w:rPr>
        <w:t xml:space="preserve"> oraz polecił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iezwłoczne wdrożenie rozwiązań, które będą zmierzały do wyeliminowania nieprawidłowości stwierdzonych przez Kuratorium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poinformowanie Zarządu o wdrożeniu tychże rozwiązań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ę odpowiedzi Ministra Obrony Narodowej na wniosek ZSEiT </w:t>
        <w:br/>
        <w:t>o zgodę na utworzenie oddziału przygotowania wojskowego w II LO w Zespole Szkół Ekonomicznych i Technicznych w Pasłęku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zytywnie zaopiniował ocenę komisji Konkursowej złożonych ofert w ramach otwartego konkursu ofert na powierzenie realizacji zadania publicznego w zakresie prowadzenia punktu nieodpłatnej pomocy prawnej oraz świadczenie nieodpłatnego poradnictwa obywatelskiego albo udzielania nieodpłatnej pomocy prawnej lub świadczenie nieodpłatnego poradnictwa obywatelskiego na terenie Powiatu Elbląskiego w 2022 roku w miejscowości Pasłęk, ul. Wojska Polskiego 14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ę Starosty Elbląskiego do aneksu nr 5 Zespołu Szkół </w:t>
        <w:br/>
        <w:t>w Pasłęku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objęcie Patronatem Starosty Elbląskiego Klubu Sportowego Barkas w Tolkmicku zadania pn. „Mikołajki w Tolkmicku” oraz wsparł finansowo kwotą w wysokości  1 000,00 zł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drogowych, Zarzą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o złożonych ofertach na zadanie pn.: „Usługi przy zimowym utrzymaniu dróg powiatowych na terenie powiatu elbląskiego w latach 2021-2022”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ę oraz polecił, aby unieważnić przetarg oraz ogłosić kolejny </w:t>
        <w:br/>
        <w:t>na zadanie pn.: „Poprawa bezpieczeństwa ruchu pieszych w obszarze oddziaływania przejść dla pieszych na ulicy Szafirowej (DP 1139N) w Gronowie Górnym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raził zgodę na przedłużenie terminu realizacji zadania pn.: „Rozbudowa wraz z przebudową drogi powiatowej nr 1179N Drulity – Dargowo – Marzewo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przedłużenie terminu realizacji zadania pn.: „Remont dróg powiatowych nr 1120N oraz 1117N w miejscowości Fiszewo gmina Gronowo Elbląskie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rzyjął informację z otwarcia złożonych ofert na zadanie pn. </w:t>
      </w:r>
      <w:r>
        <w:rPr>
          <w:rFonts w:cs="Arial" w:ascii="Arial" w:hAnsi="Arial"/>
          <w:sz w:val="24"/>
          <w:szCs w:val="24"/>
        </w:rPr>
        <w:t xml:space="preserve">„Remont DP </w:t>
        <w:br/>
        <w:t>nr 1158N Młynarska Wola-granica powiatu elbląskiego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przesunięcie środków finansowych w budżecie powiatu </w:t>
        <w:br/>
        <w:t>z zadania na opracowanie dokumentacji projektowo-kosztorysowej na przebudowę ulicy Polnej w Młynarach na zadanie pn. „</w:t>
      </w:r>
      <w:r>
        <w:rPr>
          <w:rFonts w:cs="Arial" w:ascii="Arial" w:hAnsi="Arial"/>
          <w:bCs/>
          <w:sz w:val="24"/>
          <w:szCs w:val="24"/>
          <w:lang w:eastAsia="zxx" w:bidi="zxx"/>
        </w:rPr>
        <w:t>Remont nawierzchni DP nr 1122N na odc. od skrzyżowania z DP nr 1103N do „garbatego mostu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raził zgodę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cję zadania pn.: „Remont drogi powiatowej nr 1185N </w:t>
        <w:br/>
        <w:t>na odcinku Jelonki – Śliwica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olecił, aby Dyrektor ZDP wystąpił z pismem do Wójta Gminy Gronowo Elbląskie w sprawie deklaracji współfinansowania realizacji zadania pn. „</w:t>
      </w:r>
      <w:r>
        <w:rPr>
          <w:rFonts w:cs="Arial" w:ascii="Arial" w:hAnsi="Arial"/>
          <w:sz w:val="24"/>
          <w:szCs w:val="24"/>
        </w:rPr>
        <w:t>Poprawa bezpieczeństwa ruchu drogowego na przejściach dla pieszych” w zakresie kwoty przewyższającej zakładaną przed przetargie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 zakresu spraw geodezji,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arząd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zatwierdził informacje o wynikach II ustnych przetargów nieograniczonych </w:t>
        <w:br/>
        <w:t xml:space="preserve">na sprzedaż nieruchomości stanowiących własność Powiatu Elbląskiego 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działka nr 112/4 obręb Marwica, gmina Rychliki,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działka nr 46/14 obręb Sakówko, gm. Pasłęk,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działka nr 46/16 obręb Sakówko, gm. Pasłęk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 projekt decyzji Zarządu Powiatu w Elblągu w sprawie wygaśnięcia trwałego zarządu do nieruchomości stanowiącej własność Powiatu Elbląskiego oznaczonej jako działka nr 162/4 obręb Sakówko, gm. Pasłęk,</w:t>
      </w:r>
    </w:p>
    <w:p>
      <w:pPr>
        <w:pStyle w:val="Zwykytekst"/>
        <w:numPr>
          <w:ilvl w:val="0"/>
          <w:numId w:val="11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zatwierdził ogłoszenie III ustnych przetargów nieograniczonych na sprzedaż nieruchomości stanowiących własność Powiatu Elbląskiego</w:t>
      </w:r>
      <w:r>
        <w:rPr>
          <w:rFonts w:cs="Arial" w:ascii="Arial" w:hAnsi="Arial"/>
          <w:sz w:val="24"/>
          <w:szCs w:val="24"/>
          <w:lang w:val="pl-PL"/>
        </w:rPr>
        <w:t>: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47/14 obręb Sakówko, gm. Pasłęk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47/16 obręb Sakówko, gm. Pasłęk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 ogłoszenie I rokowania na sprzedaż nieruchomości stanowiącej własność Powiatu Elbląskiego (działka nr 112/4 obręb Marwica, gmina Rychliki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komunikacji i transportu, Zarzą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pisał aneks na wniosek Starosty Braniewskiego w sprawie rozwiązania umowy o świadczenie usług przewozowych w ramach publicznego transportu zbiorowego w zakresie linii U28045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bezpieczeństwa, Zarząd: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sprawozdanie </w:t>
      </w:r>
      <w:r>
        <w:rPr>
          <w:rFonts w:cs="Arial" w:ascii="Arial" w:hAnsi="Arial"/>
          <w:bCs/>
          <w:sz w:val="24"/>
          <w:szCs w:val="24"/>
        </w:rPr>
        <w:t>Zarządu z działalności Szpitala Powiatowego Sp. z o.o. w Pasłęku za III kwartał 2021 roku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architektury i budownictwa, Zarzą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 postanowienie na wniosek Burmistrza Pasłęka o zaopiniowanie zadania projektowego tj. inwestycji drogowej pn. „Przebudowa ulic Augustyna Steffena i ks. Franciszka Osińskiego w Pasłęku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innych, Zarząd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jął informację oraz wyraził zgodę na wszczęcie odpowiedniej procedury </w:t>
        <w:br/>
        <w:t>w sprawie  wyłonienia wykonawcy do wycięcia drzew, w ramach budowy hali  sportowo widowiskowej w ZSEiT w Pasłęku oraz polecił zakończenie wycinki drzew przed wyłonieniem generalnego wykonawcy i przed 28.02.2021r.,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</w:t>
      </w:r>
      <w:r>
        <w:rPr>
          <w:rFonts w:eastAsia="Arial" w:cs="Arial" w:ascii="Arial" w:hAnsi="Arial"/>
          <w:sz w:val="24"/>
          <w:szCs w:val="24"/>
        </w:rPr>
        <w:t xml:space="preserve">informację z BGK o przyznanej Powiatowi Elbląskiemu wstępnej promesy na realizację zadania inwestycyjnego w ramach Rządowego Funduszu Polski Ład: Programu Inwestycji Strategicznych zadania pn. </w:t>
      </w:r>
      <w:r>
        <w:rPr>
          <w:rFonts w:cs="Arial" w:ascii="Arial" w:hAnsi="Arial"/>
          <w:bCs/>
          <w:sz w:val="24"/>
          <w:szCs w:val="24"/>
        </w:rPr>
        <w:t>„Budowa hali sportowo - widowiskowej w Zespole Szkół Ekonomicznych i Technicznych w Pasłęku” w kwocie 10 982 547 zł</w:t>
      </w:r>
      <w:r>
        <w:rPr>
          <w:rFonts w:cs="Arial" w:ascii="Arial" w:hAnsi="Arial"/>
          <w:sz w:val="24"/>
          <w:szCs w:val="24"/>
        </w:rPr>
        <w:t xml:space="preserve"> oraz wyraził zgodę na rozpoczęcie procedury przetargowej </w:t>
        <w:br/>
        <w:t>na wykonanie zadania oraz ogłoszenie przetargu do dnia 03.12.2021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arząd podjął 6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3 uchwały z zakresu spraw finansowych: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w sprawie projektu budżetu Powiatu Elbląskiego na rok 2022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rojektu Wieloletniej Prognozy Finansowej na lata 2022-2030,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w sprawie powołania Komisji przetargowej do przeprowadzenia postępowania o udzielenie zamówienia w trybie podstawowym </w:t>
        <w:br/>
        <w:t>na podstawie  art. 275, pkt 1 Ustawy Prawo zamówień publicznych na ochronę ubezpieczeniową mienia i odpowiedzialności cywilnej Powiatu Elbląskiego na lata 2022-2024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2 uchwałę z zakresu spraw oświaty: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owołania Kapituły do przyznania nagrody Starosty Elbląskiego w dziedzinie wolontariatu o nazwie „Wolontariusz Powiatu Elbląskiego”,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zmiany uchwały Nr 90/21 Zarządu Powiatu </w:t>
        <w:br/>
        <w:t>w Elblągu z dnia 3 listopada 2021 r. w sprawie powołania Kapituły do przyznania nagrody Starosty Elbląskiego w dziedzinie wolontariatu o nazwie „Wolontariusz Powiatu Elbląskiego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1 uchwałę z zakresu spraw geodezji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powołania komisji do przeprowadzenia IV ustnego przetargu nieograniczonego na sprzedaż nieruchomości stanowiącej własność Powiatu Elbląskiego (działka nr 275/23 obręb Pilona, gm. Elbląg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zisiaj rozpatrywan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ypoUpright BT">
    <w:charset w:val="00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  <w:lang w:val="pl-PL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5</w:t>
    </w:r>
    <w:r>
      <w:rPr>
        <w:sz w:val="24"/>
        <w:szCs w:val="24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Cambria Math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wis721 WGL4 B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egoe UI" w:hAnsi="Segoe UI" w:cs="Segoe UI"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Segoe UI" w:hAnsi="Segoe UI" w:cs="Segoe UI"/>
    </w:rPr>
  </w:style>
  <w:style w:type="character" w:styleId="WW8Num21z4">
    <w:name w:val="WW8Num21z4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Segoe UI" w:hAnsi="Segoe UI" w:cs="Segoe U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Wingdings" w:hAnsi="Wingdings" w:eastAsia="Wingdings" w:cs="Wingding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Wingdings" w:hAnsi="Wingdings" w:eastAsia="Wingdings" w:cs="Wingdings"/>
      <w:sz w:val="24"/>
      <w:szCs w:val="24"/>
    </w:rPr>
  </w:style>
  <w:style w:type="character" w:styleId="TekstprzypisudolnegoZnak">
    <w:name w:val="Tekst przypisu dolnego Znak"/>
    <w:qFormat/>
    <w:rPr>
      <w:rFonts w:ascii="Wingdings" w:hAnsi="Wingdings" w:eastAsia="Wingdings" w:cs="Wingding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Wingdings" w:hAnsi="Wingdings" w:eastAsia="Cambria Math" w:cs="Wingdings"/>
      <w:b/>
      <w:bCs/>
      <w:sz w:val="24"/>
      <w:szCs w:val="24"/>
    </w:rPr>
  </w:style>
  <w:style w:type="character" w:styleId="FontStyle12">
    <w:name w:val="Font Style12"/>
    <w:qFormat/>
    <w:rPr>
      <w:rFonts w:ascii="Wingdings" w:hAnsi="Wingdings" w:cs="Wingdings"/>
      <w:sz w:val="24"/>
      <w:szCs w:val="24"/>
    </w:rPr>
  </w:style>
  <w:style w:type="character" w:styleId="FontStyle30">
    <w:name w:val="Font Style30"/>
    <w:qFormat/>
    <w:rPr>
      <w:rFonts w:ascii="TypoUpright BT" w:hAnsi="TypoUpright BT" w:cs="TypoUpright B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Arial Unicode MS" w:hAnsi="Arial Unicode MS" w:eastAsia="Wingdings" w:cs="Arial Unicode M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Wingdings" w:hAnsi="Wingdings" w:eastAsia="Wingdings" w:cs="Wingdings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Wingdings" w:hAnsi="Wingdings" w:eastAsia="Wingdings" w:cs="Wingdings"/>
    </w:rPr>
  </w:style>
  <w:style w:type="character" w:styleId="StopkaZnak">
    <w:name w:val="Stopka Znak"/>
    <w:qFormat/>
    <w:rPr>
      <w:rFonts w:ascii="Wingdings" w:hAnsi="Wingdings" w:eastAsia="Wingdings" w:cs="Wingdings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ourier New" w:cs="Wingding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ourier New" w:hAnsi="Courier New" w:eastAsia="Courier New" w:cs="Courier New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Courier New" w:hAnsi="Courier New" w:eastAsia="Courier New" w:cs="Courier New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Arial" w:hAnsi="Arial" w:eastAsia="Courier New" w:cs="Arial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5:00Z</dcterms:created>
  <dc:creator>Krysia</dc:creator>
  <dc:description/>
  <cp:keywords/>
  <dc:language>en-US</dc:language>
  <cp:lastModifiedBy>n.myslinska</cp:lastModifiedBy>
  <cp:lastPrinted>2021-11-24T15:32:00Z</cp:lastPrinted>
  <dcterms:modified xsi:type="dcterms:W3CDTF">2021-11-24T14:33:00Z</dcterms:modified>
  <cp:revision>17</cp:revision>
  <dc:subject/>
  <dc:title/>
</cp:coreProperties>
</file>