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0 sierpnia 2021 r. do 24 września 2021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o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 sierpnia 2021 r. do 24 września 2021 r. </w:t>
        <w:br/>
      </w:r>
      <w:r>
        <w:rPr>
          <w:rFonts w:cs="Arial" w:ascii="Arial" w:hAnsi="Arial"/>
          <w:color w:val="000000"/>
          <w:sz w:val="22"/>
          <w:szCs w:val="22"/>
        </w:rPr>
        <w:t>odbyło się 5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siedzeń Zarządu Powia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finansowych, Zarząd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z wykonania budżetu Powiatu Elbląskiego za VII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3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ie zaopiniował kandydatury </w:t>
      </w:r>
      <w:r>
        <w:rPr>
          <w:rFonts w:eastAsia="Times New Roman" w:cs="Arial" w:ascii="Arial" w:hAnsi="Arial"/>
          <w:sz w:val="24"/>
          <w:szCs w:val="24"/>
        </w:rPr>
        <w:t>do corocznej nagrody Starosty Elbląskiego za osiągnięcia w dziedzinie kultury fizycznej i sportu za rok 2021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ek </w:t>
      </w:r>
      <w:r>
        <w:rPr>
          <w:rFonts w:eastAsia="Times New Roman" w:cs="Arial" w:ascii="Arial" w:hAnsi="Arial"/>
          <w:sz w:val="24"/>
          <w:szCs w:val="24"/>
        </w:rPr>
        <w:t xml:space="preserve">dyrektora Zespołu Szkół Ekonomicznych </w:t>
        <w:br/>
        <w:t>i Technicznych w Pasłęku w sprawie podniesienia stawki żywieniowej w stołówce szkolnej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zamieszczenie informacji na stronie www powiatu elbląskiego </w:t>
      </w:r>
      <w:r>
        <w:rPr>
          <w:rFonts w:eastAsia="Times New Roman" w:cs="Arial" w:ascii="Arial" w:hAnsi="Arial"/>
          <w:sz w:val="24"/>
          <w:szCs w:val="24"/>
        </w:rPr>
        <w:t>w sprawie wsparcia promocji cyklu wydarzeń promujących województwo warmińsko-mazurskie, Krainę Kanału Elbląskiego i aktywną turystykę w internecie oraz promocję jej rezultatów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ek dyrektora Zespołu Szkół Ekonomicznych </w:t>
        <w:br/>
        <w:t>i Technicznych w Pasłęku w sprawie dodatkowych środków na doposażenie internat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sekretarza Stanu Kancelarii Prezesa Rady Ministrów </w:t>
        <w:br/>
        <w:t>w sprawie inwestycji szerokopasmowych realizowanych na terenach jednostek samorządu terytorialneg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Cambria" w:cs="Arial" w:ascii="Arial" w:hAnsi="Arial"/>
          <w:sz w:val="24"/>
          <w:szCs w:val="24"/>
        </w:rPr>
        <w:t xml:space="preserve">wyraził zgodę na objęcie Patronatem Starosty Elbląskiego zadania </w:t>
        <w:br/>
        <w:t xml:space="preserve">pn. </w:t>
      </w:r>
      <w:r>
        <w:rPr>
          <w:rFonts w:cs="Arial" w:ascii="Arial" w:hAnsi="Arial"/>
          <w:bCs/>
          <w:iCs/>
          <w:sz w:val="24"/>
          <w:szCs w:val="24"/>
          <w:lang w:val="en-US"/>
        </w:rPr>
        <w:t>„X Luizjana Derby – Regionalne Zawody Jeździeckie” Miejskiego Ośrodka Rekreacji w Pasłęku</w:t>
      </w:r>
      <w:r>
        <w:rPr>
          <w:rFonts w:eastAsia="Cambria" w:cs="Arial" w:ascii="Arial" w:hAnsi="Arial"/>
          <w:sz w:val="24"/>
          <w:szCs w:val="24"/>
        </w:rPr>
        <w:t xml:space="preserve"> oraz wsparł finansowo kwotą w wysokości  1 000,00 zł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fundacji Zamek Szymbark w sprawie prośby o włączenie projektu Międzynarodowego Centrum Kultury i Biznesu na Zamku Szymbark </w:t>
        <w:br/>
        <w:t>do Strategii Rozwoju Obszarów Kanału Elbląskieg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ił, aby poinformować Bibliotekę Publiczną w Pasłęku, że Wydział PEKS poparł wniosek o zwiększenie dofinansowania w sprawie dodatkowego, celowego wsparcia działań biblioteki oraz wzrostu kwoty dofinansowania za pełnienie funkcji powiatowych od 2022 r. o 2 tyś. i wprowadzi tę kwotę do projektu budżetu na 2022r.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wyraził zgodę na objęcie Patronatem Starosty Elbląskiego zadania </w:t>
        <w:br/>
        <w:t xml:space="preserve">pn. </w:t>
      </w:r>
      <w:r>
        <w:rPr>
          <w:rFonts w:cs="Arial" w:ascii="Arial" w:hAnsi="Arial"/>
          <w:sz w:val="24"/>
          <w:szCs w:val="24"/>
        </w:rPr>
        <w:t xml:space="preserve">„Uroczystości Religijno – Społeczne” Parafii Greckokatolickiej p.w. Narodzenia Najświętszej Marii Panny w Pasłęku </w:t>
      </w:r>
      <w:r>
        <w:rPr>
          <w:rFonts w:eastAsia="Cambria" w:cs="Arial" w:ascii="Arial" w:hAnsi="Arial"/>
          <w:sz w:val="24"/>
          <w:szCs w:val="24"/>
        </w:rPr>
        <w:t xml:space="preserve"> oraz wsparł finansowo kwotą w wysokości  </w:t>
        <w:br/>
        <w:t>2 000,00 zł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wniosek </w:t>
      </w:r>
      <w:r>
        <w:rPr>
          <w:rFonts w:eastAsia="Times New Roman" w:cs="Arial" w:ascii="Arial" w:hAnsi="Arial"/>
          <w:sz w:val="24"/>
          <w:szCs w:val="24"/>
        </w:rPr>
        <w:t>Dyrektora Liceum Sztuk Plastycznych w Gronowie Górnym o udzielenie wsparcia w ramach programu wieloletniego „Narodowy Program Rozwoju Czytelnictwa 2.0. na lata 2021-2025” – Priorytet 3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wprowadzić zadanie </w:t>
      </w:r>
      <w:r>
        <w:rPr>
          <w:rFonts w:eastAsia="Times New Roman" w:cs="Arial" w:ascii="Arial" w:hAnsi="Arial"/>
          <w:sz w:val="24"/>
          <w:szCs w:val="24"/>
        </w:rPr>
        <w:t xml:space="preserve">o udzielenie wsparcia finansowego w roku 2021 na realizację zadania  „wycieczki szkolne”, składanych w ramach przedsięwzięcia Ministra Edukacji i Nauki pn. „Poznaj Polskę” </w:t>
      </w:r>
      <w:r>
        <w:rPr>
          <w:rFonts w:cs="Arial" w:ascii="Arial" w:hAnsi="Arial"/>
          <w:sz w:val="24"/>
          <w:szCs w:val="24"/>
        </w:rPr>
        <w:t>do projektu budżetu powiatu elbląskiego na rok 2022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pozycję Wydziału PEKS </w:t>
      </w:r>
      <w:r>
        <w:rPr>
          <w:rFonts w:eastAsia="Times New Roman" w:cs="Arial" w:ascii="Arial" w:hAnsi="Arial"/>
          <w:sz w:val="24"/>
          <w:szCs w:val="24"/>
        </w:rPr>
        <w:t xml:space="preserve">w sprawie złożenia wniosku </w:t>
        <w:br/>
        <w:t xml:space="preserve">o przyznanie nagrody Starosty Elbląskiego dla Dyrektora jednostki oświatowej </w:t>
        <w:br/>
        <w:t>za osiągnięcia w pracy dydaktycznej, wychowawczej i opiekuńczej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Starosty Elbląskiego dotyczącą aneksu nr 2 do arkusza organizacji Zespołu Szkół w Pasłęku w roku szkolnym 2021/2022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jął informację dotyczącą funkcjonowania gabinetów pielęgniarskich </w:t>
        <w:br/>
        <w:t>w szkołach w roku szkolnym 2021/2022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Wydziału PEKS dotyczącą przygotowania szkół i placówek do rozpoczęcia roku szkolnego 2021/2022 w zakresie bezpieczeństwa i higieny prac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</w:t>
      </w:r>
      <w:r>
        <w:rPr>
          <w:rFonts w:cs="Arial" w:ascii="Arial" w:hAnsi="Arial"/>
          <w:sz w:val="24"/>
          <w:szCs w:val="24"/>
        </w:rPr>
        <w:t xml:space="preserve"> informację Starosty Elbląskiego dotyczącą realizacji zajęć wspomagających przez Dyrektora Liceum Sztuk Plastycznych w Gronowie Górnym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Swis721 WGL4 BT" w:cs="Arial" w:ascii="Arial" w:hAnsi="Arial"/>
          <w:sz w:val="24"/>
          <w:szCs w:val="24"/>
        </w:rPr>
        <w:t xml:space="preserve">wyraził zgodę na objęcie Patronatem Starosty Elbląskiego zadania pn. </w:t>
      </w:r>
      <w:r>
        <w:rPr>
          <w:rFonts w:cs="Arial" w:ascii="Arial" w:hAnsi="Arial"/>
          <w:sz w:val="24"/>
          <w:szCs w:val="24"/>
        </w:rPr>
        <w:t xml:space="preserve">„Koniec wakacji – wracam do szkoły” Klubu Sportowego „Syrena” Młynary </w:t>
      </w:r>
      <w:r>
        <w:rPr>
          <w:rFonts w:eastAsia="Swis721 WGL4 BT" w:cs="Arial" w:ascii="Arial" w:hAnsi="Arial"/>
          <w:sz w:val="24"/>
          <w:szCs w:val="24"/>
        </w:rPr>
        <w:t>oraz wsparł finansowo kwotą w wysokości  1 500,00 zł,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wniosek Dyrektora Poradni Psychologiczno – Pedagogicznej </w:t>
        <w:br/>
        <w:t>w Pasłęku w sprawie zwiększenia budżetu o kwotę 1 400,00 zł na rok 2021.</w:t>
      </w:r>
    </w:p>
    <w:p>
      <w:pPr>
        <w:pStyle w:val="Bezodstpw"/>
        <w:widowControl/>
        <w:autoSpaceDE w:val="tru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rzyjął informację w sprawie kosztorysu ofertowego w sprawie wykonania odwodnienia, przy ul. Zamkowej w Pasłęk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rzyjął informację w sprawie zamontowania barier energochłonnych wzdłuż kanału melioracyjnego w Gminie Markusy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rzyjął informację w sprawie otrzymania ofert na 4 przetarg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- Remont drogi powiatowej nr 1134N na odcinku Nadbrzeże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/>
        </w:rPr>
        <w:t>–</w:t>
      </w: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Suchacz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 xml:space="preserve"> Remont nawierzchni DP nr 1123N Markusy – Rachowo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 xml:space="preserve">- Remont nawierzchni DP nr 1122N na odcinku od skrzyżowania z DP 1103 N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SimSun;宋体" w:cs="Arial"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>do „garbatego mostu”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>- Przebudowę DP nr 1144N odcinka Kwietnik – Zastawno (DW509) długości 3,65 km. Etap II długości 1,63 km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</w:t>
      </w:r>
      <w:r>
        <w:rPr>
          <w:rFonts w:eastAsia="Calibri" w:cs="Arial" w:ascii="Arial" w:hAnsi="Arial"/>
          <w:sz w:val="24"/>
          <w:szCs w:val="24"/>
        </w:rPr>
        <w:t xml:space="preserve">wniosek przedsiębiorcy działającego pod firmą RZEŹNIA „ŻURAWIEC” Sławomir Kwiatkowski dofinansowania wykonania zjazdu na </w:t>
        <w:br/>
        <w:t>ul. Kwiatowej 11A w Żurawcu,</w:t>
      </w:r>
    </w:p>
    <w:p>
      <w:pPr>
        <w:pStyle w:val="Akapitzlist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w sprawie otwarcia ofert w postępowaniu o udzielenie zamówienia publicznego pn. „Remont nawierzchni DP nr 1123N Markusy – Rachowo”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SimSun;宋体" w:cs="Arial"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rzyjął informację w sprawie otwarcia ofert w postępowaniu o udzielenie zamówienia publicznego na zadania pn. „</w:t>
      </w:r>
      <w:r>
        <w:rPr>
          <w:rFonts w:eastAsia="SimSun;宋体" w:cs="Arial" w:ascii="Arial" w:hAnsi="Arial"/>
          <w:bCs/>
          <w:iCs/>
          <w:color w:val="000000"/>
          <w:kern w:val="2"/>
          <w:sz w:val="24"/>
          <w:szCs w:val="24"/>
          <w:lang w:eastAsia="zh-CN"/>
        </w:rPr>
        <w:t xml:space="preserve">Remont nawierzchni DP nr 1122N </w:t>
        <w:br/>
        <w:t>na odcinku od skrzyżowania z DP 1103 N do „garbatego mostu” oraz „Dostawa emulsji asfaltowej”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w sprawie złożonych ofert w postępowaniach o udzielenie zamówień publicznych ogłoszonych przez Zarząd Dróg Powiatowych w Pasłęku oraz wyraził zgodę na zabezpieczenie środków finansowych na wykonanie zdania </w:t>
        <w:br/>
        <w:t>pn. „Remont DP nr 1156N do miejscowości Bądy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arząd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akceptował porozumienie w sprawie obsługi pieca centralnego ogrzewania w budynku, przy ul. Wojska Polskiego 14 w Pasłę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komunikacji i transportu, Zarząd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ws. zmiany cennika biletów autobusowych na linii komunikacyjnej Pieniężno-Braniew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aneks z Operatorem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Przedsiębiorstwo Komunikacji Samochodowej w Elblągu Spółka z o.o. o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świadczenie usług w zakresie publicznego transportu zbiorowego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o dodatkowym naborze wniosków o objęcie w 2021 r. dopłatą ze środków Funduszu rozwoju przewozów autobusowych o charakterze użyteczności publicznej w ramach środków Funduszu przyznanych na 2021 rok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pacing w:val="-1"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1"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bezpieczeństwa, Zarząd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Cambria" w:cs="Arial" w:ascii="Arial" w:hAnsi="Arial"/>
          <w:sz w:val="24"/>
          <w:szCs w:val="24"/>
        </w:rPr>
        <w:t xml:space="preserve">wyraził zgodę na objęcie </w:t>
      </w:r>
      <w:r>
        <w:rPr>
          <w:rFonts w:cs="Arial" w:ascii="Arial" w:hAnsi="Arial"/>
          <w:sz w:val="24"/>
          <w:szCs w:val="24"/>
        </w:rPr>
        <w:t xml:space="preserve">Honorowym Patronatem Starosty Elbląskiego </w:t>
      </w:r>
      <w:r>
        <w:rPr>
          <w:rFonts w:cs="Arial" w:ascii="Arial" w:hAnsi="Arial"/>
          <w:color w:val="000000"/>
          <w:sz w:val="24"/>
          <w:szCs w:val="24"/>
        </w:rPr>
        <w:t>Marszu Zdrowia „Kocham Cię Życie”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bląskiego Stowarzyszenia Amazonek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do wiadomości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zdanie Zarządu z działalności Szpitala Powiatowego Sp. z o.o. w Pasłęku za II kwartał 2021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powiatowego centrum, Zarzą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</w:t>
      </w:r>
      <w:r>
        <w:rPr>
          <w:rFonts w:eastAsia="Times New Roman" w:cs="Arial" w:ascii="Arial" w:hAnsi="Arial"/>
          <w:sz w:val="24"/>
          <w:szCs w:val="24"/>
        </w:rPr>
        <w:t>wniosek Dyrektora CAOPOW w sprawie przeprowadzenia remontu mieszkania w Pasłęku, przy ul. Wojska Pol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organizacyjn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zabezpieczenie środków finansowych w wysokości odpowiadającej</w:t>
        <w:tab/>
        <w:t xml:space="preserve">najkorzystniejszej oferty w budżecie powiatu na rok 2022 </w:t>
        <w:br/>
        <w:t>na</w:t>
      </w:r>
      <w:r>
        <w:rPr>
          <w:rFonts w:eastAsia="Arial" w:cs="Arial" w:ascii="Arial" w:hAnsi="Arial"/>
          <w:sz w:val="24"/>
          <w:szCs w:val="24"/>
        </w:rPr>
        <w:t xml:space="preserve"> realizację zdania pn. „Elbląska Grupa Zakupowa. Dostawa energii elektrycznej </w:t>
        <w:br/>
        <w:t xml:space="preserve">w okresie od 01.01.2022r. do 31.12.2022r.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19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4 uchwały z zakresu spraw finansowych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rzedstawienia informacji o przebiegu wykonania budżetu Powiatu Elbląskiego za I półrocze 2021 r.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rzeniesienia wydatków z rezerwy budżetowej,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odjął uchwałę zmieniającą uchwałę w sprawie uchwalenia budżetu Powiatu Elbląskiego na rok 2021,</w:t>
      </w:r>
    </w:p>
    <w:p>
      <w:pPr>
        <w:pStyle w:val="Bezodstpw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>podjął uchwałę w sprawie przystąpienia do prac nad projektem uchwały budżetowej oraz o wymogach dotyczących opracowania projektu budżetu na rok 2022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1 uchwałę z zakresu spraw oświaty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jął uchwałę w sprawie powołania Komisji Konkursowej oceniającej wsie w powiatowym konkursie „Wieś z inicjatywą”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7 uchwał z zakresu spraw drogowych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iCs/>
          <w:kern w:val="2"/>
          <w:sz w:val="24"/>
          <w:szCs w:val="24"/>
          <w:lang w:eastAsia="zh-CN"/>
        </w:rPr>
        <w:t xml:space="preserve">podjął uchwałę </w:t>
      </w:r>
      <w:r>
        <w:rPr>
          <w:rFonts w:cs="Arial" w:ascii="Arial" w:hAnsi="Arial"/>
          <w:sz w:val="24"/>
          <w:szCs w:val="24"/>
        </w:rPr>
        <w:t xml:space="preserve">w sprawie wydania opinii dotyczącej pozbawienia części drogi powiatowej nr 2928G kategorii drogi powiatowej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iCs/>
          <w:kern w:val="2"/>
          <w:sz w:val="24"/>
          <w:szCs w:val="24"/>
          <w:lang w:eastAsia="zh-CN"/>
        </w:rPr>
        <w:t xml:space="preserve">podjął uchwałę </w:t>
      </w:r>
      <w:r>
        <w:rPr>
          <w:rFonts w:cs="Arial" w:ascii="Arial" w:hAnsi="Arial"/>
          <w:sz w:val="24"/>
          <w:szCs w:val="24"/>
        </w:rPr>
        <w:t>w sprawie wydania opinii dotyczącej pozbawienia części drogi powiatowej nr 2928G i części drogi powiatowej nr 2902G kategorii drogi powiatowej, w powiecie malborskim,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wydania opinii dotyczącej pozbawienia części drogi powiatowej nr 2902G w Powiecie Malborskim kategorii drogi powiatowej,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rzyjęcia Regulaminu postępowania w zakresie prowadzenia gospodarki drewnem pozyskanym z pasa drogowego dróg powiatowych,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cs="Arial" w:ascii="Arial" w:hAnsi="Arial"/>
          <w:bCs/>
          <w:sz w:val="24"/>
          <w:szCs w:val="24"/>
        </w:rPr>
        <w:t>w sprawie upoważnienia Dyrektora ZDP do zaciągania zobowiązań jednostki wynikających z Wieloletniej Prognozy Finansowej,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wydania opinii dotyczącej pozbawienia drogi powiatowej nr 2915G kategorii drogi powiatowej, powiat malborski,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wydania opinii dotyczącej pozbawienia dróg powiatowych nr 2930G i nr 2933G kategorii drogi powiatowej, powiat malborsk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5 uchwał z zakresu spraw organiza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wyznaczenia Starostwa Powiatowego w Elblągu </w:t>
        <w:br/>
        <w:t>do przeprowadzenia postępowania i udzielenia zamówienia publicznego na dostawę oleju opałowego na 2021 rok na rzecz jednostek organizacyjnych powiatu elblą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 xml:space="preserve">w sprawie powołania Komisji przetargowej </w:t>
        <w:br/>
        <w:t>do przeprowadzenia postępowania o udzielenie zamówienia na dostawę oleju opałowego do jednostek organizacyjnych powiatu elbląskiego na rok 202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cs="Arial" w:ascii="Arial" w:hAnsi="Arial"/>
          <w:bCs/>
          <w:sz w:val="24"/>
          <w:szCs w:val="24"/>
        </w:rPr>
        <w:t xml:space="preserve">w sprawie upoważnienia Pana Ryszarda Zająca – Wicestarosty Elbląskiego do działania w imieniu Zarządu Powiatu w Elblągu, </w:t>
        <w:br/>
        <w:t>w sprawach dotyczących realizacji przez Powiat Elbląski Rządowego Funduszu Rozwoju Dróg w zakresie podpisywania umów o dofinansowanie w obszarze oddziaływania przejść dla pies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djął uchwałę w sprawie udzielenia pełnomocnictwa Kierownikowi Zakładu Aktywności Zawodowej w Kamionku Wiel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cs="Arial" w:ascii="Arial" w:hAnsi="Arial"/>
          <w:bCs/>
          <w:sz w:val="24"/>
          <w:szCs w:val="24"/>
        </w:rPr>
        <w:t>w sprawie udzielenia pełnomocnictwa Dyrektorowi Domu Pomocy Społecznej „Krokus” we Władysławowi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2 uchwały z zakresu spraw geodezyjnych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wyznaczenia komisji do przeprowadzenia III ustnego przetargu nieograniczonego na sprzedaż nieruchomości stanowiącej własność Powiatu Elbląskiego (dot. działki nr 275/2 obręb Pilona, gm. Elbląg)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wyznaczenia komisji do przeprowadzenia rokowań na sprzedaż nieruchomości stanowiącej własność Powiatu Elbląskiego (dot. działki nr 162/4 obręb Sakówko, gmina Pasłęk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Zarząd pozytywnie 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ypoUpright BT">
    <w:charset w:val="00"/>
    <w:family w:val="script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  <w:lang w:val="pl-PL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5</w:t>
    </w:r>
    <w:r>
      <w:rPr>
        <w:sz w:val="24"/>
        <w:szCs w:val="24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Cambria Math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wis721 WGL4 BT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egoe UI" w:hAnsi="Segoe UI" w:cs="Segoe UI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egoe UI" w:hAnsi="Segoe UI" w:cs="Segoe UI"/>
    </w:rPr>
  </w:style>
  <w:style w:type="character" w:styleId="WW8Num10z4">
    <w:name w:val="WW8Num10z4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egoe UI" w:hAnsi="Segoe UI" w:cs="Segoe U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Wingdings" w:hAnsi="Wingdings" w:eastAsia="Wingdings" w:cs="Wingding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Wingdings" w:hAnsi="Wingdings" w:eastAsia="Wingdings" w:cs="Wingdings"/>
      <w:sz w:val="24"/>
      <w:szCs w:val="24"/>
    </w:rPr>
  </w:style>
  <w:style w:type="character" w:styleId="TekstprzypisudolnegoZnak">
    <w:name w:val="Tekst przypisu dolnego Znak"/>
    <w:qFormat/>
    <w:rPr>
      <w:rFonts w:ascii="Wingdings" w:hAnsi="Wingdings" w:eastAsia="Wingdings" w:cs="Wingding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Wingdings" w:hAnsi="Wingdings" w:eastAsia="Cambria Math" w:cs="Wingdings"/>
      <w:b/>
      <w:bCs/>
      <w:sz w:val="24"/>
      <w:szCs w:val="24"/>
    </w:rPr>
  </w:style>
  <w:style w:type="character" w:styleId="FontStyle12">
    <w:name w:val="Font Style12"/>
    <w:qFormat/>
    <w:rPr>
      <w:rFonts w:ascii="Wingdings" w:hAnsi="Wingdings" w:cs="Wingdings"/>
      <w:sz w:val="24"/>
      <w:szCs w:val="24"/>
    </w:rPr>
  </w:style>
  <w:style w:type="character" w:styleId="FontStyle30">
    <w:name w:val="Font Style30"/>
    <w:qFormat/>
    <w:rPr>
      <w:rFonts w:ascii="TypoUpright BT" w:hAnsi="TypoUpright BT" w:cs="TypoUpright B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Arial Unicode MS" w:hAnsi="Arial Unicode MS" w:eastAsia="Wingdings" w:cs="Arial Unicode M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Wingdings" w:hAnsi="Wingdings" w:eastAsia="Wingdings" w:cs="Wingdings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Wingdings" w:hAnsi="Wingdings" w:eastAsia="Wingdings" w:cs="Wingdings"/>
    </w:rPr>
  </w:style>
  <w:style w:type="character" w:styleId="StopkaZnak">
    <w:name w:val="Stopka Znak"/>
    <w:qFormat/>
    <w:rPr>
      <w:rFonts w:ascii="Wingdings" w:hAnsi="Wingdings" w:eastAsia="Wingdings" w:cs="Wingdings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Arial Unicode MS" w:hAnsi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ourier New" w:cs="Wingding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ourier New" w:hAnsi="Courier New" w:eastAsia="Courier New" w:cs="Courier New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Courier New" w:hAnsi="Courier New" w:eastAsia="Courier New" w:cs="Courier New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Arial" w:hAnsi="Arial" w:eastAsia="Courier New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2:00Z</dcterms:created>
  <dc:creator>Krysia</dc:creator>
  <dc:description/>
  <cp:keywords/>
  <dc:language>en-US</dc:language>
  <cp:lastModifiedBy>n.myslinska</cp:lastModifiedBy>
  <cp:lastPrinted>2021-09-22T16:15:00Z</cp:lastPrinted>
  <dcterms:modified xsi:type="dcterms:W3CDTF">2021-09-22T14:15:00Z</dcterms:modified>
  <cp:revision>11</cp:revision>
  <dc:subject/>
  <dc:title/>
</cp:coreProperties>
</file>