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26 listopada 2021 r. do 30 grudnia 2021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6 listopada 2021 r. do 30 grudnia 2021 r. </w:t>
      </w:r>
      <w:r>
        <w:rPr>
          <w:rFonts w:cs="Arial" w:ascii="Arial" w:hAnsi="Arial"/>
          <w:color w:val="000000"/>
          <w:sz w:val="24"/>
          <w:szCs w:val="24"/>
        </w:rPr>
        <w:t>odbyło się 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ń Zarządu Powiat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finansowych, Zarzą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</w:t>
      </w:r>
      <w:r>
        <w:rPr>
          <w:rFonts w:eastAsia="Times New Roman" w:cs="Arial" w:ascii="Arial" w:hAnsi="Arial"/>
          <w:sz w:val="24"/>
          <w:szCs w:val="24"/>
        </w:rPr>
        <w:t xml:space="preserve">z wykonania budżetu Powiatu Elbląskiego wg stanu </w:t>
        <w:br/>
        <w:t>na dzień 31.10.2021r.,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propozycję Skarbnika Powiatu w sprawie dokonania zmian </w:t>
        <w:br/>
        <w:t>w planie wydatków bieżących w Zespole Szkół w Pasłęku na 2021 r.,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wniosek Dyr. ZS w Pasłęku dot. środków finansowych na pokój nauczycielski i pomieszczenie socjalne jednakże w roku 2022,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zmiany do projektu budżetu Powiatu Elbląskiego na rok 2022,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zmiany do projektu Wieloletniej Prognozy Finansowej na lata 2022 – 2030.</w:t>
      </w:r>
    </w:p>
    <w:p>
      <w:pPr>
        <w:pStyle w:val="Akapitzlist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akceptował propozycję zmian do projektów: Wieloletniej Prognozy Finansowej na lata 2022-2030 oraz Budżetu Powiatu Elbląskiego na rok 2022,</w:t>
      </w:r>
    </w:p>
    <w:p>
      <w:pPr>
        <w:pStyle w:val="Akapitzlist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ozytywnie zaopiniował </w:t>
      </w:r>
      <w:r>
        <w:rPr>
          <w:rFonts w:eastAsia="Times New Roman" w:cs="Arial" w:ascii="Arial" w:hAnsi="Arial"/>
          <w:sz w:val="24"/>
          <w:szCs w:val="24"/>
        </w:rPr>
        <w:t>wybór długości okresu stosowanego do wyliczenia relacji łącznej kwoty przypadających w danym roku budżetowym spłat i wykupów określonych w art. 243 ust. 1 ustawy o finansach publicznych do planowanych dochodów bieżących budżetu ustalanej jako średnia arytmetyczna na lata 2022-2025,</w:t>
      </w:r>
    </w:p>
    <w:p>
      <w:pPr>
        <w:pStyle w:val="Akapitzlist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akceptował propozycję zmian w wykazie wydatków budżetu Powiatu Elbląskiego, które nie wygasają z upływem roku budżetowego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3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oświaty, Zarząd:</w:t>
      </w:r>
    </w:p>
    <w:p>
      <w:pPr>
        <w:pStyle w:val="Bezodstpw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wniosek Młodzieżowego Ośrodka Wychowawczego </w:t>
        <w:br/>
        <w:t>w Kamionku Wielkim w sprawie wyrażenia zgody na likwidację szafy chłodniczej (środek trwały),</w:t>
      </w:r>
    </w:p>
    <w:p>
      <w:pPr>
        <w:pStyle w:val="Bezodstpw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w sprawie wdrożonych rozwiązań dotyczących kontroli Kuratorium Oświaty w Olsztynie w Młodzieżowym Ośrodku Wychowawczym </w:t>
        <w:br/>
        <w:t>w Kamionku Wielkim,</w:t>
      </w:r>
    </w:p>
    <w:p>
      <w:pPr>
        <w:pStyle w:val="Bezodstpw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wniosek Liceum Sztuk Plastycznych w Gronowie Górnym </w:t>
        <w:br/>
        <w:t>w sprawie wyrażenia zgody na likwidację ekranu-monitora plazmowego Panasonic (środek trwały)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zytywnie zaopiniował opinię Kapituły nagrody Starosty Elbląskiego </w:t>
        <w:br/>
        <w:t>w dziedzinie wolontariatu o nazwie „Wolontariusz Powiatu Elbląskiego”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raził zgodę na objęcie Patronatem Starosty Elbląskiego Pasłęckiej Grupy Motocyklowej na zadanie pn. „Mikołaje na motocyklach MotoMikołaje”  oraz wsparł finansowo kwotą w wysokości  500,00 zł,</w:t>
      </w:r>
    </w:p>
    <w:p>
      <w:pPr>
        <w:pStyle w:val="Bezodstpw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Starosty Elbląskiego do aneksu nr 3 Liceum Sztuk Plastycznych w Gronowie Górnym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raził zgodę na objęcie Patronatem Starosty Elbląskiego Klubu Sportowego Polonia w Pasłęku na zadanie pn. „Spotkanie Wigilijne” oraz wsparł finansowo kwotą w wysokości  1 000,00 zł,</w:t>
      </w:r>
    </w:p>
    <w:p>
      <w:pPr>
        <w:pStyle w:val="Bezodstpw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Wojewódzkiej Biblioteki Publicznej w Olsztynie w sprawie realizacji zdań biblioteki powiatowej zleconych przez powiat elbląski Bibliotece Elbląskiej i Bibliotece Publicznej w Pasłęku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 się z informacją oraz polecił przekazać dokument </w:t>
      </w:r>
      <w:r>
        <w:rPr>
          <w:rFonts w:eastAsia="Times New Roman" w:cs="Arial" w:ascii="Arial" w:hAnsi="Arial"/>
          <w:sz w:val="24"/>
          <w:szCs w:val="24"/>
        </w:rPr>
        <w:t xml:space="preserve">pn. „Plan optymalizacji kosztów działalności Młodzieżowego Ośrodka Wychowawczego </w:t>
        <w:br/>
        <w:t>w Kamionku Wielkim”</w:t>
      </w:r>
      <w:r>
        <w:rPr>
          <w:rFonts w:cs="Arial" w:ascii="Arial" w:hAnsi="Arial"/>
          <w:sz w:val="24"/>
          <w:szCs w:val="24"/>
        </w:rPr>
        <w:t xml:space="preserve">  nowemu, zatrudnionemu od 01.01.2022r., Naczelnikowi PEKS celem jego przeanalizowania i przedstawienia, w terminie do dnia 31 stycznia 2022r., Zarządowi Powiatu konkretnych propozycji zmierzających do optymalizacji funkcjonowania MOW w Kamionku Wielkim w celu doprowadzenia do sytuacji, </w:t>
        <w:br/>
        <w:t xml:space="preserve">w której subwencja oświatowa, przy aktualnej liczbie wychowanków, będzie </w:t>
        <w:br/>
        <w:t xml:space="preserve">co najmniej wystarczała na pokrycie kosztów funkcjonowania MOW; propozycje </w:t>
        <w:br/>
        <w:t>te winny być oparte o analizę aktualnej sytuacji MOW we wszystkich aspektach jego funkcjonowania i powinny zawierać konkretne wyliczenia skutków finansowych z tych działań wynikających oraz harmonogramem tych działań. Propozycja optymalizacji kosztów powinna być oczywiście skorelowana z propozycją planów dalszego funkcjonowania MOW, o której mowa poniż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przyjął informacj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E w sprawie odpowiedzi na pismo Wydziału PEKS dot. nowych kierunków kształcenia w Młodzieżowym Ośrodku Wychowawczym </w:t>
        <w:br/>
        <w:t xml:space="preserve">w  Kamionku Wielkim oraz polecił przekazać to pismo nowemu, zatrudnionemu </w:t>
        <w:br/>
        <w:t xml:space="preserve">od 01.01.2022r., Naczelnikowi PEKS celem przeanalizowania i przedstawienia, </w:t>
        <w:br/>
        <w:t xml:space="preserve">w terminie do 31 stycznia 2022r., Zarządowi Powiatu konkretnych propozycji </w:t>
        <w:br/>
        <w:t xml:space="preserve">w zakresie planów dalszego funkcjonowania MOW w Kamionku Wielkim </w:t>
        <w:br/>
        <w:t>z harmonogramem tych działań, skorelowanych z planem optymalizacji kosztów funkcjonowania MOW, o którym mowa wyżej,</w:t>
      </w:r>
    </w:p>
    <w:p>
      <w:pPr>
        <w:pStyle w:val="Bezodstpw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akceptował wniosek Dyrektora ZSEiT w Pasłęku dot. zmiany planu dofinansowania form doskonalenia zawodowego nauczycieli,</w:t>
      </w:r>
    </w:p>
    <w:p>
      <w:pPr>
        <w:pStyle w:val="Bezodstpw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</w:t>
      </w:r>
      <w:r>
        <w:rPr>
          <w:rFonts w:eastAsia="Times New Roman" w:cs="Arial" w:ascii="Arial" w:hAnsi="Arial"/>
          <w:sz w:val="24"/>
          <w:szCs w:val="24"/>
        </w:rPr>
        <w:t>Wydziału PEKS dotyczącą realizacji harmonogramu działań opracowanego na rok 2021 do Programu pn. „Bezpieczny Powiat Elbląski” moduł – „Bezpieczna Szkoła”,</w:t>
      </w:r>
    </w:p>
    <w:p>
      <w:pPr>
        <w:pStyle w:val="Bezodstpw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zatwierdził aneks </w:t>
      </w:r>
      <w:r>
        <w:rPr>
          <w:rFonts w:eastAsia="Times New Roman" w:cs="Arial" w:ascii="Arial" w:hAnsi="Arial"/>
          <w:sz w:val="24"/>
          <w:szCs w:val="24"/>
        </w:rPr>
        <w:t xml:space="preserve">do porozumienia w sprawie sposobu organizacji udzielania świadczeń ogólnostomatologicznych dla uczniów Liceum Sztuk Plastycznych  </w:t>
        <w:br/>
        <w:t xml:space="preserve">w Gronowie Górnym, Zespołu Szkół w Pasłęku, Zespołu Szkół Ekonomicznych </w:t>
        <w:br/>
        <w:t xml:space="preserve">i Technicznych w Pasłęku oraz Młodzieżowego Ośrodka Wychowawczego </w:t>
        <w:br/>
        <w:t>w Kamionku Wielkim,</w:t>
      </w:r>
    </w:p>
    <w:p>
      <w:pPr>
        <w:pStyle w:val="Bezodstpw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zaakceptował </w:t>
      </w:r>
      <w:r>
        <w:rPr>
          <w:rFonts w:eastAsia="Times New Roman" w:cs="Arial" w:ascii="Arial" w:hAnsi="Arial"/>
          <w:sz w:val="24"/>
          <w:szCs w:val="24"/>
        </w:rPr>
        <w:t xml:space="preserve">propozycję Regionalnego Związku Pszczelarzy z siedzibą </w:t>
        <w:br/>
        <w:t>w Starym Polu dotyczącą udziału Starosty Elbląskiego w Komitecie Obchodów 100 rocznicy powstania Związku Pszczelarskiego,</w:t>
      </w:r>
    </w:p>
    <w:p>
      <w:pPr>
        <w:pStyle w:val="Bezodstpw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cił, aby Dyrektor MOW przeprowadził stosowne postępowanie dowodowe, tak jak dotychczas, w tym w szczególności wystąpił do wnioskodawczyni </w:t>
        <w:br/>
        <w:t xml:space="preserve">o przedstawienie wszelkich dowodów na potwierdzenie ponoszonych kosztów </w:t>
        <w:br/>
        <w:t xml:space="preserve">i osiąganych dochodów, w tym w szczególności oświadczenia o stanie majątkowym wg. wzoru jak dla wniosku do Sądu o zwolnienie od opłat i kosztów sądowych, rachunków, umów, rozliczenia podatkowego za 2020r., historii rachunku bankowego od 01.01.2021r. do dnia złożenia wniosku  oraz przedstawił na Posiedzeniu Zarządu Powiatu w Elblągu już gotowy projekt odpowiedzi rozpoznającej wniosek </w:t>
      </w:r>
      <w:r>
        <w:rPr>
          <w:rFonts w:eastAsia="Times New Roman" w:cs="Arial" w:ascii="Arial" w:hAnsi="Arial"/>
          <w:sz w:val="24"/>
          <w:szCs w:val="24"/>
        </w:rPr>
        <w:t>w sprawie umorzenia kosztów za utrzymanie syna w Młodzieżowym Ośrodku Wychowawczym w Kamionku Wielkim,</w:t>
      </w:r>
    </w:p>
    <w:p>
      <w:pPr>
        <w:pStyle w:val="Bezodstpw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</w:t>
      </w:r>
      <w:r>
        <w:rPr>
          <w:rFonts w:eastAsia="Times New Roman" w:cs="Arial" w:ascii="Arial" w:hAnsi="Arial"/>
          <w:sz w:val="24"/>
          <w:szCs w:val="24"/>
        </w:rPr>
        <w:t xml:space="preserve">projekt ogłoszenia konkursu ofert dla podmiotów niezaliczonych </w:t>
        <w:br/>
        <w:t xml:space="preserve">do sektora finansów publicznych i niedziałających w celu osiągnięcia zysku </w:t>
        <w:br/>
        <w:t>na wsparcie realizacji zadań publicznych w 2022 r.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u w:val="single"/>
        </w:rPr>
        <w:t>Z zakresu spraw drogowych, Zarząd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cił, ab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e mające na celu poprawę bezpieczeństwa ruchu pieszych w obszarze oddziaływania przejść dla pieszych w ramach Rządowego Funduszu Rozwoju Dróg zostało zrealizowane przez oferenta zaproponowanego przez Dyrektora ZDP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zxx" w:bidi="zxx"/>
        </w:rPr>
        <w:t xml:space="preserve">wyraził zgodę na przeniesienie środków finansowych w budżecie powiatu </w:t>
        <w:br/>
        <w:t>z zdania pn. „</w:t>
      </w:r>
      <w:r>
        <w:rPr>
          <w:rFonts w:cs="Arial" w:ascii="Arial" w:hAnsi="Arial"/>
          <w:sz w:val="24"/>
          <w:szCs w:val="24"/>
        </w:rPr>
        <w:t>Przebudowa mostu na DP nr 1117N w miejscowości Fiszewo</w:t>
      </w:r>
      <w:r>
        <w:rPr>
          <w:rFonts w:cs="Arial" w:ascii="Arial" w:hAnsi="Arial"/>
          <w:bCs/>
          <w:sz w:val="24"/>
          <w:szCs w:val="24"/>
          <w:lang w:eastAsia="zxx" w:bidi="zxx"/>
        </w:rPr>
        <w:t xml:space="preserve">” </w:t>
        <w:br/>
        <w:t>na zadanie pn. „</w:t>
      </w:r>
      <w:r>
        <w:rPr>
          <w:rFonts w:cs="Arial" w:ascii="Arial" w:hAnsi="Arial"/>
          <w:sz w:val="24"/>
          <w:szCs w:val="24"/>
        </w:rPr>
        <w:t>Rozbudowa drogi powiatowej nr 1140N DW509 Wilkowo-Sierpin-Przezmark-Komorowo Żuławskie - Nowa Pilona, na odcinku DW509-Komorowo Żuławskie. Etap II A”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projekt odpowiedzi na interpelację Radnego Rady Powiatu Elbląskiego Krzysztofa Gago dot. rozpoczęcia prac nad budową obwodnicy łączącej ulicę Sprzymierzonych z ulicą Wojska Polskiego w Pasłęk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wniosek złożony przez Przedsiębiorstwo Produkcyjno-Usługowe „TUGA” o przedłużenie terminu wykonania umowy dot. zadania pn. „Remont DP </w:t>
        <w:br/>
        <w:t>nr 1135N Pomorska Wieś – Kamiennik. ETAP II”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cił, aby projekt odpowiedzi na wniosek złożony przez przedsiębiorcę działającego pod firmą „PKS Elbląg Sp. z o.o.” o  wyrażenie zgody na przejazd autobusów DP nr 2164N ul. Zamkowa w Pasłęku oraz na wniosek Przedsiębiorstwa Usług Wodno-Kanalizacyjnych w Pasłęku o przejazd pojazdów przekraczających dopuszczalną masę, ulicą Zamkową w Pasłęku przygotować w uzgodnieniu </w:t>
        <w:br/>
        <w:t>z Wicestarostą i Sekretarzem Powiatu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zyjął informację w sprawie planowanego wykonania zadania dot. bezpiecznych przejściach dla pieszych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rzyjął informację w sprawie planowanego wykonania zdania pn.</w:t>
      </w:r>
      <w:r>
        <w:rPr>
          <w:rFonts w:cs="Arial" w:ascii="Arial" w:hAnsi="Arial"/>
          <w:sz w:val="24"/>
          <w:szCs w:val="24"/>
        </w:rPr>
        <w:t xml:space="preserve"> „Remont drogi powiatowej nr 1185N na odcinku Jelonki – Śliwica”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raził zgodę na wniosek Pracowni Projektów Drogowych w sprawie wydłużenia terminu do dnia 31.01.2022 r. w sprawie wykonania aktualizacji stałej organizacji ruchu na drogach powiatowych powiatu elbląskiego,</w:t>
      </w:r>
    </w:p>
    <w:p>
      <w:pPr>
        <w:pStyle w:val="Normal"/>
        <w:numPr>
          <w:ilvl w:val="0"/>
          <w:numId w:val="8"/>
        </w:numPr>
        <w:spacing w:lineRule="auto" w:line="360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wniosek Przedsiębiorstwa Produkcyjno-Usługowego „TUGA” w sprawie wydłużenia terminu do dnia 22.12.2021 r. na wykonanie zadania </w:t>
        <w:br/>
        <w:t>pn. „Remont nawierzchni DP nr 1149N na odcinku Kraskowo – Kurowo Braniewskie”,</w:t>
      </w:r>
    </w:p>
    <w:p>
      <w:pPr>
        <w:pStyle w:val="Normal"/>
        <w:numPr>
          <w:ilvl w:val="0"/>
          <w:numId w:val="8"/>
        </w:numPr>
        <w:spacing w:lineRule="auto" w:line="360"/>
        <w:ind w:left="-142"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wniosek przedsiębiorcy działającego pod firmą Obsługa Inwestycji Budowlanych w sprawie wydłużenia terminu do dnia 30.04.2022r. </w:t>
        <w:br/>
        <w:t xml:space="preserve">na wykonanie dokumentacji projektowo – kosztorysowej dla zadania pn. „Budowa ronda na skrzyżowaniu drogi powiatowej Markusy, Zwierzno, Kępniewo, Gronowo Elbląskie”,  </w:t>
      </w:r>
    </w:p>
    <w:p>
      <w:pPr>
        <w:pStyle w:val="Zwykytekst"/>
        <w:numPr>
          <w:ilvl w:val="0"/>
          <w:numId w:val="8"/>
        </w:numPr>
        <w:spacing w:lineRule="auto" w:line="360"/>
        <w:ind w:left="0" w:hanging="0"/>
        <w:rPr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wyrazi</w:t>
      </w:r>
      <w:r>
        <w:rPr>
          <w:rFonts w:cs="Arial" w:ascii="Arial" w:hAnsi="Arial"/>
          <w:sz w:val="24"/>
          <w:szCs w:val="24"/>
          <w:lang w:val="pl-PL"/>
        </w:rPr>
        <w:t>ł</w:t>
      </w:r>
      <w:r>
        <w:rPr>
          <w:rFonts w:cs="Arial" w:ascii="Arial" w:hAnsi="Arial"/>
          <w:sz w:val="24"/>
          <w:szCs w:val="24"/>
        </w:rPr>
        <w:t xml:space="preserve"> zgodę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a wniosek osoby fizyczne</w:t>
      </w:r>
      <w:r>
        <w:rPr>
          <w:rFonts w:cs="Arial" w:ascii="Arial" w:hAnsi="Arial"/>
          <w:sz w:val="24"/>
          <w:szCs w:val="24"/>
          <w:lang w:val="pl-PL"/>
        </w:rPr>
        <w:t>j</w:t>
      </w:r>
      <w:r>
        <w:rPr>
          <w:rFonts w:cs="Arial" w:ascii="Arial" w:hAnsi="Arial"/>
          <w:sz w:val="24"/>
          <w:szCs w:val="24"/>
        </w:rPr>
        <w:t xml:space="preserve"> na regulację ostatnich warstw kostki brukowej do poziomu placu przed warsztatem</w:t>
      </w:r>
      <w:r>
        <w:rPr>
          <w:rFonts w:cs="Arial" w:ascii="Arial" w:hAnsi="Arial"/>
          <w:sz w:val="24"/>
          <w:szCs w:val="24"/>
          <w:lang w:val="pl-PL"/>
        </w:rPr>
        <w:t xml:space="preserve"> Euro Warsztat Car Parts </w:t>
        <w:br/>
        <w:t>w miejscowości Żurawiec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cił, aby Dyrektor ZDP poinformował Burmistrza Pasłęka, że Powiat jest gotowy do podjęcia decyzji o dofinansowanie </w:t>
      </w:r>
      <w:r>
        <w:rPr>
          <w:rFonts w:cs="Arial" w:ascii="Arial" w:hAnsi="Arial"/>
          <w:sz w:val="24"/>
          <w:szCs w:val="24"/>
          <w:lang w:eastAsia="en-US"/>
        </w:rPr>
        <w:t xml:space="preserve">w wysokości 20 tys. zł. na remont drogi do pól </w:t>
      </w:r>
      <w:r>
        <w:rPr>
          <w:rFonts w:cs="Arial" w:ascii="Arial" w:hAnsi="Arial"/>
          <w:sz w:val="24"/>
          <w:szCs w:val="24"/>
        </w:rPr>
        <w:t xml:space="preserve">w miejscowości Rogajny, jednakże konieczne jest uzupełnienie wniosku </w:t>
        <w:br/>
        <w:t xml:space="preserve">o wskazanie jaki odcinek drogi ma być wykonany, w jakiej technologii, jaki jest szacunkowy koszt tej realizacji, w tym udział Pana Burmistrza i kiedy ma być </w:t>
        <w:br/>
        <w:t>to zadanie realizowan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wyraził zgodę na wniosek Przedsiębiorstwa Budowy Dróg S.A. w sprawie wydłużenia terminu do dnia 29.04.2022 r. na wykonanie zadania pn. „Remont dróg powiatowych nr 1120N oraz nr 1117N w miejscowości Fiszewo Gmina Gronowo Elbląskie”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olecił przeprowadzić postępowanie wyjaśniające w zakresie jaki jest stan prawny dotyczący dostępu do drogi publicznej tej działki (akt notarialny, dokumentacja pozwolenia na budowę) jak również jaki jest stan faktyczny w terenie,   dot. wniosku mieszkańca miejscowości Kwietnik - Gmina Młynary w sprawie wykonania zjazdu z DP na działkę budowlaną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wyraził zgodę w sprawie przedłużenia terminu na wykonanie zadania </w:t>
        <w:br/>
        <w:t>pn.</w:t>
      </w: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bCs/>
          <w:sz w:val="24"/>
          <w:szCs w:val="24"/>
          <w:lang w:eastAsia="zxx" w:bidi="zxx"/>
        </w:rPr>
        <w:t xml:space="preserve">Remont nawierzchni DP nr 1122N na odc. od skrzyżowania z DP nr 1103N </w:t>
        <w:br/>
        <w:t>do „garbatego mostu” do dnia 23.12.2021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 zakresu spraw geodezji, 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arząd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twierdził informację o wynikach IV ustnego przetargu nieograniczonego </w:t>
        <w:br/>
        <w:t>na sprzedaż nieruchomości stanowiącej własność Powiatu Elbląskiego (działka nr 257/2 obręb Pilona, gm. Elbląg),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twierdził projekt pisma do Jednostek Organizacyjnych Powiatu Elbląskiego dotyczący zagospodarowania nieruchomości po likwidowanym DPS Rangóry,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dotyczącą uregulowania stanu prawnego nieruchomości stanowiących część drogi powiatowej nr 1149N w miejscowości Kurowo Braniewskie,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akceptował wniosek osoby fizycznej w sprawie wykupu od Powiatu Elbląskiego części działki nr 81 (część drogi powiatowej nr 1177N) w Zielonce Pasłęckiej,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akceptował wniosek w sprawie możliwość nieodpłatnego przejęcia przez Powiat Elbląski od Krajowego Ośrodka Wspierania Rolnictwa, działki nr 50/8 obręb Podgórze, gm. Młynary, leżącej w ciągu drogi powiatowej nr 1145N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komunikacji i transportu, Zarzą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raził zgodę na realizację zadania w sprawie kontynuacji w 2022r. przewozów autobusowych na linii </w:t>
      </w:r>
      <w:r>
        <w:rPr>
          <w:rFonts w:cs="Arial" w:ascii="Arial" w:hAnsi="Arial"/>
          <w:color w:val="000000"/>
          <w:sz w:val="24"/>
          <w:szCs w:val="24"/>
        </w:rPr>
        <w:t>Elbląg-Jegłownik-Nowy Dwór Elbląski, operator Okoński oraz do pisma z Gminą Markusy o uruchomienie w 2022 r. przewozów autobusowych na linii Elbląg-Raczki Elbląskie-Markusy-Karczowiska Górne-Elbląg, operator Okońs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akceptował wniosek o objęcie w 2022 r. dopłatą z Funduszu rozwoju przewozów autobusowych przewozów realizowanych przez Powiat Elbląski, </w:t>
        <w:br/>
        <w:t>a  współfinansowanych przez Powiat Elbląski i gminy, na obszarze których przebiegają linie autobus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akceptował wniosek o objęcie w 2022 r. dopłatą z Funduszu rozwoju przewozów autobusowych przewozów realizowanych przez Powiat Elbląski, </w:t>
        <w:br/>
        <w:t>a finansowanych przez Gminę Elblą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twierdził aneks nr 2 do umowy NR 3/2021 z dnia 04.01.2021 r. w sprawie udzielenia przez Gminę Markusy pomocy finansowej Powiatowi Elbląskiemu </w:t>
        <w:br/>
        <w:t>na sfinansowanie przewozów autobusowych o charakterze użytecznośc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twierdził aneks nr 2 do umowy NR 7/2021 z dnia 20.01.2021 r. w sprawie udzielenia przez Gminę Godkowo pomocy finansowej Powiatowi Elbląskiemu </w:t>
        <w:br/>
        <w:t>na sfinansowanie przewozów autobusowych o charakterze użytecznośc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twierdził umowę w sprawie udzielenia przez Gminę pomocy finansowej Powiatowi Elbląskiemu na sfinansowanie przewozów autobusowych o charakterze użyteczności publicznej realizowanych w 2022 r. (dot. Gmin: Godkowo, Tolkmicko, Markusy, Rychliki, Pasłęk, Gronowo Elbląskie, Milejewo, Młynar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twierdził umowę </w:t>
      </w:r>
      <w:r>
        <w:rPr>
          <w:rFonts w:cs="Arial" w:ascii="Arial" w:hAnsi="Arial"/>
          <w:color w:val="000000"/>
          <w:sz w:val="24"/>
          <w:szCs w:val="24"/>
        </w:rPr>
        <w:t xml:space="preserve">w sprawie udzielenia pomocy finansowej Powiatowi Elbląskiemu przez Powiat Braniewski na sfinansowanie przewozów autobusowych </w:t>
        <w:br/>
        <w:t>o charakterze użyteczności publicznej w 2022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twierdził umowę </w:t>
      </w:r>
      <w:r>
        <w:rPr>
          <w:rFonts w:cs="Arial" w:ascii="Arial" w:hAnsi="Arial"/>
          <w:color w:val="000000"/>
          <w:sz w:val="24"/>
          <w:szCs w:val="24"/>
        </w:rPr>
        <w:t xml:space="preserve">w sprawie udzielenia przez Gminę Elbląg pomocy finansowej Powiatowi Elbląskiemu na sfinansowanie przewozów autobusowych </w:t>
        <w:br/>
        <w:t>o charakterze użyteczności publicznej w 2022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StrongEmphasis"/>
          <w:rFonts w:ascii="Arial" w:hAnsi="Arial" w:cs="Arial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twierdził umowy o świadczenie w 2022 r. usług przewozowych w ramach publicznego transportu zbiorowego zawartych pomiędzy Powiatem Elbląskim </w:t>
        <w:br/>
        <w:t>a Operatoram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Przedsiębiorstwo Komunikacji Samochodowej w Elblągu Spółka </w:t>
        <w:br/>
        <w:t>z o.o.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IR Sp. z o.o.;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Transport Samochodowy Mechanika Pojazdów Janusz Birkholc;  Transport Ciężarowy i Osobowy Krzysztof Okoński).</w:t>
      </w:r>
    </w:p>
    <w:p>
      <w:pPr>
        <w:pStyle w:val="Akapitzlist"/>
        <w:numPr>
          <w:ilvl w:val="0"/>
          <w:numId w:val="14"/>
        </w:numPr>
        <w:spacing w:lineRule="auto" w:line="36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olecił skalkulować koszty związane z przygotowaniem i wycofaniem wniosku </w:t>
      </w:r>
      <w:r>
        <w:rPr>
          <w:rFonts w:cs="Arial" w:ascii="Arial" w:hAnsi="Arial"/>
          <w:sz w:val="24"/>
          <w:szCs w:val="24"/>
        </w:rPr>
        <w:t xml:space="preserve">dot. odstąpienia przez Powiat Braniewski od zawarcia umowy na 2022 r. na sfinansowanie realizacji i organizacji przewozów autobusowych na linii Braniewo - Goleszewo – Pieniężno oraz zaakceptował projekt umowy </w:t>
        <w:br/>
        <w:t>o świadczenie usług przewozowych o charakterze użyteczności publicznej bez linii Braniewo - Goleszewo – Pieniężn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bezpieczeństwa, Zarząd: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wniosek Wójta Gminy Elbląg w sprawie wydłużenia terminu do dnia 31.12.2021r. na wykonanie zadania pn. „Zakup średniego pojazdu ratowniczo – gaśniczego dla jednostki Ochotniczej Straży Pożarnej w Nowakowie”,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cił, aby wysłać zgłoszenie udział Powiatu Elbląskiego w V edycji konkursu „Zdrowy Samorząd”.</w:t>
      </w:r>
    </w:p>
    <w:p>
      <w:pPr>
        <w:pStyle w:val="Akapitzlist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ił aneks w sprawie przesunięcia terminu rozliczenia otrzymanych środków finansowych w kwocie 1 200 000,00 zł na zadanie pn. „Modernizacja Oddziału Chorób Wewnętrznych Szpitala Powiatowego Sp. z o.o. w Pasłęku </w:t>
        <w:br/>
        <w:t>w związku z COVID-19”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architektury i budownictwa, Zarząd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ił postanowienie na wniosek Burmistrza Pasłęka o zaopiniowanie zadania projektowego tj. inwestycji drogowej pn. „Przebudowa dróg gminnych </w:t>
        <w:br/>
        <w:t>na odcinku Pasłęk – Gryżyna – Rogajny – Leżnic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powiatowego centrum, Zarząd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wniosek Domu Pomocy Społecznej w Rangórach dot. wyrażenia zgody na nieodpłatne przekazanie majątku ruchomego stanowiącego wyposażenie Domu, na rzecz Domu Pomocy Społecznej w Tolkmic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innych, Zarzą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" w:hanging="142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nie wyraził zgody na realizację wycinki drzew na terenie ZSEiT w Pasłęku </w:t>
        <w:br/>
        <w:t>na podstawie złożonych ofert:</w:t>
      </w:r>
    </w:p>
    <w:p>
      <w:pPr>
        <w:pStyle w:val="Akapitzlist"/>
        <w:widowControl/>
        <w:autoSpaceDE w:val="true"/>
        <w:spacing w:lineRule="auto" w:line="360" w:before="0" w:after="0"/>
        <w:ind w:left="720" w:firstLine="34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 dnia 24.11.2021 r. na kwotę: 95 040,00 zł,</w:t>
      </w:r>
    </w:p>
    <w:p>
      <w:pPr>
        <w:pStyle w:val="Akapitzlist"/>
        <w:widowControl/>
        <w:autoSpaceDE w:val="true"/>
        <w:spacing w:lineRule="auto" w:line="36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z dnia 25.11.2021 r. na kwotę  67 000,00 zł,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olecił Sekretarzowi Powiatu poszukiwanie innych, potencjalnych wykonawców tego zadania oraz pozyskanie od nich ofert;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w celu pomocy i odciążenia ZSEiT od realizacji tego zadania, polecił przeprowadzenie całej procedury wyłonienia wykonawcy oraz wycinki drzew </w:t>
        <w:br/>
        <w:t xml:space="preserve">w oparciu o siły i środki Starostwa Powiatowego w Elblągu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arząd podjął 4 uchwały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1 uchwałę z zakresu spraw finansowych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ął uchwałę w sprawie zmian w budżecie Powiatu Elbląskiego na rok 2021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3 uchwały z zakresu spraw powiatowego centrum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Bezodstpw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360"/>
        <w:ind w:left="142"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zatwierdzenia Planu Pracy Środowiskowego Domu Samopomocy w Przezmarku na rok 2022,</w:t>
      </w:r>
    </w:p>
    <w:p>
      <w:pPr>
        <w:pStyle w:val="Bezodstpw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w sprawie nadania Regulaminów Organizacyjnych </w:t>
        <w:br/>
        <w:t xml:space="preserve">dla Centrum Administracyjnego do Obsługi Placówek Opiekuńczo – Wychowawczych w Marwicy, Placówki Opiekuńczo – Wychowawczej „Orle Gniazdo” w Marwicy </w:t>
        <w:br/>
        <w:t>i Placówki Opiekuńczo Wychowawczej „Samodzielne Mieszkanie w Pasłęku”,</w:t>
      </w:r>
    </w:p>
    <w:p>
      <w:pPr>
        <w:pStyle w:val="Bezodstpw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360"/>
        <w:ind w:left="142"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wyrażenia zgody na kasację środków trwałych, stanowiących wyposażenie Powiatowego Centrum Pomocy Rodzinie w Elbląg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zisiaj rozpatrywan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ypoUpright BT">
    <w:charset w:val="00"/>
    <w:family w:val="script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  <w:lang w:val="pl-PL"/>
      </w:rPr>
      <w:t xml:space="preserve">str. </w:t>
    </w:r>
    <w:r>
      <w:rPr>
        <w:rFonts w:eastAsia="Times New Roman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Times New Roman" w:cs="Arial" w:ascii="Arial" w:hAnsi="Arial"/>
      </w:rPr>
      <w:instrText xml:space="preserve"> PAGE </w:instrText>
    </w:r>
    <w:r>
      <w:rPr>
        <w:sz w:val="24"/>
        <w:szCs w:val="24"/>
        <w:rFonts w:eastAsia="Times New Roman" w:cs="Arial" w:ascii="Arial" w:hAnsi="Arial"/>
      </w:rPr>
      <w:fldChar w:fldCharType="separate"/>
    </w:r>
    <w:r>
      <w:rPr>
        <w:sz w:val="24"/>
        <w:szCs w:val="24"/>
        <w:rFonts w:eastAsia="Times New Roman" w:cs="Arial" w:ascii="Arial" w:hAnsi="Arial"/>
      </w:rPr>
      <w:t>8</w:t>
    </w:r>
    <w:r>
      <w:rPr>
        <w:sz w:val="24"/>
        <w:szCs w:val="24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Cambria Math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egoe UI" w:hAnsi="Segoe UI" w:cs="Segoe UI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egoe UI" w:hAnsi="Segoe UI" w:cs="Segoe UI"/>
    </w:rPr>
  </w:style>
  <w:style w:type="character" w:styleId="WW8Num6z4">
    <w:name w:val="WW8Num6z4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egoe UI" w:hAnsi="Segoe UI" w:cs="Segoe U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Wingdings" w:hAnsi="Wingdings" w:eastAsia="Wingdings" w:cs="Wingding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Wingdings" w:hAnsi="Wingdings" w:eastAsia="Wingdings" w:cs="Wingdings"/>
      <w:sz w:val="24"/>
      <w:szCs w:val="24"/>
    </w:rPr>
  </w:style>
  <w:style w:type="character" w:styleId="TekstprzypisudolnegoZnak">
    <w:name w:val="Tekst przypisu dolnego Znak"/>
    <w:qFormat/>
    <w:rPr>
      <w:rFonts w:ascii="Wingdings" w:hAnsi="Wingdings" w:eastAsia="Wingdings" w:cs="Wingding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Wingdings" w:hAnsi="Wingdings" w:eastAsia="Cambria Math" w:cs="Wingdings"/>
      <w:b/>
      <w:bCs/>
      <w:sz w:val="24"/>
      <w:szCs w:val="24"/>
    </w:rPr>
  </w:style>
  <w:style w:type="character" w:styleId="FontStyle12">
    <w:name w:val="Font Style12"/>
    <w:qFormat/>
    <w:rPr>
      <w:rFonts w:ascii="Wingdings" w:hAnsi="Wingdings" w:cs="Wingdings"/>
      <w:sz w:val="24"/>
      <w:szCs w:val="24"/>
    </w:rPr>
  </w:style>
  <w:style w:type="character" w:styleId="FontStyle30">
    <w:name w:val="Font Style30"/>
    <w:qFormat/>
    <w:rPr>
      <w:rFonts w:ascii="TypoUpright BT" w:hAnsi="TypoUpright BT" w:cs="TypoUpright B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Arial Unicode MS" w:hAnsi="Arial Unicode MS" w:eastAsia="Wingdings" w:cs="Arial Unicode M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Wingdings" w:hAnsi="Wingdings" w:eastAsia="Wingdings" w:cs="Wingdings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Wingdings" w:hAnsi="Wingdings" w:eastAsia="Wingdings" w:cs="Wingdings"/>
    </w:rPr>
  </w:style>
  <w:style w:type="character" w:styleId="StopkaZnak">
    <w:name w:val="Stopka Znak"/>
    <w:qFormat/>
    <w:rPr>
      <w:rFonts w:ascii="Wingdings" w:hAnsi="Wingdings" w:eastAsia="Wingdings" w:cs="Wingdings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ourier New" w:hAnsi="Courier New" w:eastAsia="Courier New" w:cs="Courier New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Arial Unicode MS" w:hAnsi="Arial Unicode MS" w:cs="Arial Unicode M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ourier New" w:cs="Wingding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ourier New" w:hAnsi="Courier New" w:eastAsia="Courier New" w:cs="Courier New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Courier New" w:hAnsi="Courier New" w:eastAsia="Courier New" w:cs="Courier New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Arial" w:hAnsi="Arial" w:eastAsia="Courier New" w:cs="Arial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6:00Z</dcterms:created>
  <dc:creator>Krysia</dc:creator>
  <dc:description/>
  <cp:keywords/>
  <dc:language>en-US</dc:language>
  <cp:lastModifiedBy>Katarzyna Nazaruk</cp:lastModifiedBy>
  <cp:lastPrinted>2021-12-27T09:25:00Z</cp:lastPrinted>
  <dcterms:modified xsi:type="dcterms:W3CDTF">2024-07-15T08:50:00Z</dcterms:modified>
  <cp:revision>6</cp:revision>
  <dc:subject/>
  <dc:title/>
</cp:coreProperties>
</file>