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23 lipca 2021 r. do 20 sierpnia 2021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 o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3 lipca 2021 r. do 20 sierpnia 2021 r. </w:t>
        <w:br/>
      </w:r>
      <w:r>
        <w:rPr>
          <w:rFonts w:cs="Arial" w:ascii="Arial" w:hAnsi="Arial"/>
          <w:color w:val="000000"/>
          <w:sz w:val="22"/>
          <w:szCs w:val="22"/>
        </w:rPr>
        <w:t>odbyły się 4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osiedzenia Zarządu Powiat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finansowych, Zarzą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ął informację z wykonania budżetu Powiatu Elbląskiego wg stanu na dzień 30.06.2021 r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3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pacing w:val="3"/>
          <w:sz w:val="10"/>
          <w:szCs w:val="10"/>
          <w:u w:val="single"/>
        </w:rPr>
      </w:r>
    </w:p>
    <w:p>
      <w:pPr>
        <w:pStyle w:val="Bezodstpw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zyjął informację dotyczącą zmiany przepisów oświatowych w zakresie dodatkowych zajęć wspomagających dla uczniów, które realizowane będą od dnia 2 września 2021 r.;</w:t>
      </w:r>
    </w:p>
    <w:p>
      <w:pPr>
        <w:pStyle w:val="Bezodstpw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zyjął informację dotyczącą aneksu nr 7 do arkusza organizacji Młodzieżowego Ośrodka Wychowawczego w Kamionku Wielkim w roku szkolnym 2020/2021;</w:t>
      </w:r>
    </w:p>
    <w:p>
      <w:pPr>
        <w:pStyle w:val="Bezodstpw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akceptował </w:t>
      </w:r>
      <w:r>
        <w:rPr>
          <w:rFonts w:eastAsia="Times New Roman" w:cs="Arial" w:ascii="Arial" w:hAnsi="Arial"/>
          <w:sz w:val="22"/>
          <w:szCs w:val="22"/>
        </w:rPr>
        <w:t>wniosek Dyrektora Poradni Psychologiczno-Pedagogicznej w Pasłęku w sprawie zwiększenia budżetu jednostki oświatowej w 2021 r. w rozdziale 80146 - doskonalenie zawodowe nauczycieli;</w:t>
      </w:r>
    </w:p>
    <w:p>
      <w:pPr>
        <w:pStyle w:val="Bezodstpw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wyraził zgodę na objęcie Patronatem Starosty Elbląskiego </w:t>
      </w:r>
      <w:r>
        <w:rPr>
          <w:rFonts w:eastAsia="Times New Roman" w:cs="Arial" w:ascii="Arial" w:hAnsi="Arial"/>
          <w:sz w:val="22"/>
          <w:szCs w:val="22"/>
        </w:rPr>
        <w:t>zadania pn. „Działania profilaktyczne skierowane do dzieci klas 0-III szkół podstawowych „Profilaktyka Smyka”, wpisujące się w harmonogram działań „Bezpieczna Szkoła”</w:t>
      </w:r>
      <w:r>
        <w:rPr>
          <w:rFonts w:eastAsia="Cambria" w:cs="Arial" w:ascii="Arial" w:hAnsi="Arial"/>
          <w:sz w:val="22"/>
          <w:szCs w:val="22"/>
        </w:rPr>
        <w:t xml:space="preserve"> oraz wsparł finansowo zadanie kwotą w wysokości  2 000,00 zł;</w:t>
      </w:r>
    </w:p>
    <w:p>
      <w:pPr>
        <w:pStyle w:val="Bezodstpw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ł zgodę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ierzenie Panu Sławomirowi Żukowskiemu stanowiska wicedyrektora w </w:t>
      </w:r>
      <w:r>
        <w:rPr>
          <w:rFonts w:eastAsia="Calibri" w:cs="Arial" w:ascii="Arial" w:hAnsi="Arial"/>
          <w:bCs/>
          <w:sz w:val="22"/>
          <w:szCs w:val="22"/>
        </w:rPr>
        <w:t>MOW w Kamionku Wielkim;</w:t>
      </w:r>
    </w:p>
    <w:p>
      <w:pPr>
        <w:pStyle w:val="Bezodstpw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ził zgodę na podjęcie działań przez Wydział PEKS w celu wprowadzenia zaleceń </w:t>
      </w:r>
      <w:r>
        <w:rPr>
          <w:rFonts w:eastAsia="Times New Roman" w:cs="Arial" w:ascii="Arial" w:hAnsi="Arial"/>
          <w:sz w:val="22"/>
          <w:szCs w:val="22"/>
        </w:rPr>
        <w:t>Ministra Edukacji i Nauki, Ministra Zdrowia i Głównego Inspektora Sanitarnego</w:t>
      </w:r>
      <w:r>
        <w:rPr>
          <w:rFonts w:cs="Arial" w:ascii="Arial" w:hAnsi="Arial"/>
          <w:sz w:val="22"/>
          <w:szCs w:val="22"/>
        </w:rPr>
        <w:t xml:space="preserve"> w placówkach oświatowych Powiatu Elbląskiego</w:t>
      </w:r>
      <w:r>
        <w:rPr>
          <w:rFonts w:eastAsia="Times New Roman" w:cs="Arial" w:ascii="Arial" w:hAnsi="Arial"/>
          <w:sz w:val="22"/>
          <w:szCs w:val="22"/>
        </w:rPr>
        <w:t xml:space="preserve"> w zakresie zapotrzebowania jednostek oświatowych na: maseczki, płyny do dezynfekcji, przegrody z pleksi o wysokości 1 m;</w:t>
      </w:r>
    </w:p>
    <w:p>
      <w:pPr>
        <w:pStyle w:val="Bezodstpw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color w:val="00342E"/>
          <w:sz w:val="22"/>
          <w:szCs w:val="22"/>
        </w:rPr>
        <w:t xml:space="preserve">wyraził zgodę na przesunięcie środków finansowych w budżecie Wydziału PEKS  </w:t>
        <w:br/>
        <w:t>z przeznaczeniem na nagrody Starosty Elbląskiego za osiągnięcia w dziedzinie kultury fizycznej i sportu;</w:t>
      </w:r>
    </w:p>
    <w:p>
      <w:pPr>
        <w:pStyle w:val="Bezodstpw"/>
        <w:widowControl/>
        <w:numPr>
          <w:ilvl w:val="0"/>
          <w:numId w:val="4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color w:val="00342E"/>
          <w:sz w:val="22"/>
          <w:szCs w:val="22"/>
        </w:rPr>
        <w:t xml:space="preserve">przyjął informację nt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isma P. Mirona Sycza Wicemarszałka Województwa Warmińsko-Mazurskiego skierowanego do Przewodniczącego Zarządu Związku Gmin </w:t>
        <w:br/>
        <w:t xml:space="preserve">i Powiatów Kanału Elbląskiego i Pojezierza Iławskiego w sprawie przygotowania projektu ponadlokalnej strategii rozwoju przygotowanego dla Obszaru Kanału Elbląskiego wraz </w:t>
        <w:br/>
        <w:t xml:space="preserve">z propozycjami projektów strategicznych zgodnie z przyjętymi ramami identyfikacji </w:t>
        <w:br/>
        <w:t>i funkcjonowania projektów strategicznych w perspektywie finansowej UE 2021-2027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Bezodstpw"/>
        <w:widowControl/>
        <w:autoSpaceDE w:val="true"/>
        <w:spacing w:lineRule="auto" w:line="36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drogowych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akceptował propozycję odpowiedzi Dyrektora  ZDP na pismo Pani Beaty Bajdan Radnej Gminy Markusy w sprawie zniwelowania największych wyłomów znajdujących się na drodze nr 1122N na odcinku Żurawiec – Krzewsk – Jezior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yraził zgodę na złożenie wniosku do Wojewódzkiego Urzędu Ochrony Zabytków </w:t>
        <w:br/>
        <w:t>w Olsztynie w sprawie wpisania do rejestru zabytków Mostu Garbatego oraz polecił, aby Dyrektor ZDP złożył wniosek do Zarządu Powiatu w sprawie zabezpieczenia środków finansowych na wykonanie dokumentacji  projektowo – kosztorysowej na przebudowę Mostu Garbat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przyjął informację w sprawie podpisania umów na zadanie pn. </w:t>
      </w:r>
      <w:r>
        <w:rPr>
          <w:rFonts w:cs="Arial" w:ascii="Arial" w:hAnsi="Arial"/>
          <w:sz w:val="22"/>
          <w:szCs w:val="22"/>
        </w:rPr>
        <w:t>„Remont cząstkowy nawierzchni ulicy Zamkowej w Pasłęku. Etap IV”, oraz zadania pn. „Remont drogi powiatowej nr 2158N ul. Słowackiego w Młynarach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cił zainstalowanie barier zgodnie z ustaleniami z posiedzenia ZP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yjął informację w sprawie złożonych wniosków na przejście dla piesz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ł informację sprawie deklaracji Burmistrza Pasłęka na realizację zadania pn. „Remont DP nr 1156N do miejscowości Bądy”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ł zestawienie kosztów dot. zadania w ramach Rządowego Funduszu Rozwoju Dróg w zakresie poprawy bezpieczeństwa ruchu drogowego na przejściach dla pieszych – nabór marzec 2021 r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B05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yraził zgodę na remont drogi powiatowej na odcinku 580 m., Nabrzeże – Suchacz, </w:t>
        <w:br/>
        <w:t xml:space="preserve">z zastrzeżeniem, że przed rozpoczęciem realizacji zadania ZDP uzyska potwierdzenie od Pani Burmistrz Tolkmicka dofinansowania tej aktualnej (zmniejszonej do 580 m) realizacji </w:t>
        <w:br/>
        <w:t>w kwocie 500.000,00 zł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zaakceptował propozycję Dyrektora ZDP w sprawie </w:t>
      </w:r>
      <w:r>
        <w:rPr>
          <w:rFonts w:cs="Arial" w:ascii="Arial" w:hAnsi="Arial"/>
          <w:sz w:val="22"/>
          <w:szCs w:val="22"/>
        </w:rPr>
        <w:t>złożenia wniosków w ramach Rządowego Funduszu Rozwoju Dróg na zadania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„Remont nawierzchni DP nr 1105N Cieplice - Batorowo- Cieplice”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„Remont DP nr 1158N Młynarska Wola-granica powiatu elbląskiego”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„Remont drogi powiatowej Nr 2206N – ulica Portowa w Tolkmicku”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 „Remont drogi powiatowej nr 1175N na odcinku Surowe – Grądki – Grużajny”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„Remont drogi powiatowej nr 1119N Stankowo-Marwica”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„Przebudowa drogi powiatowej nr 1103N na odcinku Jegłownik-Gronowo Elbląskie. Etap I”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ł zgodę na złożenie wniosku do Polskiego Ładu na wykonanie zadania pn. „Przebudowa nawierzchni DP nr 1103N Jegłownik – Wiktorowo – Adamowo” we wrześniowej edycji tego program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aakceptował projekt odpowiedzi na pismo Pana Roberta Bielińskiego, Radnego Powiatu Elbląskiego dot. prac na drogach powiatowych, po odbytych przeglądach gwarancyj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 się z informacją, że program funkcjonalno-użytkowy na wykonanie ścieżki rowerowej w ciągu  DP nr 1139N - ulica Szafirowa w Gronowie Górnym będzie kosztował ponad 100.000,00 zł oraz podtrzymał stanowisko o wykonaniu w pierwszej kolejności nie programu funkcjonalno - użytkowego, a ekspertyzy w kwocie od 5.000,00 zł do 8.000,00 zł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aakceptował projekt odpowiedzi na interpelację Pana Andrzeja Sidora, Radnego Powiatu w Elblągu dot. wycinki zakrzaczeń wzdłuż dróg powiatowych na terenie gminy Godkow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ął informację z otwarcia ofert na remont drogi powiatowej nr 1135 N Pomorska Wieś – Kamiennik Wielki Etap I oraz polecił ogłosić kolejny przetarg na realizację powyższego zadania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 zakresu spraw geodezji,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arząd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ił wyniki II ustnych przetargów nieograniczonych na sprzedaż nieruchomości stanowiących własność Powiatu Elbląskiego: 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162/4 obręb Sakówko, gmina Pasłęk,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275/2 obręb Pilona, gmina Elbląg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rzyjął informację dotyczącą wyroku Sądu Okręgowego w Elblągu w sprawie</w:t>
        <w:br/>
        <w:t xml:space="preserve"> z powództwa „Stowarzyszenia Jachtklub Elbląg” w Elblągu o zapłatę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akceptował projekty ogłoszeń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I ustnych przetargów nieograniczonych na sprzedaż nieruchomości stanowiących własność Powiatu Elbląskiego działka nr 112/4 obręb Marwica </w:t>
        <w:br/>
        <w:t>i działki nr 47/14, 47/16, obręb Sakówko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jął informację o wydzierżawieniu działki w miejscowości Pilona na okres 3 miesięcy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komunikacji i transportu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podpisał aneksy </w:t>
      </w:r>
      <w:r>
        <w:rPr>
          <w:rFonts w:cs="Arial" w:ascii="Arial" w:hAnsi="Arial"/>
          <w:sz w:val="22"/>
          <w:szCs w:val="22"/>
        </w:rPr>
        <w:t>w sprawie udzielenia pomocy finansowej Powiatowi Elbląskiemu na sfinansowanie przewozów autobusowych o charakterze użyteczności publ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bezpieczeństwa, Zarząd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ypoUpright BT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jął informację na temat planowanego zapewnienia przez Ministra Zdrowia bezpłatnych szczepionek przeciwko grypie sezonowej </w:t>
      </w:r>
      <w:r>
        <w:rPr>
          <w:rFonts w:eastAsia="TypoUpright BT" w:cs="Arial" w:ascii="Arial" w:hAnsi="Arial"/>
          <w:sz w:val="22"/>
          <w:szCs w:val="22"/>
        </w:rPr>
        <w:t>oraz polecił przesłać ją do szkół Powiatu Elbląskiego oraz Szpitala Powiatowego w Pasłęku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olecił podjąć działania w celu likwidacji Punktu Szczepień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w Hali Sportowej Zespołu Szkół w Pasłęk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w odpowiedzi na propozycję Organizatorów projektu „Zdrowie Człowiek Profilaktyka” w sprawie realizacji przez Powiat Elbląski programu polityki zdrowotnej </w:t>
        <w:br/>
        <w:t>w zakresie szczepień przeciw pneumokokom dla osób powyżej 60 roku życia, Zarząd polecił poinformować, że na obecną chwilę nie planuje realizacji działań w tym zakresie, dalsze decyzje w tej sprawie będą uzależnione od możliwości finansowych Powiat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zyjął informację nt. pisma Dyrektora Wydziału Bezpieczeństwa i Zarządzania Kryzysowego WMUW w Olsztynie w sprawie udziału w programie „ROSNĄCA ODPORNOŚĆ” realizowanego w formie konkursu oraz polecił zamieścić ją na stronie internetowej Powiat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powiatowego centrum, Zarząd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przyjął informację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. wykorzystania środków Państwowego Funduszu Rehabilitacji Osób Niepełnosprawnych tytułem realizacji zadań z zakresu rehabilitacji zawodowej </w:t>
        <w:br/>
        <w:t>i społecznej za I półrocze 2021 rok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zyjął informację dot. działalności Domów Pomocy Społecznej funkcjonujących na terenie Powiatu Elbląskiego oraz Środowiskowego Domu Samopomocy w Przezmarku </w:t>
        <w:br/>
        <w:t xml:space="preserve">z uwzględnieniem poziomu świadczonych usług i sytuacji finansowej za I półrocze 2021 roku oraz wyraził zgodę na rozpoczęcie przygotowań do procedury likwidacji DPS w Rangórach </w:t>
        <w:br/>
        <w:t>z dniem 31.12.2021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arząd podjął 10 uchwał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2 uchwały z zakresu spraw powiatowego centrum pomocy rodzini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eastAsia="Segoe UI" w:cs="Arial" w:ascii="Arial" w:hAnsi="Arial"/>
          <w:sz w:val="22"/>
          <w:szCs w:val="22"/>
        </w:rPr>
        <w:t xml:space="preserve">podjął </w:t>
      </w:r>
      <w:r>
        <w:rPr>
          <w:rFonts w:eastAsia="Segoe UI" w:cs="Arial" w:ascii="Arial" w:hAnsi="Arial"/>
          <w:b/>
          <w:sz w:val="22"/>
          <w:szCs w:val="22"/>
        </w:rPr>
        <w:t xml:space="preserve">uchwałę </w:t>
      </w:r>
      <w:r>
        <w:rPr>
          <w:rFonts w:cs="Arial" w:ascii="Arial" w:hAnsi="Arial"/>
          <w:bCs/>
          <w:iCs/>
          <w:sz w:val="22"/>
          <w:szCs w:val="22"/>
          <w:lang w:val="en-US"/>
        </w:rPr>
        <w:t>w sprawie powołania komisji konkursowej w celu przeprowadzenia konkursu na stanowisko dyrektora Domu Pomocy Społecznej „Krokus” we Władysławowie;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egoe UI" w:cs="Arial" w:ascii="Arial" w:hAnsi="Arial"/>
          <w:sz w:val="22"/>
          <w:szCs w:val="22"/>
        </w:rPr>
        <w:t xml:space="preserve">podjął </w:t>
      </w:r>
      <w:r>
        <w:rPr>
          <w:rFonts w:eastAsia="Segoe UI" w:cs="Arial" w:ascii="Arial" w:hAnsi="Arial"/>
          <w:b/>
          <w:sz w:val="22"/>
          <w:szCs w:val="22"/>
        </w:rPr>
        <w:t xml:space="preserve">uchwałę </w:t>
      </w:r>
      <w:r>
        <w:rPr>
          <w:rFonts w:eastAsia="Times New Roman" w:cs="Arial" w:ascii="Arial" w:hAnsi="Arial"/>
          <w:sz w:val="22"/>
          <w:szCs w:val="22"/>
        </w:rPr>
        <w:t>w sprawie zatrudnieni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 Tomasza Jastrzębskiego</w:t>
      </w:r>
      <w:r>
        <w:rPr>
          <w:rFonts w:eastAsia="Times New Roman" w:cs="Arial" w:ascii="Arial" w:hAnsi="Arial"/>
          <w:sz w:val="22"/>
          <w:szCs w:val="22"/>
        </w:rPr>
        <w:t xml:space="preserve"> - Dyrektora DPS Krokus we Władysławowie na czas określony, od dnia 11 września 2021 r. do dnia 10 marca 2022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4 uchwały z zakresu spraw finansowych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eastAsia="Segoe UI" w:cs="Arial" w:ascii="Arial" w:hAnsi="Arial"/>
          <w:sz w:val="22"/>
          <w:szCs w:val="22"/>
        </w:rPr>
        <w:t xml:space="preserve">podjął </w:t>
      </w:r>
      <w:r>
        <w:rPr>
          <w:rFonts w:eastAsia="Segoe UI" w:cs="Arial" w:ascii="Arial" w:hAnsi="Arial"/>
          <w:b/>
          <w:sz w:val="22"/>
          <w:szCs w:val="22"/>
        </w:rPr>
        <w:t xml:space="preserve">uchwałę </w:t>
      </w:r>
      <w:r>
        <w:rPr>
          <w:rFonts w:eastAsia="Times New Roman" w:cs="Arial" w:ascii="Arial" w:hAnsi="Arial"/>
          <w:sz w:val="22"/>
          <w:szCs w:val="22"/>
        </w:rPr>
        <w:t xml:space="preserve">w sprawie podania do publicznej wiadomości kwartalnej informacji </w:t>
        <w:br/>
        <w:t xml:space="preserve">o wykonaniu budżetu Powiatu Elbląskiego wg stanu na dzień </w:t>
      </w:r>
      <w:r>
        <w:rPr>
          <w:rFonts w:cs="Arial" w:ascii="Arial" w:hAnsi="Arial"/>
          <w:sz w:val="22"/>
          <w:szCs w:val="22"/>
        </w:rPr>
        <w:t>30.06.2021 r.;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eastAsia="Segoe UI" w:cs="Arial" w:ascii="Arial" w:hAnsi="Arial"/>
          <w:sz w:val="22"/>
          <w:szCs w:val="22"/>
        </w:rPr>
        <w:t xml:space="preserve">dwukrotnie podjął </w:t>
      </w:r>
      <w:r>
        <w:rPr>
          <w:rFonts w:eastAsia="Segoe UI" w:cs="Arial" w:ascii="Arial" w:hAnsi="Arial"/>
          <w:b/>
          <w:sz w:val="22"/>
          <w:szCs w:val="22"/>
        </w:rPr>
        <w:t xml:space="preserve">uchwałę </w:t>
      </w:r>
      <w:r>
        <w:rPr>
          <w:rFonts w:eastAsia="Times New Roman" w:cs="Arial" w:ascii="Arial" w:hAnsi="Arial"/>
          <w:sz w:val="22"/>
          <w:szCs w:val="22"/>
        </w:rPr>
        <w:t>w sprawie zmian w budżecie Powiatu Elbląskiego na rok 2021;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eastAsia="Segoe UI" w:cs="Arial" w:ascii="Arial" w:hAnsi="Arial"/>
          <w:sz w:val="22"/>
          <w:szCs w:val="22"/>
        </w:rPr>
        <w:t xml:space="preserve">podjął </w:t>
      </w:r>
      <w:r>
        <w:rPr>
          <w:rFonts w:eastAsia="Segoe UI" w:cs="Arial" w:ascii="Arial" w:hAnsi="Arial"/>
          <w:b/>
          <w:sz w:val="22"/>
          <w:szCs w:val="22"/>
        </w:rPr>
        <w:t xml:space="preserve">uchwałę </w:t>
      </w:r>
      <w:r>
        <w:rPr>
          <w:rFonts w:cs="Arial" w:ascii="Arial" w:hAnsi="Arial"/>
          <w:bCs/>
          <w:iCs/>
          <w:sz w:val="22"/>
          <w:szCs w:val="22"/>
          <w:lang w:val="en-US"/>
        </w:rPr>
        <w:t>zamieniającą uchwałę nr 46/2021 Zarządu Powiatu w Elblągu z dnia 28 lipca 2021r. w sprawie zmian w budżecie Powiatu Elbląskiego na rok 2021;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2 uchwały z zakresu spraw oświaty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eastAsia="Segoe UI" w:cs="Arial" w:ascii="Arial" w:hAnsi="Arial"/>
          <w:sz w:val="22"/>
          <w:szCs w:val="22"/>
        </w:rPr>
        <w:t xml:space="preserve">podjął </w:t>
      </w:r>
      <w:r>
        <w:rPr>
          <w:rFonts w:eastAsia="Segoe UI" w:cs="Arial" w:ascii="Arial" w:hAnsi="Arial"/>
          <w:b/>
          <w:sz w:val="22"/>
          <w:szCs w:val="22"/>
        </w:rPr>
        <w:t xml:space="preserve">uchwałę </w:t>
      </w:r>
      <w:r>
        <w:rPr>
          <w:rFonts w:eastAsia="Times New Roman"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>przedłużenia powierzenia Pani Teresie Brewka stanowiska dyrektora Poradni Psychologiczno – Pedagogicznej w Pasłęku;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eastAsia="Segoe UI" w:cs="Arial" w:ascii="Arial" w:hAnsi="Arial"/>
          <w:sz w:val="22"/>
          <w:szCs w:val="22"/>
        </w:rPr>
        <w:t xml:space="preserve">podjął </w:t>
      </w:r>
      <w:r>
        <w:rPr>
          <w:rFonts w:eastAsia="Segoe UI" w:cs="Arial" w:ascii="Arial" w:hAnsi="Arial"/>
          <w:b/>
          <w:sz w:val="22"/>
          <w:szCs w:val="22"/>
        </w:rPr>
        <w:t xml:space="preserve">uchwałę </w:t>
      </w:r>
      <w:r>
        <w:rPr>
          <w:rFonts w:eastAsia="Times New Roman" w:cs="Arial" w:ascii="Arial" w:hAnsi="Arial"/>
          <w:sz w:val="22"/>
          <w:szCs w:val="22"/>
        </w:rPr>
        <w:t>w sprawie</w:t>
      </w:r>
      <w:r>
        <w:rPr>
          <w:rFonts w:cs="Arial" w:ascii="Arial" w:hAnsi="Arial"/>
          <w:bCs/>
          <w:sz w:val="22"/>
          <w:szCs w:val="22"/>
        </w:rPr>
        <w:t xml:space="preserve"> upoważnienia Pana Sławomira Żukowskiego </w:t>
      </w:r>
      <w:r>
        <w:rPr>
          <w:rFonts w:cs="Arial" w:ascii="Arial" w:hAnsi="Arial"/>
          <w:sz w:val="22"/>
          <w:szCs w:val="22"/>
        </w:rPr>
        <w:t>– Dyrektora Młodzieżowego Ośrodka Wychowawczego w Kamionku Wielkim  do występowania w imieniu Powiatu w sprawach dotyczących windykacji należności z tytułu opłat za pobyt wychowanków w Młodzieżowym Ośrodku Wychowawczym w Kamionku Wielkim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2 uchwały z zakresu spraw drogowych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eastAsia="Segoe UI" w:cs="Arial" w:ascii="Arial" w:hAnsi="Arial"/>
          <w:sz w:val="22"/>
          <w:szCs w:val="22"/>
        </w:rPr>
        <w:t xml:space="preserve">podjął </w:t>
      </w:r>
      <w:r>
        <w:rPr>
          <w:rFonts w:eastAsia="Segoe UI" w:cs="Arial" w:ascii="Arial" w:hAnsi="Arial"/>
          <w:b/>
          <w:sz w:val="22"/>
          <w:szCs w:val="22"/>
        </w:rPr>
        <w:t xml:space="preserve">uchwałę </w:t>
      </w:r>
      <w:r>
        <w:rPr>
          <w:rFonts w:cs="Arial" w:ascii="Arial" w:hAnsi="Arial"/>
          <w:sz w:val="22"/>
          <w:szCs w:val="22"/>
        </w:rPr>
        <w:t>w sprawie wydania opinii dotyczącej pozbawienia kategorii drogi gminnej drogi nr 177014G Wierciny – Rakowo, celem zaliczenia jej do kategorii drogi powiatowej;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eastAsia="Segoe UI" w:cs="Arial" w:ascii="Arial" w:hAnsi="Arial"/>
          <w:sz w:val="22"/>
          <w:szCs w:val="22"/>
        </w:rPr>
        <w:t xml:space="preserve">podjął </w:t>
      </w:r>
      <w:r>
        <w:rPr>
          <w:rFonts w:eastAsia="Segoe UI" w:cs="Arial" w:ascii="Arial" w:hAnsi="Arial"/>
          <w:b/>
          <w:sz w:val="22"/>
          <w:szCs w:val="22"/>
        </w:rPr>
        <w:t xml:space="preserve">uchwałę </w:t>
      </w:r>
      <w:r>
        <w:rPr>
          <w:rFonts w:eastAsia="Times New Roman" w:cs="Arial" w:ascii="Arial" w:hAnsi="Arial"/>
          <w:sz w:val="22"/>
          <w:szCs w:val="22"/>
        </w:rPr>
        <w:t>w sprawie wydania opinii dotyczącej pozbawienia dróg powiatowych nr 3159G ul. Reja, nr 3160G ul. Traugutta na terenie miasta Dzierzgoń, kategorii dróg powiatowych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zisiaj rozpatrywan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ypoUpright BT">
    <w:charset w:val="00"/>
    <w:family w:val="script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  <w:lang w:val="pl-PL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5</w:t>
    </w:r>
    <w:r>
      <w:rPr>
        <w:sz w:val="24"/>
        <w:szCs w:val="24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Cambria Math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3">
    <w:name w:val="WW8Num14z3"/>
    <w:qFormat/>
    <w:rPr>
      <w:rFonts w:ascii="Segoe UI" w:hAnsi="Segoe UI" w:cs="Segoe U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egoe UI" w:hAnsi="Segoe UI" w:cs="Segoe UI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Segoe UI" w:hAnsi="Segoe UI" w:cs="Segoe UI"/>
    </w:rPr>
  </w:style>
  <w:style w:type="character" w:styleId="WW8Num15z4">
    <w:name w:val="WW8Num15z4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Segoe UI" w:hAnsi="Segoe UI" w:cs="Segoe U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Wingdings" w:hAnsi="Wingdings" w:eastAsia="Wingdings" w:cs="Wingding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Wingdings" w:hAnsi="Wingdings" w:eastAsia="Wingdings" w:cs="Wingdings"/>
      <w:sz w:val="24"/>
      <w:szCs w:val="24"/>
    </w:rPr>
  </w:style>
  <w:style w:type="character" w:styleId="TekstprzypisudolnegoZnak">
    <w:name w:val="Tekst przypisu dolnego Znak"/>
    <w:qFormat/>
    <w:rPr>
      <w:rFonts w:ascii="Wingdings" w:hAnsi="Wingdings" w:eastAsia="Wingdings" w:cs="Wingding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Wingdings" w:hAnsi="Wingdings" w:eastAsia="Cambria Math" w:cs="Wingdings"/>
      <w:b/>
      <w:bCs/>
      <w:sz w:val="24"/>
      <w:szCs w:val="24"/>
    </w:rPr>
  </w:style>
  <w:style w:type="character" w:styleId="FontStyle12">
    <w:name w:val="Font Style12"/>
    <w:qFormat/>
    <w:rPr>
      <w:rFonts w:ascii="Wingdings" w:hAnsi="Wingdings" w:cs="Wingdings"/>
      <w:sz w:val="24"/>
      <w:szCs w:val="24"/>
    </w:rPr>
  </w:style>
  <w:style w:type="character" w:styleId="FontStyle30">
    <w:name w:val="Font Style30"/>
    <w:qFormat/>
    <w:rPr>
      <w:rFonts w:ascii="TypoUpright BT" w:hAnsi="TypoUpright BT" w:cs="TypoUpright B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Arial Unicode MS" w:hAnsi="Arial Unicode MS" w:eastAsia="Wingdings" w:cs="Arial Unicode M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Wingdings" w:hAnsi="Wingdings" w:eastAsia="Wingdings" w:cs="Wingdings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Wingdings" w:hAnsi="Wingdings" w:eastAsia="Wingdings" w:cs="Wingdings"/>
    </w:rPr>
  </w:style>
  <w:style w:type="character" w:styleId="StopkaZnak">
    <w:name w:val="Stopka Znak"/>
    <w:qFormat/>
    <w:rPr>
      <w:rFonts w:ascii="Wingdings" w:hAnsi="Wingdings" w:eastAsia="Wingdings" w:cs="Wingdings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ourier New" w:hAnsi="Courier New" w:eastAsia="Courier New" w:cs="Courier New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Arial Unicode MS" w:hAnsi="Arial Unicode MS" w:cs="Arial Unicode M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ourier New" w:cs="Wingding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ourier New" w:hAnsi="Courier New" w:eastAsia="Courier New" w:cs="Courier New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Courier New" w:hAnsi="Courier New" w:eastAsia="Courier New" w:cs="Courier New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Arial" w:hAnsi="Arial" w:eastAsia="Courier New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8:00Z</dcterms:created>
  <dc:creator>Krysia</dc:creator>
  <dc:description/>
  <dc:language>en-US</dc:language>
  <cp:lastModifiedBy>n.myslinska</cp:lastModifiedBy>
  <cp:lastPrinted>2021-08-18T12:54:00Z</cp:lastPrinted>
  <dcterms:modified xsi:type="dcterms:W3CDTF">2021-09-20T08:18:00Z</dcterms:modified>
  <cp:revision>2</cp:revision>
  <dc:subject/>
  <dc:title/>
</cp:coreProperties>
</file>