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rFonts w:cs="Arial" w:ascii="Arial" w:hAnsi="Arial"/>
          <w:b/>
          <w:color w:val="000000"/>
          <w:sz w:val="24"/>
          <w:szCs w:val="24"/>
        </w:rPr>
        <w:t>od 08 kwietnia 2022 r. do 29 kwietni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8 kwietnia 2022 r. do 29 kwietnia 2022 r. </w:t>
      </w:r>
      <w:r>
        <w:rPr>
          <w:rFonts w:cs="Arial" w:ascii="Arial" w:hAnsi="Arial"/>
          <w:color w:val="000000"/>
          <w:sz w:val="24"/>
          <w:szCs w:val="24"/>
        </w:rPr>
        <w:t xml:space="preserve">odbyły się 3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nia Zarządu Powia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finansowych, Zarząd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ę z wykonania budżetu Powiatu Elbląskiego wg stanu na dzień 31.03.202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3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3"/>
          <w:sz w:val="22"/>
          <w:szCs w:val="22"/>
          <w:u w:val="single"/>
        </w:rPr>
        <w:t>Z zakresu spraw oświaty, Zarząd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akceptował wniosek Dyrektora PPP w Pasłęku o zwiększenie realizowanego budżetu na rok 2022 w rozdziale 80146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jął informację nt. przygotowań do obchodów Dnia Działacza Kultury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pn. „Turniej piłki nożnej dla dzieci i młodzieży” </w:t>
      </w:r>
      <w:r>
        <w:rPr>
          <w:rFonts w:eastAsia="TypoUpright BT;Calibri" w:cs="Arial" w:ascii="Arial" w:hAnsi="Arial"/>
          <w:sz w:val="24"/>
          <w:szCs w:val="24"/>
          <w:lang w:eastAsia="en-US"/>
        </w:rPr>
        <w:t>organizowanego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Klub Sportowy </w:t>
        <w:br/>
        <w:t xml:space="preserve">„Dąb Kadyny” </w:t>
      </w:r>
      <w:r>
        <w:rPr>
          <w:rFonts w:cs="Arial" w:ascii="Arial" w:hAnsi="Arial"/>
          <w:sz w:val="24"/>
          <w:szCs w:val="24"/>
        </w:rPr>
        <w:t>oraz wsparł finansowo kwotą w wysokości 1 000,00 zł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pn. „Woda </w:t>
        <w:br/>
        <w:t xml:space="preserve">i las łączy nas” </w:t>
      </w:r>
      <w:r>
        <w:rPr>
          <w:rFonts w:eastAsia="TypoUpright BT;Calibri" w:cs="Arial" w:ascii="Arial" w:hAnsi="Arial"/>
          <w:sz w:val="24"/>
          <w:szCs w:val="24"/>
          <w:lang w:eastAsia="en-US"/>
        </w:rPr>
        <w:t xml:space="preserve">organizowanego przez </w:t>
      </w:r>
      <w:r>
        <w:rPr>
          <w:rFonts w:eastAsia="Times New Roman" w:cs="Arial" w:ascii="Arial" w:hAnsi="Arial"/>
          <w:sz w:val="24"/>
          <w:szCs w:val="24"/>
        </w:rPr>
        <w:t xml:space="preserve">Wojewódzki  Ośrodek Ruchu Drogowego </w:t>
        <w:br/>
        <w:t xml:space="preserve">w Elblągu </w:t>
      </w:r>
      <w:r>
        <w:rPr>
          <w:rFonts w:cs="Arial" w:ascii="Arial" w:hAnsi="Arial"/>
          <w:sz w:val="24"/>
          <w:szCs w:val="24"/>
        </w:rPr>
        <w:t>oraz wsparł finansowo kwotą w wysokości 2 000,00 zł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Times New Roman" w:cs="Arial" w:ascii="Arial" w:hAnsi="Arial"/>
          <w:sz w:val="24"/>
          <w:szCs w:val="24"/>
        </w:rPr>
        <w:t xml:space="preserve">zadania </w:t>
        <w:br/>
        <w:t xml:space="preserve">pn. </w:t>
      </w:r>
      <w:r>
        <w:rPr>
          <w:rFonts w:cs="Arial" w:ascii="Arial" w:hAnsi="Arial"/>
          <w:sz w:val="24"/>
          <w:szCs w:val="24"/>
        </w:rPr>
        <w:t xml:space="preserve">„II Memoriał Bogdana Korzeniowskiego” </w:t>
      </w:r>
      <w:r>
        <w:rPr>
          <w:rFonts w:eastAsia="TypoUpright BT;Calibri" w:cs="Arial" w:ascii="Arial" w:hAnsi="Arial"/>
          <w:sz w:val="24"/>
          <w:szCs w:val="24"/>
          <w:lang w:eastAsia="en-US"/>
        </w:rPr>
        <w:t xml:space="preserve">organizowanego przez </w:t>
      </w:r>
      <w:r>
        <w:rPr>
          <w:rFonts w:cs="Arial" w:ascii="Arial" w:hAnsi="Arial"/>
          <w:sz w:val="24"/>
          <w:szCs w:val="24"/>
        </w:rPr>
        <w:t>Akademię Piłkarską KS Polonia Pasłęk oraz wsparł finansowo kwotą w wysokości 1 000,00 zł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wyeliminować z porozumienia szkoły podstawowej poprzez wprowadzenie aneksu do porozumienia z  dnia 24.04.2017r., a nie podpisywanie nowego porozumienia OHP w Olsztynie w sprawie kształcenia uczestników hufca </w:t>
        <w:br/>
        <w:t>w naszych szkołach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zadania </w:t>
        <w:br/>
        <w:t>pn. „Gminne Dożynki w Rychlikach” organizowanego przez Gminę Rychliki oraz wsparł finansowo kwotą w wysokości 2 000,00 zł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ył P. Renatę Perlińską – Naczelnik PEKS do reprezentowania Starostwa Powiatowego w Elblągu w Radzie Naukowo-Programowej ds. Szlaku Kanału Elbląskiego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otację Funduszu Pomocy z tytułu wsparcia jednostek samorządu terytorialnego w realizacji dodatkowych zadań oświatowych związanych </w:t>
        <w:br/>
        <w:t>z kształceniem, wychowaniem i opieką nad dziećmi i uczniami będącymi obywatelami Ukrainy przekazać dla dzieci gminnych i ich rodzin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udzielnie patronatu medialnego na zadanie pn. „Festiwal Pierogów, Festiwal Smaków Świata i Festiwalu Piwa  Wina i Cydru” organizowanego przez Smaczny Targ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ecił, aby Dyrektor MOW w terminie do 29.04.2022r., przygotował wszystkie zastrzeżenia i wyjaśnienia ze wskazaniem wniosków dowodowych dot. audytu, </w:t>
        <w:br/>
        <w:t xml:space="preserve">w zakresie części oświatowej subwencji ogólnej na rok 2018, które KAS uznał </w:t>
        <w:br/>
        <w:t xml:space="preserve">za nadpłacone, oraz wskazał na podstawie jakich konkretnie przepisów, wyjaśnień, wykładni czy stanowisk przyjął zakwestionowany aktualnie przez KAS sposób wprowadzania wychowanków do SIO, a także wskazał wszystkie znane MOW </w:t>
        <w:br/>
        <w:t xml:space="preserve">w Kamionku Wielkim placówki, które przyjęły tą samą co MOW zasadę wprowadzania do SIO  wychowanków tylko skierowanych, a nie skierowanych </w:t>
        <w:br/>
        <w:t xml:space="preserve">i zakwaterowanych i podejmujących naukę; a projekt pisma w oparciu o ww. dane </w:t>
        <w:br/>
        <w:t>z MOW przygotuje Wydział PEKS i złoży je w terminie 14 dni od daty otrzymania protokołu z audytu (do 06.05.2022r.),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polecił, aby PEKS do 20.05.2022 r.  poinformował Krajową Administrację Skarbową o podjętych działaniach przez Powiat Elbląski w sprawie protokołu </w:t>
        <w:br/>
        <w:t xml:space="preserve">z audytu, w zakreślonym w audycie terminie, ale już po złożeniu wystąpienia </w:t>
        <w:br/>
        <w:t>do Ministra Finansów,</w:t>
      </w:r>
    </w:p>
    <w:p>
      <w:pPr>
        <w:pStyle w:val="Akapitzlist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polecił aby wydział PEKS przygotował wystąpienie do Ministra Finansów </w:t>
        <w:br/>
        <w:t xml:space="preserve">z wnioskiem o skierowanie sprawy zwrotu przez Powiat Elbląski należnej kwoty 884.642 tys. w zakresie części oświatowej subwencji ogólnej na drogę postępowania administracyjnego (zgodnie z pouczeniem w protokole) w oparciu o ww. zastrzeżenia wyjaśnienia i wnioski dowodowe Młodzieżowego Ośrodka Wychowawczego </w:t>
        <w:br/>
        <w:t>w Kamionku Wielkim po weryfikacji formalno-prawnej przez Radcę Prawnego,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olecił aby MOW w Kamionku Wielkim, ZS w Pasłęku i ZSEiT w Pasłęku </w:t>
        <w:br/>
        <w:t xml:space="preserve">do jutra, tj.: do 27.04.2021r. do godz. 12.00 poinformowali Zarząd, czy w latach 2019, 2020 i 2021 w systemach SIO nie ma błędów w tym samym zakresie </w:t>
        <w:br/>
        <w:t>co  stwierdzonych w stosunku do tych Szkół w roku 2018,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polecił aby PEKS przeprowadził kontrolę w jednostkach oświatowych, zaczynając od MOW, która obejmie swoim zakresem lata 2019, 2020, 2021 i będzie dotyczyła: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tych samych zagadnień, co kontrolowane przez KAS w roku 2018,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obowiązujących od września 2017r. do chwili obecnej, zasad i procedur, w tym weryfikacyjnych i nadzorczych przy wprowadzaniu przez Szkoły danych do SIO </w:t>
        <w:br/>
        <w:t xml:space="preserve">oraz obowiązujących zasad i procedur, w tym weryfikacyjnych i nadzorczych </w:t>
        <w:br/>
        <w:t>przy sprawdzaniu przez organ prowadzący-Wydział PEKS,  tych danych wprowadzonych przez Szkoły do SIO,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raził zgodę na objęcie Patronatem Starosty Elbląskiego </w:t>
      </w:r>
      <w:r>
        <w:rPr>
          <w:rFonts w:eastAsia="Arial Unicode MS" w:cs="Arial" w:ascii="Arial" w:hAnsi="Arial"/>
          <w:sz w:val="24"/>
          <w:szCs w:val="24"/>
        </w:rPr>
        <w:t xml:space="preserve">zadania </w:t>
        <w:br/>
        <w:t xml:space="preserve">pn. „XV Regionalne Zawody Jeździeckie - Henryka Hucza” organizowanego przez Miejski Ośrodek Sportu i Rekreacji  w Pasłęku </w:t>
      </w:r>
      <w:r>
        <w:rPr>
          <w:rFonts w:cs="Arial" w:ascii="Arial" w:hAnsi="Arial"/>
          <w:sz w:val="24"/>
          <w:szCs w:val="24"/>
        </w:rPr>
        <w:t xml:space="preserve">oraz wsparł finansowo kwotą </w:t>
        <w:br/>
        <w:t xml:space="preserve">w wysokości 1 000,00 zł.   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u w:val="single"/>
        </w:rPr>
        <w:t>Z zakresu spraw drogowych, Zarząd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lecił przedstawić ofertę dot. wykonania dokumentacji projektowo-kosztorysowej przebudowy mostu drogowego przez kanał melioracyjny w km 21+534 drogi powiatowej nr 1103N po ustaleniu budżetu powiatu elbląskiego na II półrocze 2022 r.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podjęcie działań w sprawie podziału działki Skarbu Państwa nr 105, obr. Bogaczewo, gm. Elbląg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awiesił decyzję o wezwaniu </w:t>
      </w:r>
      <w:r>
        <w:rPr>
          <w:rFonts w:eastAsia="Times New Roman" w:cs="Arial" w:ascii="Arial" w:hAnsi="Arial"/>
          <w:sz w:val="24"/>
          <w:szCs w:val="24"/>
        </w:rPr>
        <w:t xml:space="preserve">Przedsiębiorstwa Produkcyjno – Usługowego „TUGA” </w:t>
      </w:r>
      <w:r>
        <w:rPr>
          <w:rFonts w:cs="Arial" w:ascii="Arial" w:hAnsi="Arial"/>
          <w:sz w:val="24"/>
          <w:szCs w:val="24"/>
        </w:rPr>
        <w:t xml:space="preserve">do rozpoczęcia robót </w:t>
      </w:r>
      <w:r>
        <w:rPr>
          <w:rFonts w:eastAsia="Times New Roman" w:cs="Arial" w:ascii="Arial" w:hAnsi="Arial"/>
          <w:sz w:val="24"/>
          <w:szCs w:val="24"/>
        </w:rPr>
        <w:t xml:space="preserve">na zadaniu pn. „Remont DP Nr 1158N Młynarska Wola – granica powiatu elbląskiego” </w:t>
      </w:r>
      <w:r>
        <w:rPr>
          <w:rFonts w:cs="Arial" w:ascii="Arial" w:hAnsi="Arial"/>
          <w:sz w:val="24"/>
          <w:szCs w:val="24"/>
        </w:rPr>
        <w:t xml:space="preserve">w terminie 7 dni pod rygorem odstąpienia od umowy </w:t>
        <w:br/>
        <w:t>i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ził zgodę na wydłużenie terminu, na przedstawienia kalkulacji wszystkich pozycji kosztorysu oraz wskazanie wzrostu cen we wszystkich pozycjach, do dnia 02.05.2022 r.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ził na </w:t>
      </w:r>
      <w:r>
        <w:rPr>
          <w:rFonts w:eastAsia="Times New Roman" w:cs="Arial" w:ascii="Arial" w:hAnsi="Arial"/>
          <w:sz w:val="24"/>
          <w:szCs w:val="24"/>
        </w:rPr>
        <w:t xml:space="preserve">wniosek przedsiębiorcy działającego pod firmą Obsługa Inwestycji Budowlanych Jacek Hejman w sprawie przesunięcia terminu realizacji dokumentacji projektowo-kosztorysowej zadania pn. „Budowa ronda na skrzyżowaniu drogi powiatowej Markusy, Zwierzno, Kępniewo, Gronowo Elbląskie” </w:t>
      </w:r>
      <w:r>
        <w:rPr>
          <w:rFonts w:cs="Arial" w:ascii="Arial" w:hAnsi="Arial"/>
          <w:sz w:val="24"/>
          <w:szCs w:val="24"/>
        </w:rPr>
        <w:t>do dnia 20.05.2022 r.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  <w:lang w:val="pl-PL" w:eastAsia="pl-PL"/>
        </w:rPr>
        <w:t xml:space="preserve">przyjął </w:t>
      </w:r>
      <w:r>
        <w:rPr>
          <w:rFonts w:cs="Arial" w:ascii="Arial" w:hAnsi="Arial"/>
          <w:sz w:val="24"/>
          <w:szCs w:val="24"/>
        </w:rPr>
        <w:t>informacj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o złożonych ofertach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 zadani</w:t>
      </w:r>
      <w:r>
        <w:rPr>
          <w:rFonts w:cs="Arial" w:ascii="Arial" w:hAnsi="Arial"/>
          <w:sz w:val="24"/>
          <w:szCs w:val="24"/>
          <w:lang w:val="pl-PL"/>
        </w:rPr>
        <w:t>e pn.</w:t>
      </w:r>
      <w:r>
        <w:rPr>
          <w:rFonts w:cs="Arial" w:ascii="Arial" w:hAnsi="Arial"/>
          <w:sz w:val="24"/>
          <w:szCs w:val="24"/>
        </w:rPr>
        <w:t xml:space="preserve"> „Remont drogi powiatowej nr 1175N na odcinku Surowe - Grądki - Grużajny” przekraczających cenowo środki zabezpieczone w budżecie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>owiat</w:t>
      </w:r>
      <w:r>
        <w:rPr>
          <w:rFonts w:cs="Arial" w:ascii="Arial" w:hAnsi="Arial"/>
          <w:sz w:val="24"/>
          <w:szCs w:val="24"/>
          <w:lang w:val="pl-PL"/>
        </w:rPr>
        <w:t xml:space="preserve">u elbląskiego oraz podjął decyzję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</w:t>
        <w:tab/>
        <w:t xml:space="preserve">wystąpieniu do Donatora z wnioskiem o zwiększenie dofinansowania do co najmniej 85% ze wskazaniem, że brak istotnego zwiększenia dofinansowania zmusi Powiat  do odstąpienia od umowy </w:t>
      </w:r>
      <w:r>
        <w:rPr>
          <w:rFonts w:cs="Arial" w:ascii="Arial" w:hAnsi="Arial"/>
          <w:sz w:val="24"/>
          <w:szCs w:val="24"/>
        </w:rPr>
        <w:t>dotacji na zadani</w:t>
      </w:r>
      <w:r>
        <w:rPr>
          <w:rFonts w:cs="Arial" w:ascii="Arial" w:hAnsi="Arial"/>
          <w:sz w:val="24"/>
          <w:szCs w:val="24"/>
          <w:lang w:val="pl-PL"/>
        </w:rPr>
        <w:t>e pn.</w:t>
      </w:r>
      <w:r>
        <w:rPr>
          <w:rFonts w:cs="Arial" w:ascii="Arial" w:hAnsi="Arial"/>
          <w:sz w:val="24"/>
          <w:szCs w:val="24"/>
        </w:rPr>
        <w:t xml:space="preserve"> „Remont drogi powiatowej nr 1175N na odcinku Surowe - Grądki - Grużajny” przyznanej z Rządowego Funduszu Rozwoju Dróg</w:t>
      </w:r>
      <w:r>
        <w:rPr>
          <w:rFonts w:cs="Arial" w:ascii="Arial" w:hAnsi="Arial"/>
          <w:sz w:val="24"/>
          <w:szCs w:val="24"/>
          <w:lang w:val="pl-PL"/>
        </w:rPr>
        <w:t>, a w przypadku braku pozytywnej decyzji Donatora  Zarząd złoży wniosek o realizację tego zadania w wersji inwestycyjnej do kolejnej edycji Rządowego Funduszu Polski Ład, w formule zaprojektuj i wybuduj, ponieważ w tym programie dofinansowanie jest na poziomie 95% kosztów inwestycji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lecił, aby Dyrektor ZDP przedstawił ekspertyzę dotyczącą stanu technicznego mostu zabytkowego w m. Nowe Dolno oraz ewentualnej konieczności remontu wraz wskazaniem granicznej daty i zakresu prac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ie wyraził zgody  na wniosek Generalnej Dyrekcji Dróg Krajowych i Autostrad w sprawie wyrażenia zgody na przejazd pojazdu nienormatywnego ulicą Zamkową </w:t>
        <w:br/>
        <w:t>w Pasłęku oraz polecił, aby w odpowiedzi zaproponować przejazd ulicą Augustyna Steffena w Pasłęku,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raził zgodę na wydłużenie Wykonawcy terminu o 2 tygodnie na wykonanie remontu chodnika w m. Jelonki, gm. Rychli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ochrony środowiska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</w:t>
      </w:r>
      <w:r>
        <w:rPr>
          <w:rFonts w:cs="Arial" w:ascii="Arial" w:hAnsi="Arial"/>
          <w:color w:val="000000"/>
          <w:sz w:val="24"/>
          <w:szCs w:val="24"/>
        </w:rPr>
        <w:t xml:space="preserve">przyznania dotacji dla Ochotniczych Straży Pożarnych działających na terenie powiatu elbląskiego za pośrednictwem Gmin </w:t>
        <w:br/>
        <w:t>w 2022 wraz ze zmianami w Budżecie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kceptował propozycję przyznania dotacji celowych po przeprowadzaniu naboru wniosków na dofinansowanie  zadań z zakresu ochrony środowiska </w:t>
        <w:br/>
        <w:t xml:space="preserve">i gospodarki wodnej w 2022 roku </w:t>
      </w:r>
      <w:r>
        <w:rPr>
          <w:rFonts w:cs="Arial" w:ascii="Arial" w:hAnsi="Arial"/>
          <w:color w:val="000000"/>
          <w:sz w:val="24"/>
          <w:szCs w:val="24"/>
        </w:rPr>
        <w:t>wraz ze zmianami w budżecie Powiatu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bezpieczeństwa, Zarząd: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ł zgodę na propozycję współpracy z Samorządem Województwa Warmińsko-Mazurskiego w zakresie realizacji projektu pn. „Ratunek bez barier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u w:val="single"/>
        </w:rPr>
        <w:t>Z zakresu spraw Powiatowego Centrum Pomoc Rodzinie, Zarząd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sprawozdanie Zakładu Aktywności Zawodowej w Kamionku Wielkim </w:t>
        <w:br/>
        <w:t>z realizacji Zakładowego Funduszu Aktywności za 2021 rok oraz zatwierdzenie planu na rok 2022,</w:t>
      </w:r>
    </w:p>
    <w:p>
      <w:pPr>
        <w:pStyle w:val="Bezodstpw"/>
        <w:widowControl/>
        <w:numPr>
          <w:ilvl w:val="0"/>
          <w:numId w:val="9"/>
        </w:numPr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sprawozdanie roczne z działalności Zakładu Aktywności Zawodowej </w:t>
        <w:br/>
        <w:t xml:space="preserve">w Kamionku Wielkim za 2021 rok oraz polecił, aby Kierownik ZAZ przedstawił porównanie kosztów utrzymania placówki na Posiedzeniu Zarządu Powiatu </w:t>
        <w:br/>
        <w:t>w Elblągu w dniu 10 maja 2022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Zarząd podjął 10 uchwał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1 uchwałę z zakresu spraw finansowych:</w:t>
      </w:r>
    </w:p>
    <w:p>
      <w:pPr>
        <w:pStyle w:val="Bezodstpw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djął uchwałę </w:t>
      </w:r>
      <w:r>
        <w:rPr>
          <w:rFonts w:eastAsia="Times New Roman" w:cs="Arial" w:ascii="Arial" w:hAnsi="Arial"/>
          <w:sz w:val="24"/>
          <w:szCs w:val="24"/>
        </w:rPr>
        <w:t>w sprawie przyjęcia sprawozdania z wykonania budżetu Powiatu Elbląskiego za rok 2021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0"/>
          <w:szCs w:val="1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4 uchwały z zakresu spraw oświat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powołania Komisji Stypendialnej opiniującej wnioski o przyznanie stypendium Starosty Elbląskiego</w:t>
        <w:tab/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ął uchwałę w sprawie ogłoszenia konkursu na Dyrektora Młodzieżowego Ośrodka Wychowawczego w Kamionku Wielki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ogłoszenia konkursu na Dyrektora Zespołu Szkół </w:t>
        <w:br/>
        <w:t>w Pasłę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ął uchwałę w sprawie upoważnienia Naczelnika PEKS do udziału </w:t>
        <w:br/>
        <w:t>w Walnym Zgromadzeniu Członków Stowarzyszenia Łączy Nas Kanał Elbląski Lokalna Grupa Działa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3 uchwały z zakresu spraw geodezj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przetargowej do przeprowadzenia IV ustnego przetargu nieograniczonego na sprzedaż nieruchomości stanowiącej własność Powiatu Elbląskiego (działka nr 47/14, obręb Sakówko gm. Pasłęk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przetargowej do przeprowadzenia I ustnego przetargu nieograniczonego na najem boksów garażowych stanowiących własność Powiatu Elbląskiego (Pasłęk ul. Wojska Polskiego 14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jął uchwałę w sprawie powołania komisji przetargowej do przeprowadzenia II rokowań na sprzedaż nieruchomości stanowiącej własność Powiatu Elbląskiego (działka nr 112/4, obręb Marwica gm. Rychliki), rokowania odbyły się wczoraj 28.04.2022 r. i zakończyły ……….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  <w:t>2 uchwały z zakresu spraw drog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odjął uchwałę w sprawie wydania opinii dot. pozbawienia drogi powiatowej </w:t>
        <w:br/>
        <w:t>nr 2380N na terenie miasta Pieniężna kategorii drogi powiatow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podjął uchwałę w sprawie wydania opinii dotyczącej pozbawienia drogi nr 1957N Dr. woj. Nr 537 Jagodziny – Lewałd Wlk. (na odcinku Elgnowo – Lewałd Wielki) kategorii drogi powiatowej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 xml:space="preserve">Zarząd pozytywnie  zaopiniował i rekomenduje Radzie Powiatu </w:t>
      </w:r>
      <w:r>
        <w:rPr>
          <w:rFonts w:cs="Cambria" w:ascii="Cambria" w:hAnsi="Cambria"/>
          <w:b/>
          <w:bCs/>
          <w:color w:val="000000"/>
          <w:spacing w:val="5"/>
          <w:sz w:val="22"/>
          <w:szCs w:val="22"/>
        </w:rPr>
        <w:t xml:space="preserve">wszystkie przedkładane informacje i projekty uchwał, jakie będą </w:t>
      </w:r>
      <w:r>
        <w:rPr>
          <w:rFonts w:cs="Cambria" w:ascii="Cambria" w:hAnsi="Cambria"/>
          <w:b/>
          <w:bCs/>
          <w:color w:val="000000"/>
          <w:spacing w:val="-1"/>
          <w:sz w:val="22"/>
          <w:szCs w:val="22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ypoUpright BT">
    <w:altName w:val="Calibri"/>
    <w:charset w:val="00"/>
    <w:family w:val="script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  <w:lang w:val="pl-PL"/>
      </w:rPr>
      <w:t xml:space="preserve">str. </w:t>
    </w:r>
    <w:r>
      <w:rPr>
        <w:rFonts w:eastAsia="Symbol" w:cs="Cambria" w:ascii="Cambria" w:hAnsi="Cambria"/>
        <w:sz w:val="24"/>
        <w:szCs w:val="24"/>
      </w:rPr>
      <w:fldChar w:fldCharType="begin"/>
    </w:r>
    <w:r>
      <w:rPr>
        <w:sz w:val="24"/>
        <w:szCs w:val="24"/>
        <w:rFonts w:eastAsia="Symbol" w:cs="Cambria" w:ascii="Cambria" w:hAnsi="Cambria"/>
      </w:rPr>
      <w:instrText xml:space="preserve"> PAGE </w:instrText>
    </w:r>
    <w:r>
      <w:rPr>
        <w:sz w:val="24"/>
        <w:szCs w:val="24"/>
        <w:rFonts w:eastAsia="Symbol" w:cs="Cambria" w:ascii="Cambria" w:hAnsi="Cambria"/>
      </w:rPr>
      <w:fldChar w:fldCharType="separate"/>
    </w:r>
    <w:r>
      <w:rPr>
        <w:sz w:val="24"/>
        <w:szCs w:val="24"/>
        <w:rFonts w:eastAsia="Symbol" w:cs="Cambria" w:ascii="Cambria" w:hAnsi="Cambria"/>
      </w:rPr>
      <w:t>5</w:t>
    </w:r>
    <w:r>
      <w:rPr>
        <w:sz w:val="24"/>
        <w:szCs w:val="24"/>
        <w:rFonts w:eastAsia="Symbol" w:cs="Cambria" w:ascii="Cambria" w:hAnsi="Cambria"/>
      </w:rPr>
      <w:fldChar w:fldCharType="end"/>
    </w:r>
  </w:p>
  <w:p>
    <w:pPr>
      <w:pStyle w:val="Footer"/>
      <w:rPr>
        <w:rFonts w:ascii="Cambria" w:hAnsi="Cambria" w:eastAsia="Symbol" w:cs="Cambria"/>
        <w:sz w:val="24"/>
        <w:szCs w:val="24"/>
      </w:rPr>
    </w:pPr>
    <w:r>
      <w:rPr>
        <w:rFonts w:eastAsia="Symbol"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ypoUpright BT" w:hAnsi="TypoUpright BT" w:cs="TypoUpright B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ypoUpright BT" w:hAnsi="TypoUpright BT" w:cs="TypoUpright B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ypoUpright BT" w:hAnsi="TypoUpright BT" w:cs="TypoUpright BT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ypoUpright BT" w:hAnsi="TypoUpright BT" w:cs="TypoUpright B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ypoUpright BT" w:hAnsi="TypoUpright BT" w:cs="TypoUpright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ypoUpright BT;Calibri" w:hAnsi="TypoUpright BT;Calibri" w:cs="TypoUpright BT;Calibri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ypoUpright BT;Calibri" w:hAnsi="TypoUpright BT;Calibri" w:cs="TypoUpright BT;Calibri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TypoUpright BT;Calibri" w:hAnsi="TypoUpright BT;Calibri" w:cs="TypoUpright BT;Calibri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TypoUpright BT;Calibri" w:hAnsi="TypoUpright BT;Calibri" w:cs="TypoUpright BT;Calibri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7z0">
    <w:name w:val="WW8Num7z0"/>
    <w:qFormat/>
    <w:rPr>
      <w:rFonts w:ascii="TypoUpright BT;Calibri" w:hAnsi="TypoUpright BT;Calibri" w:cs="TypoUpright BT;Calibri"/>
    </w:rPr>
  </w:style>
  <w:style w:type="character" w:styleId="WW8Num7z1">
    <w:name w:val="WW8Num7z1"/>
    <w:qFormat/>
    <w:rPr>
      <w:rFonts w:ascii="Segoe UI" w:hAnsi="Segoe UI" w:cs="Segoe UI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>
      <w:rFonts w:ascii="TypoUpright BT;Calibri" w:hAnsi="TypoUpright BT;Calibri" w:cs="TypoUpright BT;Calibri"/>
      <w:sz w:val="24"/>
      <w:szCs w:val="24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TypoUpright BT;Calibri" w:hAnsi="TypoUpright BT;Calibri" w:cs="TypoUpright BT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ypoUpright BT;Calibri" w:hAnsi="TypoUpright BT;Calibri" w:cs="TypoUpright BT;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ypoUpright BT;Calibri" w:hAnsi="TypoUpright BT;Calibri" w:cs="TypoUpright BT;Calibri"/>
    </w:rPr>
  </w:style>
  <w:style w:type="character" w:styleId="WW8Num12z1">
    <w:name w:val="WW8Num12z1"/>
    <w:qFormat/>
    <w:rPr>
      <w:rFonts w:ascii="Segoe UI" w:hAnsi="Segoe UI" w:cs="Segoe UI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TypoUpright BT;Calibri" w:hAnsi="TypoUpright BT;Calibri" w:cs="TypoUpright BT;Calibri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TypoUpright BT;Calibri" w:hAnsi="TypoUpright BT;Calibri" w:cs="TypoUpright BT;Calibri"/>
    </w:rPr>
  </w:style>
  <w:style w:type="character" w:styleId="WW8Num14z1">
    <w:name w:val="WW8Num14z1"/>
    <w:qFormat/>
    <w:rPr>
      <w:rFonts w:ascii="Segoe UI" w:hAnsi="Segoe UI" w:cs="Segoe UI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ypoUpright BT;Calibri" w:hAnsi="TypoUpright BT;Calibri" w:cs="TypoUpright BT;Calibri"/>
    </w:rPr>
  </w:style>
  <w:style w:type="character" w:styleId="WW8Num16z1">
    <w:name w:val="WW8Num16z1"/>
    <w:qFormat/>
    <w:rPr>
      <w:rFonts w:ascii="Segoe UI" w:hAnsi="Segoe UI" w:cs="Segoe UI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  <w:sz w:val="24"/>
      <w:szCs w:val="24"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TypoUpright BT;Calibri" w:hAnsi="TypoUpright BT;Calibri" w:cs="TypoUpright BT;Calibri"/>
    </w:rPr>
  </w:style>
  <w:style w:type="character" w:styleId="WW8Num18z0">
    <w:name w:val="WW8Num18z0"/>
    <w:qFormat/>
    <w:rPr>
      <w:rFonts w:ascii="TypoUpright BT;Calibri" w:hAnsi="TypoUpright BT;Calibri" w:cs="TypoUpright BT;Calibri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ypoUpright BT;Calibri" w:hAnsi="TypoUpright BT;Calibri" w:cs="TypoUpright BT;Calibri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Tahoma" w:hAnsi="Tahoma" w:cs="Tahoma"/>
    </w:rPr>
  </w:style>
  <w:style w:type="character" w:styleId="WW8Num22z0">
    <w:name w:val="WW8Num22z0"/>
    <w:qFormat/>
    <w:rPr>
      <w:rFonts w:ascii="TypoUpright BT;Calibri" w:hAnsi="TypoUpright BT;Calibri" w:cs="TypoUpright BT;Calibri"/>
    </w:rPr>
  </w:style>
  <w:style w:type="character" w:styleId="WW8Num22z1">
    <w:name w:val="WW8Num22z1"/>
    <w:qFormat/>
    <w:rPr>
      <w:rFonts w:ascii="Segoe UI" w:hAnsi="Segoe UI" w:cs="Segoe UI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TypoUpright BT;Calibri" w:hAnsi="TypoUpright BT;Calibri" w:cs="TypoUpright BT;Calibri"/>
    </w:rPr>
  </w:style>
  <w:style w:type="character" w:styleId="WW8Num23z1">
    <w:name w:val="WW8Num23z1"/>
    <w:qFormat/>
    <w:rPr>
      <w:rFonts w:ascii="Segoe UI" w:hAnsi="Segoe UI" w:cs="Segoe U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Arial Unicode MS" w:hAnsi="Arial Unicode MS" w:cs="Arial Unicode MS"/>
      <w:color w:val="000000"/>
    </w:rPr>
  </w:style>
  <w:style w:type="character" w:styleId="WW8Num24z2">
    <w:name w:val="WW8Num24z2"/>
    <w:qFormat/>
    <w:rPr>
      <w:rFonts w:ascii="TypoUpright BT;Calibri" w:hAnsi="TypoUpright BT;Calibri" w:cs="TypoUpright BT;Calibri"/>
    </w:rPr>
  </w:style>
  <w:style w:type="character" w:styleId="WW8Num24z3">
    <w:name w:val="WW8Num24z3"/>
    <w:qFormat/>
    <w:rPr>
      <w:rFonts w:ascii="Arial Unicode MS" w:hAnsi="Arial Unicode MS" w:cs="Arial Unicode MS"/>
    </w:rPr>
  </w:style>
  <w:style w:type="character" w:styleId="WW8Num24z4">
    <w:name w:val="WW8Num24z4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Segoe UI" w:hAnsi="Segoe UI" w:cs="Segoe UI"/>
    </w:rPr>
  </w:style>
  <w:style w:type="character" w:styleId="WW8Num25z3">
    <w:name w:val="WW8Num25z3"/>
    <w:qFormat/>
    <w:rPr>
      <w:rFonts w:ascii="TypoUpright BT;Calibri" w:hAnsi="TypoUpright BT;Calibri" w:cs="TypoUpright BT;Calibri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2">
    <w:name w:val="WW8Num26z2"/>
    <w:qFormat/>
    <w:rPr>
      <w:rFonts w:ascii="TypoUpright BT;Calibri" w:hAnsi="TypoUpright BT;Calibri" w:cs="TypoUpright BT;Calibri"/>
    </w:rPr>
  </w:style>
  <w:style w:type="character" w:styleId="WW8Num26z3">
    <w:name w:val="WW8Num26z3"/>
    <w:qFormat/>
    <w:rPr>
      <w:rFonts w:ascii="Arial Unicode MS" w:hAnsi="Arial Unicode MS" w:cs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ypoUpright BT;Calibri" w:hAnsi="TypoUpright BT;Calibri" w:cs="TypoUpright BT;Calibri"/>
    </w:rPr>
  </w:style>
  <w:style w:type="character" w:styleId="WW8Num28z1">
    <w:name w:val="WW8Num28z1"/>
    <w:qFormat/>
    <w:rPr>
      <w:rFonts w:ascii="Segoe UI" w:hAnsi="Segoe UI" w:cs="Segoe UI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TypoUpright BT;Calibri" w:hAnsi="TypoUpright BT;Calibri" w:cs="TypoUpright BT;Calibri"/>
    </w:rPr>
  </w:style>
  <w:style w:type="character" w:styleId="WW8Num29z1">
    <w:name w:val="WW8Num29z1"/>
    <w:qFormat/>
    <w:rPr>
      <w:rFonts w:ascii="Segoe UI" w:hAnsi="Segoe UI" w:cs="Segoe UI"/>
    </w:rPr>
  </w:style>
  <w:style w:type="character" w:styleId="WW8Num29z2">
    <w:name w:val="WW8Num29z2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ypoUpright BT;Calibri" w:hAnsi="TypoUpright BT;Calibri" w:cs="TypoUpright BT;Calibri"/>
    </w:rPr>
  </w:style>
  <w:style w:type="character" w:styleId="WW8Num31z1">
    <w:name w:val="WW8Num31z1"/>
    <w:qFormat/>
    <w:rPr>
      <w:rFonts w:ascii="Segoe UI" w:hAnsi="Segoe UI" w:cs="Segoe UI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2z0">
    <w:name w:val="WW8Num32z0"/>
    <w:qFormat/>
    <w:rPr>
      <w:rFonts w:ascii="Cambria" w:hAnsi="Cambria" w:cs="Cambri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ypoUpright BT;Calibri" w:hAnsi="TypoUpright BT;Calibri" w:cs="TypoUpright BT;Calibri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4z2">
    <w:name w:val="WW8Num34z2"/>
    <w:qFormat/>
    <w:rPr>
      <w:rFonts w:ascii="Tahoma" w:hAnsi="Tahoma" w:cs="Tahoma"/>
    </w:rPr>
  </w:style>
  <w:style w:type="character" w:styleId="WW8Num35z0">
    <w:name w:val="WW8Num35z0"/>
    <w:qFormat/>
    <w:rPr>
      <w:rFonts w:ascii="TypoUpright BT;Calibri" w:hAnsi="TypoUpright BT;Calibri" w:cs="TypoUpright BT;Calibri"/>
    </w:rPr>
  </w:style>
  <w:style w:type="character" w:styleId="WW8Num35z1">
    <w:name w:val="WW8Num35z1"/>
    <w:qFormat/>
    <w:rPr>
      <w:rFonts w:ascii="Segoe UI" w:hAnsi="Segoe UI" w:cs="Segoe UI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ypoUpright BT;Calibri" w:hAnsi="TypoUpright BT;Calibri" w:cs="TypoUpright BT;Calibri"/>
    </w:rPr>
  </w:style>
  <w:style w:type="character" w:styleId="WW8Num38z1">
    <w:name w:val="WW8Num38z1"/>
    <w:qFormat/>
    <w:rPr>
      <w:rFonts w:ascii="Segoe UI" w:hAnsi="Segoe UI" w:cs="Segoe UI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>
      <w:rFonts w:ascii="TypoUpright BT;Calibri" w:hAnsi="TypoUpright BT;Calibri" w:cs="TypoUpright BT;Calibri"/>
    </w:rPr>
  </w:style>
  <w:style w:type="character" w:styleId="WW8Num39z1">
    <w:name w:val="WW8Num39z1"/>
    <w:qFormat/>
    <w:rPr>
      <w:rFonts w:ascii="Segoe UI" w:hAnsi="Segoe UI" w:cs="Segoe UI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TypoUpright BT;Calibri" w:hAnsi="TypoUpright BT;Calibri" w:cs="TypoUpright BT;Calibri"/>
    </w:rPr>
  </w:style>
  <w:style w:type="character" w:styleId="WW8Num40z1">
    <w:name w:val="WW8Num40z1"/>
    <w:qFormat/>
    <w:rPr>
      <w:rFonts w:ascii="Segoe UI" w:hAnsi="Segoe UI" w:cs="Segoe UI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rFonts w:ascii="TypoUpright BT;Calibri" w:hAnsi="TypoUpright BT;Calibri" w:cs="TypoUpright BT;Calibri"/>
    </w:rPr>
  </w:style>
  <w:style w:type="character" w:styleId="WW8Num41z1">
    <w:name w:val="WW8Num41z1"/>
    <w:qFormat/>
    <w:rPr>
      <w:rFonts w:ascii="Segoe UI" w:hAnsi="Segoe UI" w:cs="Segoe UI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>
      <w:rFonts w:ascii="TypoUpright BT;Calibri" w:hAnsi="TypoUpright BT;Calibri" w:cs="TypoUpright BT;Calibri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ypoUpright BT;Calibri" w:hAnsi="TypoUpright BT;Calibri" w:cs="TypoUpright BT;Calibri"/>
    </w:rPr>
  </w:style>
  <w:style w:type="character" w:styleId="WW8Num44z1">
    <w:name w:val="WW8Num44z1"/>
    <w:qFormat/>
    <w:rPr>
      <w:rFonts w:ascii="Segoe UI" w:hAnsi="Segoe UI" w:cs="Segoe UI"/>
    </w:rPr>
  </w:style>
  <w:style w:type="character" w:styleId="WW8Num44z2">
    <w:name w:val="WW8Num44z2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ypoUpright BT;Calibri" w:hAnsi="TypoUpright BT;Calibri" w:cs="TypoUpright BT;Calibri"/>
    </w:rPr>
  </w:style>
  <w:style w:type="character" w:styleId="WW8Num46z1">
    <w:name w:val="WW8Num46z1"/>
    <w:qFormat/>
    <w:rPr>
      <w:rFonts w:ascii="Segoe UI" w:hAnsi="Segoe UI" w:cs="Segoe UI"/>
    </w:rPr>
  </w:style>
  <w:style w:type="character" w:styleId="WW8Num46z2">
    <w:name w:val="WW8Num46z2"/>
    <w:qFormat/>
    <w:rPr>
      <w:rFonts w:ascii="Tahoma" w:hAnsi="Tahoma" w:cs="Tahoma"/>
    </w:rPr>
  </w:style>
  <w:style w:type="character" w:styleId="WW8Num47z0">
    <w:name w:val="WW8Num47z0"/>
    <w:qFormat/>
    <w:rPr>
      <w:rFonts w:ascii="TypoUpright BT;Calibri" w:hAnsi="TypoUpright BT;Calibri" w:cs="TypoUpright BT;Calibri"/>
    </w:rPr>
  </w:style>
  <w:style w:type="character" w:styleId="WW8Num47z1">
    <w:name w:val="WW8Num47z1"/>
    <w:qFormat/>
    <w:rPr>
      <w:rFonts w:ascii="Segoe UI" w:hAnsi="Segoe UI" w:cs="Segoe UI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cs="Cambri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8:00Z</dcterms:created>
  <dc:creator>Krysia</dc:creator>
  <dc:description/>
  <cp:keywords/>
  <dc:language>en-US</dc:language>
  <cp:lastModifiedBy>Katarzyna Nazaruk</cp:lastModifiedBy>
  <cp:lastPrinted>2022-04-27T13:02:00Z</cp:lastPrinted>
  <dcterms:modified xsi:type="dcterms:W3CDTF">2024-07-12T09:01:00Z</dcterms:modified>
  <cp:revision>11</cp:revision>
  <dc:subject/>
  <dc:title/>
</cp:coreProperties>
</file>