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5 lutego 2022 r. do 08 kwietni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5 lutego 2022 r. do 08 kwietnia 2022 r. </w:t>
      </w:r>
      <w:r>
        <w:rPr>
          <w:rFonts w:cs="Arial" w:ascii="Arial" w:hAnsi="Arial"/>
          <w:color w:val="000000"/>
          <w:sz w:val="24"/>
          <w:szCs w:val="24"/>
        </w:rPr>
        <w:t xml:space="preserve">odbyło się 6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finansowych, Zarząd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pozycję Skarbnika Powiatu dot. wyboru oferty – PKO BP SA </w:t>
      </w:r>
      <w:r>
        <w:rPr>
          <w:rFonts w:eastAsia="Arial" w:cs="Arial" w:ascii="Arial" w:hAnsi="Arial"/>
          <w:sz w:val="24"/>
          <w:szCs w:val="24"/>
        </w:rPr>
        <w:t>w sprawie otwierania lokat dla wolnych środków znajdujących się na rachunkach Starostwa Powiatowego w Elblągu wyraził zgodę na ulokowanie wolnych środków finansowych w wysokości 3,5 mln zł na okres 3 miesięcy w banku BG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z wykonania budżetu Powiatu Elbląskiego wg stanu na dzień 28.02.2022r.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 bilans z wykonania budżetu Powiatu Elbląskiego sporządzony </w:t>
        <w:br/>
        <w:t>na dzień 31.12.2021 r. ,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dot. złożonych wniosków przez jope w sprawie dokonania zmian w budżecie powiatu elbląskiego na rok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3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wodów </w:t>
      </w:r>
      <w:r>
        <w:rPr>
          <w:rFonts w:eastAsia="Calibri" w:cs="Arial" w:ascii="Arial" w:hAnsi="Arial"/>
          <w:sz w:val="24"/>
          <w:szCs w:val="24"/>
          <w:lang w:eastAsia="en-US"/>
        </w:rPr>
        <w:t>motosportu organizowanych 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Urban Construction Sp. z o.o. z siedzibą </w:t>
        <w:br/>
        <w:t xml:space="preserve">w Elblągu </w:t>
      </w:r>
      <w:r>
        <w:rPr>
          <w:rFonts w:eastAsia="Calibri" w:cs="Arial" w:ascii="Arial" w:hAnsi="Arial"/>
          <w:sz w:val="24"/>
          <w:szCs w:val="24"/>
        </w:rPr>
        <w:t>oraz wsparł przedsięwzięcie kwotą 2 000 zł,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eastAsia="Arial" w:cs="Arial" w:ascii="Arial" w:hAnsi="Arial"/>
          <w:sz w:val="24"/>
          <w:szCs w:val="24"/>
        </w:rPr>
        <w:t xml:space="preserve">Warmińsko – Mazurskiego Urzędu Wojewódzkiego </w:t>
        <w:br/>
        <w:t>w Olsztynie w sprawie Młodzieżowych Rad Powiatów,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sz w:val="24"/>
          <w:szCs w:val="24"/>
          <w:shd w:fill="FFFFFF" w:val="clear"/>
        </w:rPr>
        <w:t xml:space="preserve">wniosek Dyrektora Zespołu Szkół w Pasłęku </w:t>
        <w:br/>
        <w:t>o dofinansowanie realizacji zadania pn. „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Poznaj Polskę” </w:t>
      </w:r>
      <w:r>
        <w:rPr>
          <w:rFonts w:cs="Arial" w:ascii="Arial" w:hAnsi="Arial"/>
          <w:sz w:val="24"/>
          <w:szCs w:val="24"/>
        </w:rPr>
        <w:t>na poziomie 50 %</w:t>
        <w:br/>
        <w:t xml:space="preserve"> do każdego uczestnika wycieczki,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sz w:val="24"/>
          <w:szCs w:val="24"/>
          <w:shd w:fill="FFFFFF" w:val="clear"/>
        </w:rPr>
        <w:t xml:space="preserve">ogłoszenie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nowego naboru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wniosków o dofinansowanie </w:t>
        <w:br/>
        <w:t>w ramach Regionalnego Programu Operacyjnego Województwa Warmińsko – Mazurskiego na lata 2014-2020,</w:t>
      </w:r>
    </w:p>
    <w:p>
      <w:pPr>
        <w:pStyle w:val="Bezodstpw"/>
        <w:widowControl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ził zgodę na objęcie Patronatem Starosty Elbląskiego zadania pn. „Turniej tenisa stołowego służb mundurowych o puchar KM PSP w Elblągu” organizowanego przez KM PSP w Elblągu oraz wsparł finansowo w kwocie 572,00 zł,</w:t>
      </w:r>
    </w:p>
    <w:p>
      <w:pPr>
        <w:pStyle w:val="Bezodstpw"/>
        <w:widowControl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akceptował wnioski dot. nadania odznaki honorowej „Zasłużony dla Kultury Polskiej”,</w:t>
      </w:r>
    </w:p>
    <w:p>
      <w:pPr>
        <w:pStyle w:val="Bezodstpw"/>
        <w:widowControl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prośbę Marszałka Województwa Warmińsko-Mazurskiego </w:t>
        <w:br/>
        <w:t>w sprawie współpracy przy tworzeniu Młodzieżowego Sejmiku Województwa Warmińsko-Mazurskiego,</w:t>
      </w:r>
    </w:p>
    <w:p>
      <w:pPr>
        <w:pStyle w:val="Bezodstpw"/>
        <w:widowControl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uroczystości </w:t>
        <w:br/>
        <w:t xml:space="preserve">w miejscu męczeńskiej śmierci św. Wojciecha – Głównego Patrona Polski i Diecezji Elbląskiej organizowanej przez Parafię Rzymskokatolicką pw. Krzyża Świętego </w:t>
        <w:br/>
        <w:t>w Kwietniewie oraz wsparł finansowo kwotą w wysokości  2 000,00 zł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yjął informację z posiedzenia komisji konkursowej w sprawie zaopiniowania ofert w ramach otwartego konkursu z zakresu kultury, turystyki i sportu,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cs="Arial" w:ascii="Arial" w:hAnsi="Arial"/>
          <w:bCs/>
          <w:sz w:val="24"/>
          <w:szCs w:val="24"/>
        </w:rPr>
        <w:t>zadania pn. „XVIII Wojewódzki Konkurs Wokalny Talent 2022” organizowanego 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słęcki Ośrodek Kultury </w:t>
      </w:r>
      <w:r>
        <w:rPr>
          <w:rFonts w:cs="Arial" w:ascii="Arial" w:hAnsi="Arial"/>
          <w:sz w:val="24"/>
          <w:szCs w:val="24"/>
        </w:rPr>
        <w:t>oraz wsparł finansowo kwotą w wysokości  1 000,00 zł,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jął informację nt. </w:t>
      </w:r>
      <w:r>
        <w:rPr>
          <w:rFonts w:eastAsia="Times New Roman" w:cs="Arial" w:ascii="Arial" w:hAnsi="Arial"/>
          <w:sz w:val="24"/>
          <w:szCs w:val="24"/>
        </w:rPr>
        <w:t>poradnika MEN dot. pomocy dla uchodźców z Ukrainy,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cs="Arial" w:ascii="Arial" w:hAnsi="Arial"/>
          <w:bCs/>
          <w:sz w:val="24"/>
          <w:szCs w:val="24"/>
        </w:rPr>
        <w:t xml:space="preserve">zadania </w:t>
        <w:br/>
        <w:t>pn. „Jubileuszowy mecz z okazji 30-lecia powstania OLDBOYS ZKS OLIMPIA Elbląg” organizowanego przez ZKS Olimpia Elbląg</w:t>
      </w:r>
      <w:r>
        <w:rPr>
          <w:rFonts w:cs="Arial" w:ascii="Arial" w:hAnsi="Arial"/>
          <w:sz w:val="24"/>
          <w:szCs w:val="24"/>
        </w:rPr>
        <w:t xml:space="preserve"> oraz wsparł finansowo kwotą </w:t>
        <w:br/>
        <w:t>w wysokości  2 000,00 zł,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dot. konkursu pn. „Małe granty na infrastrukturę sportową </w:t>
        <w:br/>
        <w:t>w województwie warmińsko-mazurskim w 2022 r.”,</w:t>
      </w:r>
    </w:p>
    <w:p>
      <w:pPr>
        <w:pStyle w:val="Bezodstpw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wniosek Dyrektora ZSEiT w Pasłęku o ustalenie stawki żywieniowej w stołówce szkolnej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lecił wystąpić do Urzędu Marszałkowskiego w Olsztynie w sprawie podjęcia działań dot. udrożnienia rowu melioracyjnego na działce 438/4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przekazanie 4 pni na rzecz Stowarzyszenia Rozwoju wsi Aniołowo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o podpisaniu umowy na zadanie pn. „Przebudowa DP </w:t>
        <w:br/>
        <w:t>nr 1134N Nadbrzeże – Suchacz - opracowanie dokumentacji technicznej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o wycince drzew na terenie powiatu elbląski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w sprawie ogłoszenia przetargu na zadanie </w:t>
        <w:br/>
        <w:t>pn. „Przebudowa drogi powiatowej nr 1103N na odcinku Jegłownik-Gronowo Elbląskie. Etap I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doprowadzenie internetu światłowodowego w Zarządzie Dróg Powiatowych w Pasłęku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lecił, aby Przedsiębiorstwo Produkcyjno – Usługowe „TUGA” przedstawiło uszczegółowione uzasadnienie wniosku w sprawie negocjacji cen na wykonanie zaplanowanych inwestycji na drogach powiatu elbląskiego, w tym w szczególności szczegółową specyfikację doprowadzającą do kwot, o które zdaniem „TUGA”, wartość zadania winna być zwiększona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wniosek przedsiębiorcy działającego pod firmą „COLAS” </w:t>
        <w:br/>
        <w:t>w sprawie przesunięcia terminu otwarcia ofert na zadanie pn. „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shd w:fill="FFFFFF" w:val="clear"/>
          </w:rPr>
          <w:t>Remont drogi powiatowej nr 1175N na odcinku Surowe - Grądki - Grużajny</w:t>
        </w:r>
      </w:hyperlink>
      <w:r>
        <w:rPr>
          <w:rFonts w:eastAsia="Times New Roman"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oraz podtrzymał termin otwarcia ofert na zadanie pn. „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zebudowa drogi powiatowej 1103N na odcinku Jegłownik-Gronowo Elbląskie. Etap I</w:t>
        </w:r>
      </w:hyperlink>
      <w:r>
        <w:rPr>
          <w:rFonts w:cs="Arial" w:ascii="Arial" w:hAnsi="Arial"/>
          <w:sz w:val="24"/>
          <w:szCs w:val="24"/>
        </w:rPr>
        <w:t>”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wniosek ZDP w sprawie sprzedaży nożyc do cięcia gałęzi </w:t>
        <w:br/>
        <w:t>i krzaków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lecił, aby Dyrektor ZDP udzielił odpowiedzi na wniosek Dyrektora LSP </w:t>
        <w:br/>
        <w:t>w Gronowie Górnym dot. bezpieczeństwa uczniów, że ponowi działania w ww sprawie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Burmistrza Pasłęka o odmowie partycypowania przez Gminę Pasłęk w kosztach inwestycji polegającej na remoncie drogi powiatowej </w:t>
        <w:br/>
        <w:t>nr 1175N Surowe – Grądki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w sprawie przesunięcia terminu składania ofert na zadanie pn. „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shd w:fill="FFFFFF" w:val="clear"/>
          </w:rPr>
          <w:t>Remont drogi powiatowej nr 1175N na odcinku Surowe - Grądki - Grużajny</w:t>
        </w:r>
      </w:hyperlink>
      <w:r>
        <w:rPr>
          <w:rFonts w:eastAsia="Times New Roman" w:cs="Arial" w:ascii="Arial" w:hAnsi="Arial"/>
          <w:sz w:val="24"/>
          <w:szCs w:val="24"/>
        </w:rPr>
        <w:t>”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jekt odpowiedzi do P. Roberta Bielińskiego – Radnego Rady Powiatu w sprawie mostu w m. Mojkowo, Gmina Gronowo Elbląskie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Generalnej Dyrekcji Dróg i Autostrad w sprawie rozbudowy drogi krajowej nr 22 na odcinku Fiszewo – Jegłownik – Elbląg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akceptował projekt odpowiedzi na petycję mieszkańców  m. Różany  </w:t>
        <w:br/>
        <w:t>i m. Rozgratu w sprawie remontu drogi powiatowej nr 1122N - Gmina Gronowo Elbląskie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Przedsiębiorstwa Budowy Dróg i Mostów w sprawie wykonania zadania pn. „Remont dróg powiatowych nr 1120N oraz 1117N </w:t>
        <w:br/>
        <w:t>w m. Fiszewo, Gmina Gronowo Elbląskie</w:t>
      </w:r>
      <w:r>
        <w:rPr>
          <w:rFonts w:cs="Arial" w:ascii="Arial" w:hAnsi="Arial"/>
        </w:rPr>
        <w:t>”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o powstaniu dwóch protokołów konieczności stwierdzających obowiązek  wykonania robót dodatkowych na realizowanych zadaniach: przebudowa drogi Zastawno – Kwietnik – etap II oraz remont drogi powiatowej na odcinku Kamiennik – Pomorska Wieś - etap II oraz wyraził zgodę, pod warunkiem że są spełnione przesłanki wynikające z ustawy pzp i umowy </w:t>
        <w:br/>
        <w:t>z wykonawcą, na zwiększenia środków finansowych w budżecie powiatu na rok 2022 na łączną kwotę 220.000 zł (140.000 zł i 80.000 zł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arząd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wniosek Dyrektora Liceum Sztuk Plastycznych w Gronowie Górnym o wyrażenie zgody na podpisanie kolejnej umowy dzierżawy z Orange Polska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twierdził ogłoszenie I ustnego przetargu nieograniczonego na najem boksów garażowych stanowiących własność Powiatu Elbląskiego.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komunikacji i transportu, Zarzą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 aneksy do umów o świadczenie usług przewozowych w ramach publicznego transportu zbiorowego oraz aneks do umowy o dopłatę w formie dofinansowania do zadań własnych organizatorów w zakresie przewozów autobusowych o charakterze użyteczności publ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raził zgodę na zakup nowego systemu kolejkowego oraz polecił, </w:t>
        <w:br/>
        <w:t>aby Skarbnik Powiatu zabezpieczyła środki finansowe w budżecie na rok 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ochrony środowiska, Zarząd:</w:t>
      </w:r>
    </w:p>
    <w:p>
      <w:pPr>
        <w:pStyle w:val="Bezodstpw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zamieszczenie informacji Uniwersytetu Rolniczego </w:t>
        <w:br/>
        <w:t>w Krakowie formularza badawczego dot. krytycznie zagrożonego gatunku – chomika europejskiego na stronie www powiatu elbląskiego,</w:t>
      </w:r>
    </w:p>
    <w:p>
      <w:pPr>
        <w:pStyle w:val="Bezodstpw"/>
        <w:widowControl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wniosek Fundacji Wsparcia Producentów Rolnych </w:t>
        <w:br/>
        <w:t>o umieszczenie na stronie internetowej www powiatu elbląskiego informacji o portalu Agro-Market24,</w:t>
      </w:r>
    </w:p>
    <w:p>
      <w:pPr>
        <w:pStyle w:val="Bezodstpw"/>
        <w:widowControl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propozycję stawki za nadzór 1 ha lasu poza Skarbem Państwa dla Nadleśnictw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bezpieczeństwa, Zarząd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</w:t>
      </w:r>
      <w:r>
        <w:rPr>
          <w:rFonts w:eastAsia="Times New Roman" w:cs="Arial" w:ascii="Arial" w:hAnsi="Arial"/>
          <w:sz w:val="24"/>
          <w:szCs w:val="24"/>
        </w:rPr>
        <w:t xml:space="preserve">Wójta Gminy Markusy o pomoc finansową na zakup materiałów na naprawę uszkodzonego na skutek wichury dachu obory u osoby fizycznej </w:t>
      </w:r>
      <w:r>
        <w:rPr>
          <w:rFonts w:cs="Arial" w:ascii="Arial" w:hAnsi="Arial"/>
          <w:sz w:val="24"/>
          <w:szCs w:val="24"/>
        </w:rPr>
        <w:t>z przeznaczeniem dla tej rodziny kwoty 2 000,00 zł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akceptował wniosek </w:t>
      </w:r>
      <w:r>
        <w:rPr>
          <w:rFonts w:eastAsia="Times New Roman" w:cs="Arial" w:ascii="Arial" w:hAnsi="Arial"/>
          <w:sz w:val="24"/>
          <w:szCs w:val="24"/>
        </w:rPr>
        <w:t xml:space="preserve">Wójta Gminy Markusy o pomoc finansową na zakup materiałów na naprawę uszkodzonego na skutek wichury dachu budynku mieszkalnego u osoby fizycznej </w:t>
      </w:r>
      <w:r>
        <w:rPr>
          <w:rFonts w:cs="Arial" w:ascii="Arial" w:hAnsi="Arial"/>
          <w:sz w:val="24"/>
          <w:szCs w:val="24"/>
        </w:rPr>
        <w:t>z przeznaczeniem dla tej rodziny kwoty 3 000,00 zł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 przesłać informację Koordynatora Projektu „Stop HPV” w sprawie pomocy przy realizacji tego projektu na terenie powiatu elbląskiego do gmin powiatu elbląskiego, Szpitala Powiatowego sp. z o.o. w Pasłęku oraz zamieścić na stronie www powiatu elbląski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organizacyjnych, Zarzą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 Naczelnik OR udzieliła odpowiedzi o możliwości udostępnienia dwóch punktó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ów nieodpłatnej pomocy prawnej w celu pomocy prawnej dla uchodźców wojennych z Ukra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Powiatowego Centrum Pomoc Rodzinie, Zarząd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w sprawie dofinansowania uczestnictwa osób niepełnosprawnych i ich opiekunów w turnusach rehabilitacyj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dot. ogłoszonego przez Ministerstwo Rodziny i Polityki Społecznej konkursu pt. „Razem Możemy Więcej - Pierwsza Edycja Programu Aktywizacyjnego dla Cudzoziemców na lata 2022-2023”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sprawozdanie z działalności Powiatowego Zespołu ds. Orzekania </w:t>
        <w:br/>
        <w:t>o Niepełnosprawności w Elblągu za 2021 rok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inn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akceptował propozycję Powiatowego Urzędu Pracy w Elblągu podziału </w:t>
      </w:r>
      <w:r>
        <w:rPr>
          <w:rFonts w:eastAsia="Arial" w:cs="Arial" w:ascii="Arial" w:hAnsi="Arial"/>
          <w:sz w:val="24"/>
          <w:szCs w:val="24"/>
        </w:rPr>
        <w:t>środków funduszu pracy na formy aktywizacji zawodowej dla osób bezrobotnych oraz pracujących w 2022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12 uchwał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4 uchwały z zakresu spraw finansowych: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zmian w budżecie Powiatu Elbląskiego na rok 2022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podania do publicznej wiadomości informacji </w:t>
        <w:br/>
        <w:t>o wykonaniu budżetu Powiatu Elbląskiego w 2021 r. ,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Arial" w:cs="Arial" w:ascii="Arial" w:hAnsi="Arial"/>
          <w:sz w:val="24"/>
          <w:szCs w:val="24"/>
        </w:rPr>
        <w:t>w sprawie zmian w budżecie Powiatu Elbląskiego na rok 2022 oraz przeniesienia wydatków z rezerwy budżetowej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2 uchwały z zakresu spraw oświat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udzielenia upoważnienia Pani Elżbiecie Wasiuk – Dyrektorowi Zespołu Szkół w Pasłęku w zakresie realizacji projektu partnerskiego </w:t>
        <w:br/>
        <w:t>w ramach programu Erasmus+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powołania komisji konkursowej w celu zaopiniowania zgłoszonych ofert w ramach otwartego konkursu ofert dla podmiotów niezaliczonych do sektora finansów publicznych i niedziałających w celu osiągnięcia zysku </w:t>
      </w:r>
      <w:r>
        <w:rPr>
          <w:rFonts w:cs="Arial" w:ascii="Arial" w:hAnsi="Arial"/>
          <w:sz w:val="24"/>
          <w:szCs w:val="24"/>
        </w:rPr>
        <w:t>na wsparcie realizacji zadań publicznych w 2022 r. z zakresu wspierania i upowszechniania kultury fizycznej, kultury, sztuki, ochrony dóbr kultury i dziedzictwa narodowego</w:t>
        <w:tab/>
        <w:t>oraz turystyki i krajoznawstw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ogłoszenia konkursu na stanowisko Dyrektora Liceum Sztuk Plastycznych w Gronowie Górnym,</w:t>
      </w:r>
    </w:p>
    <w:p>
      <w:pPr>
        <w:pStyle w:val="Akapitzlist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upoważnienia pracowników PEKS do przeprowadzenia kontroli w jednostkach oświatowych.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spraw geodezji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w sprawie powołania komisji do przeprowadzenia aukcji </w:t>
        <w:br/>
        <w:t>na sprzedaż majątku ruchomego po zlikwidowanym DPS w Rangórach oraz przeprowadził aukcję w dniu 01.04.2022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3 uchwały z zakresu Powiatowego Centrum Pomocy Rodzini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</w:t>
      </w:r>
      <w:r>
        <w:rPr>
          <w:rFonts w:cs="Arial" w:ascii="Arial" w:hAnsi="Arial"/>
          <w:sz w:val="24"/>
          <w:szCs w:val="24"/>
        </w:rPr>
        <w:t xml:space="preserve"> kontynuacji  zatrudnienia na stanowisku Dyrektora DPS we Władysławowie,</w:t>
      </w:r>
    </w:p>
    <w:p>
      <w:pPr>
        <w:pStyle w:val="HTMLwstpniesformatowany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przyjęcia na 2022 rok zestawienia potrzeb </w:t>
        <w:br/>
        <w:t>w zakresie systemu pieczy zastępczej,</w:t>
      </w:r>
    </w:p>
    <w:p>
      <w:pPr>
        <w:pStyle w:val="HTMLwstpniesformatowany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Elblągu w sprawie przystąpienia Powiatu Elbląskiego </w:t>
        <w:br/>
        <w:t>do realizacji pilotażowego programu Państwowego Funduszu Rehabilitacji Osób Niepełnosprawnych „Aktywny Samorząd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sectPr>
      <w:footerReference w:type="default" r:id="rId5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ypoUpright BT">
    <w:charset w:val="00"/>
    <w:family w:val="script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pl-PL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6</w:t>
    </w:r>
    <w:r>
      <w:rPr>
        <w:sz w:val="24"/>
        <w:szCs w:val="24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egoe UI" w:hAnsi="Segoe UI" w:cs="Segoe UI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Segoe UI" w:hAnsi="Segoe UI" w:cs="Segoe UI"/>
    </w:rPr>
  </w:style>
  <w:style w:type="character" w:styleId="WW8Num20z4">
    <w:name w:val="WW8Num20z4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Segoe UI" w:hAnsi="Segoe UI" w:cs="Segoe U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TypoUpright BT" w:hAnsi="TypoUpright BT" w:eastAsia="TypoUpright BT" w:cs="TypoUpright BT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Arial" w:hAnsi="Arial" w:eastAsia="Courier New" w:cs="Arial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" w:hAnsi="Cambria" w:eastAsia="Cambria" w:cs="Cambri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ypoUpright BT" w:hAnsi="TypoUpright BT" w:eastAsia="TypoUpright BT" w:cs="TypoUpright BT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p.bip.powiat.elblag.pl/zamowienia_publiczne/50/169/Remont_drogi_powiatowej_nr_1175N_na_odcinku_Surowe_-_Gradki_-_Gruzajny/" TargetMode="External"/><Relationship Id="rId3" Type="http://schemas.openxmlformats.org/officeDocument/2006/relationships/hyperlink" Target="https://zdp.bip.powiat.elblag.pl/zamowienia_publiczne/50/168/Przebudowa_drogi_powiatowej_1103N_na_odcinku_Jeglownik-Gronowo_Elblaskie__Etap_I/" TargetMode="External"/><Relationship Id="rId4" Type="http://schemas.openxmlformats.org/officeDocument/2006/relationships/hyperlink" Target="https://zdp.bip.powiat.elblag.pl/zamowienia_publiczne/50/169/Remont_drogi_powiatowej_nr_1175N_na_odcinku_Surowe_-_Gradki_-_Gruzajn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9:00Z</dcterms:created>
  <dc:creator>Krysia</dc:creator>
  <dc:description/>
  <cp:keywords/>
  <dc:language>en-US</dc:language>
  <cp:lastModifiedBy>n.myslinska</cp:lastModifiedBy>
  <cp:lastPrinted>2022-04-06T15:06:00Z</cp:lastPrinted>
  <dcterms:modified xsi:type="dcterms:W3CDTF">2022-04-06T13:13:00Z</dcterms:modified>
  <cp:revision>15</cp:revision>
  <dc:subject/>
  <dc:title/>
</cp:coreProperties>
</file>