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9 kwietnia 2022 r. do 20 maja 2022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9 kwietnia 2022 r. do 20 maja 2022 r. </w:t>
      </w:r>
      <w:r>
        <w:rPr>
          <w:rFonts w:cs="Arial" w:ascii="Arial" w:hAnsi="Arial"/>
          <w:color w:val="000000"/>
          <w:sz w:val="24"/>
          <w:szCs w:val="24"/>
        </w:rPr>
        <w:t xml:space="preserve">odbyły się 4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nia Zarządu Powiat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w sprawie zgłoszonych osób do nagrody Starosty Elbląskiego za osiągnięcia w dziedzinie twórczości artystycznej, upowszechniania </w:t>
        <w:br/>
        <w:t>i ochrony kultury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Courier New" w:cs="Arial" w:ascii="Arial" w:hAnsi="Arial"/>
          <w:sz w:val="24"/>
          <w:szCs w:val="24"/>
        </w:rPr>
        <w:t xml:space="preserve">zadania </w:t>
        <w:br/>
        <w:t xml:space="preserve">pn. </w:t>
      </w:r>
      <w:r>
        <w:rPr>
          <w:rFonts w:cs="Arial" w:ascii="Arial" w:hAnsi="Arial"/>
          <w:sz w:val="24"/>
          <w:szCs w:val="24"/>
        </w:rPr>
        <w:t xml:space="preserve">„Ferajna Hoovera” </w:t>
      </w:r>
      <w:r>
        <w:rPr>
          <w:rFonts w:eastAsia="Courier New" w:cs="Arial" w:ascii="Arial" w:hAnsi="Arial"/>
          <w:sz w:val="24"/>
          <w:szCs w:val="24"/>
        </w:rPr>
        <w:t xml:space="preserve">organizowanego przez </w:t>
      </w:r>
      <w:r>
        <w:rPr>
          <w:rFonts w:cs="Arial" w:ascii="Arial" w:hAnsi="Arial"/>
          <w:sz w:val="24"/>
          <w:szCs w:val="24"/>
        </w:rPr>
        <w:t xml:space="preserve">Oratorium im. Św. Jana Bosko </w:t>
        <w:br/>
        <w:t>w Tolkmicku oraz wsparł finansowo kwotą w wysokości 2 000,00 zł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Courier New" w:cs="Arial" w:ascii="Arial" w:hAnsi="Arial"/>
          <w:sz w:val="24"/>
          <w:szCs w:val="24"/>
        </w:rPr>
        <w:t xml:space="preserve">zadania </w:t>
        <w:br/>
        <w:t xml:space="preserve">pn. „Festiwal Kół Gospodyń Wiejskich Polska od Kuchni” organizowanego przez Lokalną Organizację Turystyczną „Inte-Gra” </w:t>
      </w:r>
      <w:r>
        <w:rPr>
          <w:rFonts w:cs="Arial" w:ascii="Arial" w:hAnsi="Arial"/>
          <w:sz w:val="24"/>
          <w:szCs w:val="24"/>
        </w:rPr>
        <w:t xml:space="preserve">oraz wsparł finansowo kwotą </w:t>
        <w:br/>
        <w:t>w wysokości 2 000,00 zł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yjął informację dot. naboru wniosków do 15 edycji Plebiscytu „Wydarzenie Historyczne Roku” oraz polecił, aby przesłać informację do jednostek organizacyjnych powiatu elbląskiego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yjął informację w sprawie przyjęcia dwóch apeli Federacji Regionalnych Związków Gmin i Powiatów RP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 xml:space="preserve">Apel do Rady Europejskiej, Komisji Europejskiej i Parlamentu Europejskiego </w:t>
        <w:br/>
        <w:t xml:space="preserve">w sprawie natychmiastowego ustanowienia specjalnego Funduszu  Pomocy Uchodźcom Wojennym z Ukrainy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bCs/>
          <w:sz w:val="24"/>
          <w:szCs w:val="24"/>
        </w:rPr>
        <w:t xml:space="preserve"> Apel do Rady Europejskiej, Komisji Europejskiej i Parlamentu Europejskiego oraz do Prezydenta, Rządu i Parlamentu RP  w sprawie natychmiastowego  uruchomienia Krajowego Planu Odbudowy  </w:t>
        <w:br/>
        <w:t>z Funduszu Odbudowy i Zwiększenia Odporności Unii Europejskiej (RRF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protokół z posiedzenia Komisji Opiniującej wnioski złożone przez dyrektorów szkół ponadpodstawowych w sprawie przyznania Stypendium Starosty Elbląskiego dla uzdolnionych uczniów szkół, dla których organem prowadzącym jest Powiat Elbląsk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wykonanie tylko jednej dokumentacji projektowej (na jeden most) wybrany przez ZDP i sfinansowanie tego kosztu z aktualnego  budżetu ZDP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olecił, aby Dyrektor ZDP wystąpił do Wójta Gminy Markusy o stanowisko Wójta do propozycji ZDP  zdjęcia 100mb nawierzchni DP 1124N wykonanej z kostki granitowej i zastąpienie jej przekruszem betonowym i destruktem asfaltowym </w:t>
        <w:br/>
        <w:t>w Markusach Północnych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lecił, aby Dyrektor ZDP wystąpił z pismem do Wójta Gminy Tolkmicko </w:t>
        <w:br/>
        <w:t xml:space="preserve">w sprawie partycypowania w kosztach realizacji zadania kwotą 20.000,00zł </w:t>
        <w:br/>
        <w:t>na wykonanie utwardzonego pobocza DP Ogrodniki – Pagórki – Łęcze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  na przeprojektowanie dokumentacji projektowo-kosztorysowej remontu ul. Portowej w Tolkmicku na „przebudowę” z aktualnych środków ZDP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raził zgodę, pod warunkiem że taka możliwość wynika z uchwały dotyczącej gospodarowania drewnem i regulacji wewnętrznych ZDP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na przekazanie drewna potrzebnego do konstrukcji przeszkód podczas wydarzenia II Edycji RFC (Rajd Samochodowy 4x4, przeprawowy po Wysoczyźnie Elbląskiej)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lecił aby Dyrektor ZDP wystąpił z pismem do Wojewody Warmińsko-Mazurskiego z informacją, że Powiat nie ma możliwości zwiększenia udziału własnego na realizację zadania z RFRD pn. „Remont drogi powiatowej nr 1175N </w:t>
        <w:br/>
        <w:t>na odcinku Surowe – Grądki – Grużajny” wraz z rezygnacją realizacji tego zadania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Dyrektor ZDP sprawdził wszystkie newralgiczne miejsca w tym złuszczone skrajnie, przepusty, mostki i określił do jakiego tonażu pojazdy mogą jeździć po drogach powiatowych w związku z wnioskiem Przedsiębiorcy działającego pod firmą Usługi Transportowe Zbigniew Janeczek dot. przedłużenia zezwolenia </w:t>
        <w:br/>
        <w:t>na przejazd drogami powiatowymi pojazdami ciężarowymi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jekt odpowiedzi w sprawie wykonania trzeciego etapu remontu drogi powiatowej nr 1124N odcinka Markusy Północne – Zwierzeńskie Pole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akceptował projekt odpowiedzi dla przedsiębiorcy działającego pod firmą Usługi Transportowe Zbigniew Janeczek w sprawie przejazdu pojazdów ciężarowych po drogach powiatowych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związku z pismem od GDDKiA z dnia 20.04.2022 r. polecił, aby Dyrektor ZDP zwrócił się z zapytaniem czy Wójt Gminy Markusy i Wójt Gminy Gronowo Elbląskie są zainteresowani przyjęciem do swojego zasobu starodroża DK22 zlokalizowanego w ich obszarze administracyjnym po wybudowaniu przez GDDKiA nowej drogi zastępującej DK22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 zakresu spraw ochrony środowiska, Zarząd: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przekazaną przez Burmistrza Pasłęka w sprawie wsparcia finansowego kosztów utylizacji niebezpiecznych odpadów w Borzynowie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 zakresu spraw bezpieczeństwa, Zarząd:</w:t>
      </w:r>
    </w:p>
    <w:p>
      <w:pPr>
        <w:pStyle w:val="Bezodstpw"/>
        <w:numPr>
          <w:ilvl w:val="0"/>
          <w:numId w:val="2"/>
        </w:numPr>
        <w:spacing w:lineRule="auto" w:line="360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wniosek Komendanta Miejskiego Policji w Elblągu </w:t>
        <w:br/>
        <w:t>o dofinansowanie zakupu psa służbowego wraz z wyposażeniem dla potrzeb Komendy Miejskiej Policji w Elblągu oraz przyznał pomoc w kwocie 3 000,00 zł,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rozpowszechnie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 w sprawie konkurs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n. „Mur, </w:t>
        <w:br/>
        <w:t>ale historia Wojska Polskiego”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o wynikach IV ustnego przetargu nieograniczonego </w:t>
        <w:br/>
        <w:t>na sprzedaż nieruchomości stanowiącej własność Powiatu Elbląskiego (m. Pólko, obręb Sakówko, działka 47/1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twierdził decyzję o wygaszeniu trwałego zarządu dla CAOPOW w Marwicy do nieruchomości stanowiącej własność Powiatu Elbląskiego (obręb Marwica działka nr 112/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o wynikach I ustnego przetargu nieograniczonego na najem boksów garażowych nr 1 i nr 2 stanowiących własność Powiatu Elbląskiego, położonych w Pasłęku przy ul. Wojska Polskiego oraz zaakceptował propozycję Naczelnika GN w sprawie kontynuacji procedury wynajęcia boksu garażowego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 zakresu spraw architektury i budow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wniosek Wydziału Architektury i Budownictwa o zmianę budżetu Powiatu Elbląskiego na rok 2022 w dziale 921 „Kultura i ochrona dziedzictwa narodowego”, w rozdziale 92120 „Ochrona zabytków i opieka nad zabytkami” </w:t>
        <w:br/>
        <w:t>w zakresie przeniesienia wydatków budżetu z paragrafu 2730 do paragrafu 27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o wynikach wstępnej oceny wniosków o dotację celową </w:t>
        <w:br/>
        <w:t>na prace konserwatorskie, restauratorskie i roboty budowlane przy zabytku wpisanym do rejestru zabytków, usytuowanym na terenie Powiatu Elbląskiego i nie stanowiącym jego wyłącznej własności oraz stanowisku Komisji Kultury, Dziedzictwa Narodowego, Turystyki i Promocji Powia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komunikacji i transpor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lecił, aby Naczelnik KT przekazała do Wójta Gminy Elbląg pismo rodziców dzieci uczęszczających do Szkoły Podstawowej w Nowakowie z dnia 25.04.2022 r. </w:t>
        <w:br/>
        <w:t>o przywrócenie dotychczasowych przystanków do Wójta Gminy Elbląg oraz poinformowała Wnioskodawców o podjętych działani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 zakresu spraw inny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dot. wykorzystania środków przeznaczonych na aktywizację osób bezrobotnych, poszukujących pracy, pracujących oraz zadania wynikające </w:t>
        <w:br/>
        <w:t>z tarczy antykryzysowej w 2021 rok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przyjął informację dot. rynku pracy w Powiecie Elbląskim w 2021 ro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11 uchwał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5 uchwał z zakresu spraw finansowych: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przedstawienia sprawozdania finansowego Powiatu Elbląskiego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odania do publicznej wiadomości kwartalnej informacji o wykonaniu budżetu Powiatu Elbląskiego według stanu na dzień 31.03.2022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ustalenia planu finansowego dla wydzielonego rachunku dochodów pochodzących ze środków Funduszu Pomocy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zmieniającą uchwałę w sprawie ustalenia planu finansowego dla wydzielonego rachunku dochodów pochodzących ze środków Funduszu Przeciwdziałania COVID-19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zmian w budżecie Powiatu Elbląskiego na rok 2022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6 uchwał z zakresu spraw oświaty: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powołania komisji konkursowej do przeprowadzenia konkursu wyłaniającego  kandydata na stanowisko dyrektora Liceum Sztuk Plastycznych w Gronowie Górnym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zmiany uchwały nr 39/2022 Zarządu Powiatu z dnia 10 maja 2022 r. w sprawie powołania komisji konkursowej do przeprowadzenia konkursu wyłaniającego kandydata na stanowisko dyrektora Liceum Sztuk Plastycznych  w Gronowie Górnym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powołania komisji konkursowej do przeprowadzenia konkursu wyłaniającego kandydata na stanowisko Dyrektora Młodzieżowego Ośrodka Wychowawczego w Kamionku Wielkim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jął uchwałę w sprawie powołania komisji konkursowej do przeprowadzenia konkursu wyłaniającego  kandydata na stanowisko Dyrektora Zespołu Szkół </w:t>
        <w:br/>
        <w:t>w Pasłęku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powołania Komisji Konkursowej oceniającej wsie </w:t>
        <w:br/>
        <w:t>w powiatowym konkursie „Wieś z inicjatywą”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jął uchwałę w sprawie zmiany uchwały NR 39/2022 Zarządu Powiatu </w:t>
        <w:br/>
        <w:t>z dnia 10 maja 2022 r. w sprawie powołania komisji konkursowej do przeprowadzenia konkursu wyłaniającego  kandydata  na stanowisko dyrektora Liceum Sztuk Plastycznych  w Gronowie Górny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ypoUpright BT">
    <w:charset w:val="00"/>
    <w:family w:val="script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Symbol" w:cs="Cambria"/>
        <w:sz w:val="24"/>
        <w:szCs w:val="24"/>
      </w:rPr>
    </w:pPr>
    <w:r>
      <w:rPr>
        <w:rFonts w:eastAsia="Symbol" w:cs="Cambria" w:ascii="Cambria" w:hAnsi="Cambria"/>
        <w:sz w:val="24"/>
        <w:szCs w:val="24"/>
        <w:lang w:val="pl-PL"/>
      </w:rPr>
      <w:t xml:space="preserve">str. </w:t>
    </w:r>
    <w:r>
      <w:rPr>
        <w:rFonts w:eastAsia="Symbol" w:cs="Cambria" w:ascii="Cambria" w:hAnsi="Cambria"/>
        <w:sz w:val="24"/>
        <w:szCs w:val="24"/>
      </w:rPr>
      <w:fldChar w:fldCharType="begin"/>
    </w:r>
    <w:r>
      <w:rPr>
        <w:sz w:val="24"/>
        <w:szCs w:val="24"/>
        <w:rFonts w:eastAsia="Symbol" w:cs="Cambria" w:ascii="Cambria" w:hAnsi="Cambria"/>
      </w:rPr>
      <w:instrText xml:space="preserve"> PAGE </w:instrText>
    </w:r>
    <w:r>
      <w:rPr>
        <w:sz w:val="24"/>
        <w:szCs w:val="24"/>
        <w:rFonts w:eastAsia="Symbol" w:cs="Cambria" w:ascii="Cambria" w:hAnsi="Cambria"/>
      </w:rPr>
      <w:fldChar w:fldCharType="separate"/>
    </w:r>
    <w:r>
      <w:rPr>
        <w:sz w:val="24"/>
        <w:szCs w:val="24"/>
        <w:rFonts w:eastAsia="Symbol" w:cs="Cambria" w:ascii="Cambria" w:hAnsi="Cambria"/>
      </w:rPr>
      <w:t>5</w:t>
    </w:r>
    <w:r>
      <w:rPr>
        <w:sz w:val="24"/>
        <w:szCs w:val="24"/>
        <w:rFonts w:eastAsia="Symbol" w:cs="Cambria" w:ascii="Cambria" w:hAnsi="Cambria"/>
      </w:rPr>
      <w:fldChar w:fldCharType="end"/>
    </w:r>
  </w:p>
  <w:p>
    <w:pPr>
      <w:pStyle w:val="Footer"/>
      <w:rPr>
        <w:rFonts w:ascii="Cambria" w:hAnsi="Cambria" w:eastAsia="Symbol" w:cs="Cambria"/>
        <w:sz w:val="24"/>
        <w:szCs w:val="24"/>
      </w:rPr>
    </w:pPr>
    <w:r>
      <w:rPr>
        <w:rFonts w:eastAsia="Symbol"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egoe UI" w:hAnsi="Segoe UI" w:cs="Segoe UI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ascii="TypoUpright BT" w:hAnsi="TypoUpright BT" w:cs="TypoUpright BT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9:00Z</dcterms:created>
  <dc:creator>Krysia</dc:creator>
  <dc:description/>
  <cp:keywords/>
  <dc:language>en-US</dc:language>
  <cp:lastModifiedBy>n.myslinska</cp:lastModifiedBy>
  <cp:lastPrinted>2022-05-19T08:47:00Z</cp:lastPrinted>
  <dcterms:modified xsi:type="dcterms:W3CDTF">2022-05-19T06:47:00Z</dcterms:modified>
  <cp:revision>22</cp:revision>
  <dc:subject/>
  <dc:title/>
</cp:coreProperties>
</file>