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07 października 2022 r. do 02 grudni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7 października 2022 r. do 02 grudnia 2022 r. </w:t>
      </w:r>
      <w:r>
        <w:rPr>
          <w:rFonts w:cs="Arial" w:ascii="Arial" w:hAnsi="Arial"/>
          <w:color w:val="000000"/>
          <w:sz w:val="24"/>
          <w:szCs w:val="24"/>
        </w:rPr>
        <w:t xml:space="preserve">odbyło się 7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w sprawie rocznych, planowanych na 2023 r. kwotach poszczególnych części subwencji ogólnej oraz kwocie dochodów z tytułu udziału </w:t>
        <w:br/>
        <w:t>we wpływach z podatku dochodowego od osób fizycznych i prawnych,</w:t>
      </w:r>
    </w:p>
    <w:p>
      <w:pPr>
        <w:pStyle w:val="Bezodstpw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z wykonania budżetu Powiatu Elbląskiego wg stanu </w:t>
        <w:br/>
        <w:t>na dzień 30.09.2022r.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olecił, aby Skarbnik Powiatu zwróciła się z pismem do Prezydenta Miasta Elbląga o stosowne dokumenty, pozwalające na szczegółową analizę planowanego na 2023 rok budżetu  Powiatowego Urzędu Pracy w Elblągu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olecił sporządzić do końca lutego 2023r. sprawozdanie z windykacji należności publicznoprawnych i cywilnoprawnych Powiatu i Starosty wg stanu </w:t>
        <w:br/>
        <w:t>na dzień 31.12.2022r.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z wykonania budżetu Powiatu Elbląskiego wg stanu </w:t>
        <w:br/>
        <w:t>na dzień 31.10.2022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o rozpoczęciu realizacji przez Samorząd Województwa Warmińsko-Mazurskiego usługi wsparcia organizacyjnego i merytorycznego inteligentnych specjalizacji województwa Warmińsko-Mazurskiego (projekt WaMa Smart Lab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poznał się z protokołem z kontroli doraźnej w MOW w Kamionku Wielkim przeprowadzonej w dniu 03.10.22 r. przez Kuratorium Oświaty w Olsztyn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w sprawie odpowiedzi Ministerstwa Edukacji i Nauki na pismo dot. zamiaru likwidacji MOW w Kamionku Wielki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ozpoznał pozytywnie wniosek Prezydenta Elbląga w sprawie zabezpieczenia środków finansowych w budżecie powiatu na rok 2023 na partycypację w kosztach zatrudnienia pracowników Biura ZIT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znał pozytywnie wniosek Dyrektora MOW na rozdysponowanie </w:t>
        <w:br/>
        <w:t xml:space="preserve">w arkuszu organizacyjnym 12 godzin pomiędzy innych nauczycieli w związku </w:t>
        <w:br/>
        <w:t>z rezygnacją z pracy jednego z wychowawc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nie wyraził zgody na propozycję Dyrektora MOW by nie łączyć dwóch klas </w:t>
        <w:br/>
        <w:t xml:space="preserve">II-gich, w których łącznie jest obecnie 20 wychowanków, w jeden oddział </w:t>
        <w:br/>
        <w:t xml:space="preserve">i polecił ich połączenie w trybie niezwłocznym. Jednocześnie Zarząd wskazał, </w:t>
        <w:br/>
        <w:t>że w przypadku wzrostu liczby wychowanków do liczby umożliwiającej ponowne utworzenie dwóch lub więcej klas, Dyrektor powinien niezwłocznie wystąpić do Starosty  ze stosownym wnioski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jął informację o stanie realizacji zadań oświat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jął informację na temat kontroli przeprowadzonej przez KM Policji w MOW w Kamionku Wielki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ki Dyrektora LSP w Gronowie Górnym oraz Dyrektora ZSEiT w Pasłęku o wyrażenie zgody na dokonanie zmiany w planie finansowym doskonalenia zawodowego nauczycieli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ozpoznał pozytywnie wniosek Stowarzyszenia Innowatorów Wsi </w:t>
        <w:br/>
        <w:t>o rozpowszechnienie informacji o konkursie dla Kół Gospodyń Wiejskich „Z mięsem drobiowym przez pokolenia” oraz polecił zamieścić na stronie www powiatu elbląskiego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prośbę Fundacji BOŚ o rozpowszechnienie informacji </w:t>
        <w:br/>
        <w:t>na temat organizowanych przez nią konkursów do szkół oraz polecił zamieścić informację na stronie www powiatu elbląskiego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dot. pisma ORE o wznowieniu wskazań do MOW </w:t>
        <w:br/>
        <w:t>w Kamionku Wielkim wraz z informacją MOW, że od czasu ich wznowienia 28.10.2022 r. skierowano do MOW 2 osoby żadnej z nich nie ma jeszcze w MOW oraz polecił aby PEKS przygotował projekt pisma do Kuratora Oświaty informującego o ww. stanie faktycznym wraz z kserokopią artykułu prasowego z DGP dotyczącego wskazań do Młodzieżowych Ośrodków Wychowawczych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pozycję nie tworzenia punktów specjalistycznych </w:t>
        <w:br/>
      </w:r>
      <w:r>
        <w:rPr>
          <w:rFonts w:eastAsia="Times New Roman" w:cs="Arial" w:ascii="Arial" w:hAnsi="Arial"/>
          <w:sz w:val="24"/>
          <w:szCs w:val="24"/>
        </w:rPr>
        <w:t>w prowadzonych punktach nieodpłatnej pomocy prawnej i nieodpłatnego poradnictwa obywatelskiego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</w:r>
      <w:r>
        <w:rPr>
          <w:rFonts w:eastAsia="Times New Roman" w:cs="Arial" w:ascii="Arial" w:hAnsi="Arial"/>
          <w:sz w:val="24"/>
          <w:szCs w:val="24"/>
        </w:rPr>
        <w:t>pn. „Turniej Barkas Santa CUP 2022”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znizowanego przez </w:t>
      </w:r>
      <w:r>
        <w:rPr>
          <w:rFonts w:eastAsia="Times New Roman" w:cs="Arial" w:ascii="Arial" w:hAnsi="Arial"/>
          <w:sz w:val="24"/>
          <w:szCs w:val="24"/>
        </w:rPr>
        <w:t>KS Barkas Tolkmick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raz wsparł finansowo kwotą w wysokości 700,00 zł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ał, aby Naczelnik PEKS przygotowała projekt odpowiedzi na pismo NSZZ „Solidarność” w sprawie zarzutów wobec organu prowadzącego zgodnie </w:t>
        <w:br/>
        <w:t>z ustaleniam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zgodnieniu z Sekretarzem Powiatu oraz Wicestarostą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ł pozytywnie wniosek </w:t>
      </w:r>
      <w:r>
        <w:rPr>
          <w:rFonts w:eastAsia="Times New Roman" w:cs="Arial" w:ascii="Arial" w:hAnsi="Arial"/>
          <w:sz w:val="24"/>
          <w:szCs w:val="24"/>
        </w:rPr>
        <w:t xml:space="preserve">Dyrektora Zespołu Szkół w Pasłęku o zmiany </w:t>
        <w:br/>
        <w:t>w planie budżetowym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</w:r>
      <w:r>
        <w:rPr>
          <w:rFonts w:eastAsia="Times New Roman" w:cs="Arial" w:ascii="Arial" w:hAnsi="Arial"/>
          <w:sz w:val="24"/>
          <w:szCs w:val="24"/>
        </w:rPr>
        <w:t xml:space="preserve">pn.  „Dzień Postaci z Bajek – konkurs na najpiękniejszy strój bajkowego bohatera” organizowanego przez Niepubliczną Szkołę Podstawową w Suchaczu </w:t>
      </w:r>
      <w:r>
        <w:rPr>
          <w:rFonts w:cs="Arial" w:ascii="Arial" w:hAnsi="Arial"/>
          <w:sz w:val="24"/>
          <w:szCs w:val="24"/>
        </w:rPr>
        <w:t>oraz wsparł finansowo kwotą w wysokości 400,00 zł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ł pozytywnie wniosek </w:t>
      </w:r>
      <w:r>
        <w:rPr>
          <w:rFonts w:eastAsia="Times New Roman" w:cs="Arial" w:ascii="Arial" w:hAnsi="Arial"/>
          <w:sz w:val="24"/>
          <w:szCs w:val="24"/>
        </w:rPr>
        <w:t xml:space="preserve">Dyrektora LSP w Gronowie Górnym w sprawie zabezpieczenia wkładu 20% dofinansowania projektu Erasmus+ realizowanego </w:t>
        <w:br/>
        <w:t>w LSP w Gronowie Górnym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</w:r>
      <w:r>
        <w:rPr>
          <w:rFonts w:eastAsia="Times New Roman" w:cs="Arial" w:ascii="Arial" w:hAnsi="Arial"/>
          <w:sz w:val="24"/>
          <w:szCs w:val="24"/>
        </w:rPr>
        <w:t>pn.</w:t>
      </w:r>
      <w:r>
        <w:rPr>
          <w:rFonts w:cs="Arial" w:ascii="Arial" w:hAnsi="Arial"/>
          <w:sz w:val="24"/>
          <w:szCs w:val="24"/>
        </w:rPr>
        <w:t xml:space="preserve"> „Kurs dla początkujących pszczelarzy, w tym osób niepełnosprawnych. Jak założyć </w:t>
        <w:br/>
        <w:t xml:space="preserve">i prowadzić pasiekę?” organizowanego przez Regionalny Związek Pszczelarzy </w:t>
        <w:br/>
        <w:t>w Elblągu oraz wsparł finansowo kwotą w wysokości 2 000,00 zł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prośbę Wojewody Warmińsko – Mazurskiego </w:t>
        <w:br/>
        <w:t>o rozpowszechnienia informacji nt. spotkania informacyjnego programów dotacyjnych NIW –CRSO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 „Spotkanie Mikołajkowe oraz Spotkanie Noworoczne” organizowanego przez Młodzieżowy Klub Jeździecki Nenia w Pasłęku  oraz wsparł finansowo kwotą </w:t>
        <w:br/>
        <w:t>w wysokości 2 000,00 zł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Urzędu Marszałkowskiego w Olsztynie o wysokości składki na funkcjonowanie Biura Regionalnego Województwa Warmińsko-Mazurskiego </w:t>
        <w:br/>
        <w:t>w Brukseli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o wynikach posiedzenia Komisji Konkursowej w celu zaopiniowania zgłoszonych ofert w ramach otwartego konkursu ofert na prowadzenie punktu nieodpłatnej pomocy prawnej oraz świadczenia nieodpłatnego poradnictwa obywatelskiego na terenie Powiatu Elbląskiego w 2023 roku w miejscowości Pasłęk, ul. Wojska Polskiego 14. Wybrano Elbląskie Centrum Mediacji i Aktywizacji Społecznej, 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gatywnie rozpoznał wniosek Stowarzyszenia „Pasłęk Pomagamy” </w:t>
        <w:br/>
        <w:t>o wsparcie finansowe zakupu maszyn do waty cukrowej i popcornu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Fundacji Miasto informujące o inicjatywie kampanii informacyjnej skierowanej do maturzystów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yjął informację nt. symulacji z wysokości średnich wynagrodzeń nauczycieli za 2022r. na poszczególnych stopniach awansu zawodowego w szkołach prowadzonych przez powiat elbląski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pozycję Kapituły Nagrody Starosty Elbląskiego w dziedzinie wolontariatu pn. „Wolontariusz Powiatu Elbląskiego” dot.  kandydata do przyznania nagrody w 2022 r.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ecił, aby Naczelnik PEKS przygotował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żalenie </w:t>
      </w:r>
      <w:r>
        <w:rPr>
          <w:rFonts w:cs="Arial" w:ascii="Arial" w:hAnsi="Arial"/>
          <w:bCs/>
          <w:iCs/>
          <w:sz w:val="24"/>
          <w:szCs w:val="24"/>
          <w:lang w:val="en-US"/>
        </w:rPr>
        <w:t>na postanowienie Kuratora Oświaty o negatywnym zaopiniowaniu zamiaru likwidacji MOW w Kamionku Wielki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inistra Oświaty za pośrednictwem Kuratora Oświa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uzgodnieniu </w:t>
        <w:br/>
        <w:t xml:space="preserve">z Sekretarzem Powiatu oraz </w:t>
      </w:r>
      <w:r>
        <w:rPr>
          <w:rFonts w:cs="Arial" w:ascii="Arial" w:hAnsi="Arial"/>
          <w:color w:val="000000"/>
          <w:sz w:val="24"/>
          <w:szCs w:val="24"/>
        </w:rPr>
        <w:t>Wicestarostą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akceptował projekt odpowiedzi do </w:t>
      </w:r>
      <w:r>
        <w:rPr>
          <w:rFonts w:eastAsia="Times New Roman" w:cs="Arial" w:ascii="Arial" w:hAnsi="Arial"/>
          <w:sz w:val="24"/>
          <w:szCs w:val="24"/>
        </w:rPr>
        <w:t xml:space="preserve">Generalnej Dyrekcji Dróg Krajowych </w:t>
        <w:br/>
        <w:t>i Autostrad w sprawie współpracy w przygotowaniu realizacji zadania pn. „Budowa obwodnicy Jegłownika w ciągi drogi krajowej nr 22”,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wnios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iębiorcy działającego pod firmą „Want” </w:t>
        <w:br/>
        <w:t>w sprawie wydłużenie terminu do 31.10.2022 r. na wykonie zadania pn. „Rozbiórka istniejącego i budowa nowego mostu na rzece Fiszewce w km12+282 drogi powiatowej nr 1103N, na odcinku Jegłownik – Gronowo Elbląskie w miejscowości Mojkowo”,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osoby fizycznej w sprawie prośby o  naprawę drogi </w:t>
        <w:br/>
        <w:t xml:space="preserve">na odcinku Robity – Łukszty oraz polecił, aby Dyrektor ZDP udzielił odpowiedzi Wnioskodawcy, </w:t>
        <w:br/>
        <w:t>że wykonanie naprawy odcinka drogi zostanie wykonane w ramach remontów bieżących oraz zostanie zaplanowana propozycja wykonania dokumentacji uproszczonej  w budżecie powiatu elbląskiego na rok 2023,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w sprawie przeprowadzonych przez Wojewodę Warmińsko - Mazurskiego kontroli zadań pn. </w:t>
      </w:r>
      <w:r>
        <w:rPr>
          <w:rFonts w:eastAsia="Times New Roman" w:cs="Arial" w:ascii="Arial" w:hAnsi="Arial"/>
          <w:sz w:val="24"/>
          <w:szCs w:val="24"/>
        </w:rPr>
        <w:t xml:space="preserve">„Remont dróg powiatowych nr 1120N oraz 1117N </w:t>
        <w:br/>
        <w:t xml:space="preserve">w miejscowości Fiszewo gmina Gronowo Elbląskie” i </w:t>
      </w:r>
      <w:r>
        <w:rPr>
          <w:rFonts w:cs="Arial" w:ascii="Arial" w:hAnsi="Arial"/>
          <w:sz w:val="24"/>
          <w:szCs w:val="24"/>
        </w:rPr>
        <w:t>„Przebudowa drogi powiatowej nr 1144N odcinka Kwietnik - Zastawno (DW509) długości 3,65 km. Etap II długości 1,63 km”, które zakończyły się bez żadnych uwag;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 oraz odrzucił propozycję Dyrektora ZDP w sprawie wykonania zadania pn. „Remont drogi powiatowej nr 1119N na odcinku Stankowo – Marwica”,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rząd zaakceptował propozycję odpowiedzi na </w:t>
      </w:r>
      <w:r>
        <w:rPr>
          <w:rFonts w:eastAsia="Times New Roman" w:cs="Arial" w:ascii="Arial" w:hAnsi="Arial"/>
          <w:sz w:val="24"/>
          <w:szCs w:val="24"/>
        </w:rPr>
        <w:t>wniosek Sołectwa Żurawiec dot. zabezpieczenia środków finansowych w budżecie na 2023 rok na montaż barier energochłonnych wzdłuż drogi powiatowej 1121N w Żurawcu,</w:t>
      </w:r>
    </w:p>
    <w:p>
      <w:pPr>
        <w:pStyle w:val="Bezodstpw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</w:t>
      </w:r>
      <w:r>
        <w:rPr>
          <w:rFonts w:eastAsia="Times New Roman" w:cs="Arial" w:ascii="Arial" w:hAnsi="Arial"/>
          <w:sz w:val="24"/>
          <w:szCs w:val="24"/>
        </w:rPr>
        <w:t xml:space="preserve">pismo Burmistrza Pasłęka w sprawie prośby </w:t>
        <w:br/>
        <w:t xml:space="preserve">o zabezpieczenie środków finansowych w budżecie na 2023 rok z przeznaczeniem na współfinansowanie z Gminą Pasłęk realizacji przebudowy drogi dojazdowej </w:t>
        <w:br/>
        <w:t>do Zespołu Szkół Ekonomicznych i Technicznych w Pasłęku,</w:t>
      </w:r>
    </w:p>
    <w:p>
      <w:pPr>
        <w:pStyle w:val="Bezodstpw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lecił, aby wykonać wyrównanie nawierzchni walcem i naprawę poboczy przy pomocy równiarki na działce nr 108 w m. Tropy Elbląskie,</w:t>
      </w:r>
    </w:p>
    <w:p>
      <w:pPr>
        <w:pStyle w:val="Bezodstpw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projekt odpowiedzi do Sołectwa wsi Bądy w sprawie remontu części drogi w m. Bądy,</w:t>
      </w:r>
    </w:p>
    <w:p>
      <w:pPr>
        <w:pStyle w:val="Bezodstpw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lecił, aby Dyrektor ZDP podjął rozmowy z przedstawicielami Urzędu Miejskiego w Elblągu w sprawie drogi powiatowej nr 1104N w Kazimierzowie </w:t>
        <w:br/>
        <w:t>oraz udzielił odpowiedzi wnioskodawczyni,</w:t>
      </w:r>
    </w:p>
    <w:p>
      <w:pPr>
        <w:pStyle w:val="Bezodstpw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ustną Dyrektora Zarządu Dróg Powiatowych w Pasłęku </w:t>
        <w:br/>
        <w:t>w sprawie stanu realizacji dokumentacji projektowej pn. „Przebudowa DP Nr 1134N Nadbrzeże – Suchacz”,</w:t>
      </w:r>
    </w:p>
    <w:p>
      <w:pPr>
        <w:pStyle w:val="Bezodstpw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przejazd autobusów ul. Zamkową w Pasłęku w dniu 01.11.2022 r. na wniosek PKS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Bezodstpw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w sprawie petycji dot. naprawy drogi powiatowej Robity - Łukszty,</w:t>
      </w:r>
    </w:p>
    <w:p>
      <w:pPr>
        <w:pStyle w:val="Zwykytekst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pl-PL"/>
        </w:rPr>
        <w:t>polecił, aby po</w:t>
      </w:r>
      <w:r>
        <w:rPr>
          <w:rFonts w:cs="Arial" w:ascii="Arial" w:hAnsi="Arial"/>
          <w:sz w:val="24"/>
          <w:szCs w:val="24"/>
        </w:rPr>
        <w:t>czeka</w:t>
      </w:r>
      <w:r>
        <w:rPr>
          <w:rFonts w:cs="Arial" w:ascii="Arial" w:hAnsi="Arial"/>
          <w:sz w:val="24"/>
          <w:szCs w:val="24"/>
          <w:lang w:val="pl-PL"/>
        </w:rPr>
        <w:t>ć</w:t>
      </w:r>
      <w:r>
        <w:rPr>
          <w:rFonts w:cs="Arial" w:ascii="Arial" w:hAnsi="Arial"/>
          <w:sz w:val="24"/>
          <w:szCs w:val="24"/>
        </w:rPr>
        <w:t xml:space="preserve"> na ustalenie projektanta dot. naprawy uszkodzeń nawierzchni i nasypów na dojazdach do mostu</w:t>
      </w:r>
      <w:r>
        <w:rPr>
          <w:rFonts w:cs="Arial" w:ascii="Arial" w:hAnsi="Arial"/>
          <w:sz w:val="24"/>
          <w:szCs w:val="24"/>
          <w:lang w:val="pl-PL"/>
        </w:rPr>
        <w:t xml:space="preserve"> – zadanie pn.  „</w:t>
      </w:r>
      <w:r>
        <w:rPr>
          <w:rFonts w:cs="Arial" w:ascii="Arial" w:hAnsi="Arial"/>
          <w:sz w:val="24"/>
          <w:szCs w:val="24"/>
        </w:rPr>
        <w:t>Rozbiórka oraz budowa nowego mostu nad rzeką Fiszewką w km 12+282 w ciągu drogi powiatowej nr 1103N na odcinku Jegłownik - Gronowo Elbląskie w miejscowości Mojkowo"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pl-PL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Zarząd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Województwa Warmińsko-Mazurskiego</w:t>
      </w:r>
      <w:r>
        <w:rPr>
          <w:rFonts w:cs="Arial" w:ascii="Arial" w:hAnsi="Arial"/>
          <w:sz w:val="24"/>
          <w:szCs w:val="24"/>
          <w:lang w:val="pl-PL"/>
        </w:rPr>
        <w:t xml:space="preserve"> w sprawie</w:t>
      </w:r>
      <w:r>
        <w:rPr>
          <w:rFonts w:cs="Arial" w:ascii="Arial" w:hAnsi="Arial"/>
          <w:sz w:val="24"/>
          <w:szCs w:val="24"/>
        </w:rPr>
        <w:t xml:space="preserve"> ogłos</w:t>
      </w:r>
      <w:r>
        <w:rPr>
          <w:rFonts w:cs="Arial" w:ascii="Arial" w:hAnsi="Arial"/>
          <w:sz w:val="24"/>
          <w:szCs w:val="24"/>
          <w:lang w:val="pl-PL"/>
        </w:rPr>
        <w:t>zenia</w:t>
      </w:r>
      <w:r>
        <w:rPr>
          <w:rFonts w:cs="Arial" w:ascii="Arial" w:hAnsi="Arial"/>
          <w:sz w:val="24"/>
          <w:szCs w:val="24"/>
        </w:rPr>
        <w:t xml:space="preserve"> nab</w:t>
      </w:r>
      <w:r>
        <w:rPr>
          <w:rFonts w:cs="Arial" w:ascii="Arial" w:hAnsi="Arial"/>
          <w:sz w:val="24"/>
          <w:szCs w:val="24"/>
          <w:lang w:val="pl-PL"/>
        </w:rPr>
        <w:t>oru</w:t>
      </w:r>
      <w:r>
        <w:rPr>
          <w:rFonts w:cs="Arial" w:ascii="Arial" w:hAnsi="Arial"/>
          <w:sz w:val="24"/>
          <w:szCs w:val="24"/>
        </w:rPr>
        <w:t xml:space="preserve"> wniosków o przyznanie pomocy w ramach Programu Rozwoju Obszarów Wiejskich na lata 2014-2020</w:t>
      </w:r>
      <w:r>
        <w:rPr>
          <w:rFonts w:cs="Arial" w:ascii="Arial" w:hAnsi="Arial"/>
          <w:sz w:val="24"/>
          <w:szCs w:val="24"/>
          <w:lang w:val="pl-PL"/>
        </w:rPr>
        <w:t xml:space="preserve"> oraz polecił, aby </w:t>
      </w:r>
      <w:r>
        <w:rPr>
          <w:rFonts w:cs="Arial" w:ascii="Arial" w:hAnsi="Arial"/>
          <w:sz w:val="24"/>
          <w:szCs w:val="24"/>
        </w:rPr>
        <w:t>ZDP dostosowa</w:t>
      </w:r>
      <w:r>
        <w:rPr>
          <w:rFonts w:cs="Arial" w:ascii="Arial" w:hAnsi="Arial"/>
          <w:sz w:val="24"/>
          <w:szCs w:val="24"/>
          <w:lang w:val="pl-PL"/>
        </w:rPr>
        <w:t>ł</w:t>
      </w:r>
      <w:r>
        <w:rPr>
          <w:rFonts w:cs="Arial" w:ascii="Arial" w:hAnsi="Arial"/>
          <w:sz w:val="24"/>
          <w:szCs w:val="24"/>
        </w:rPr>
        <w:t xml:space="preserve"> dokumentację projektową pod kątem wpisu do rejestru zabytków I części drogi 2206N ulicy Portowej w Tolkmicku od ul. Świętojańskiej do rzeki Stradanki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wykonać dokumentację projektową na zadanie pn. „Przebudowa mostu drogowego w ciągu DP 1119N w km 14+821 na rzece Dzierzgoń </w:t>
        <w:br/>
        <w:t xml:space="preserve">w miejscowości Dzierzgonka” oraz polecił </w:t>
      </w:r>
      <w:r>
        <w:rPr>
          <w:rFonts w:cs="Arial" w:ascii="Arial" w:hAnsi="Arial"/>
          <w:sz w:val="24"/>
          <w:szCs w:val="24"/>
        </w:rPr>
        <w:t>powrócić do tematu ewentualnego złożenia wniosku na dofinansowanie z rezerw subwencji ogólnej w 2023 roku w styczniu 2023r.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operat zimowego utrzymania dróg powiatowych w 2022-2023 roku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lecił, aby na pismo Warmińsko-Mazurskiego Urzędu Wojewódzkiego </w:t>
        <w:br/>
        <w:t xml:space="preserve">w Olsztynie w sprawie naboru wniosków w ramach Rządowego Funduszu Rozwoju Dróg (wraz z propozycjami Gminy Markusy dot. projektów do złożenia) Dyrektor ZDP złożył dwa wnioski na następujące zadania: „Remont drogi powiatowej nr 1119N </w:t>
        <w:br/>
        <w:t xml:space="preserve">na odcinku Stankowo-Marwica” oraz „Budowa chodnika na ulicy Westerplatte </w:t>
        <w:br/>
        <w:t>w Pasłęku wraz z wykonaniem bezpiecznego przejścia dla pieszych”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propozycję Gminy Gronowo Elbląskie obejmującej nieodpłatne przekazanie na rzecz Powiatu Elbląskiego działki nr 134, położonej </w:t>
        <w:br/>
        <w:t>w obrębie Oleśno, na której znajduje się droga powiatowa nr 1120N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wniosek przedsiębiorcy działającego pod firmą „WANT” </w:t>
        <w:br/>
        <w:t>na wydłużenie  terminu napraw gwarancyjnych do 30.11.2022r.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wniosek przedsiębiorcy działającego pod firmą „Mosty Kujawy” o wydłużenie terminu realizacji zadania inwestycyjnego pn. „Przebudowa mostu drogowego na DP 1122N przez rzekę Tinę w m. Różany” do dnia 14.12.2022r.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projekt odpowiedzi Dyrektora ZDP na petycję dotyczącą przebudowy skrzyżowania dróg powiatowych nr 1121N i 1122N przy Szkole Podstawowej w Żurawcu,</w:t>
      </w:r>
    </w:p>
    <w:p>
      <w:pPr>
        <w:pStyle w:val="Zwykytekst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zabezpieczenie środków finansowych</w:t>
      </w:r>
      <w:r>
        <w:rPr>
          <w:rFonts w:cs="Arial" w:ascii="Arial" w:hAnsi="Arial"/>
          <w:sz w:val="24"/>
          <w:szCs w:val="24"/>
          <w:lang w:val="pl-PL"/>
        </w:rPr>
        <w:t xml:space="preserve"> w kwocie 100 000,00 zł</w:t>
      </w:r>
      <w:r>
        <w:rPr>
          <w:rFonts w:cs="Arial" w:ascii="Arial" w:hAnsi="Arial"/>
          <w:sz w:val="24"/>
          <w:szCs w:val="24"/>
        </w:rPr>
        <w:t xml:space="preserve"> w budżecie powiatu na rok 2022 na </w:t>
      </w:r>
      <w:r>
        <w:rPr>
          <w:rFonts w:cs="Arial" w:ascii="Arial" w:hAnsi="Arial"/>
          <w:sz w:val="24"/>
          <w:szCs w:val="24"/>
          <w:lang w:val="pl-PL"/>
        </w:rPr>
        <w:t xml:space="preserve">4 </w:t>
      </w:r>
      <w:r>
        <w:rPr>
          <w:rFonts w:cs="Arial" w:ascii="Arial" w:hAnsi="Arial"/>
          <w:sz w:val="24"/>
          <w:szCs w:val="24"/>
        </w:rPr>
        <w:t>zada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pn. </w:t>
      </w: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</w:rPr>
        <w:t>Poprawa bezpieczeństwa ruchu pieszych w obszarze oddziaływania przejść dla pieszych na ulicy Szafirowej (DP 1139N) w Gronowie Górnym – przebudowa przejścia dla pieszych nr 1 w km 0+191,00 2</w:t>
      </w:r>
      <w:r>
        <w:rPr>
          <w:rFonts w:cs="Arial" w:ascii="Arial" w:hAnsi="Arial"/>
          <w:sz w:val="24"/>
          <w:szCs w:val="24"/>
          <w:lang w:val="pl-PL"/>
        </w:rPr>
        <w:t>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</w:rPr>
        <w:t>Poprawa bezpieczeństwa ruchu pieszych w obszarze oddziaływania przejść dla pieszych na ul. Szafirowej (DP 1139N) w Gronowie Górnym - przebudowa przejścia nr 2 w km 0+348,90 3</w:t>
      </w:r>
      <w:r>
        <w:rPr>
          <w:rFonts w:cs="Arial" w:ascii="Arial" w:hAnsi="Arial"/>
          <w:sz w:val="24"/>
          <w:szCs w:val="24"/>
          <w:lang w:val="pl-PL"/>
        </w:rPr>
        <w:t>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</w:rPr>
        <w:t>Poprawa bezpieczeństwa ruchu pieszych w obszarze oddziaływania przejść dla pieszych na ul. Szafirowej (DP 1139N) w Gronowie Górnym - budowa przejścia nr 3 w km 0+498,80 4</w:t>
      </w:r>
      <w:r>
        <w:rPr>
          <w:rFonts w:cs="Arial" w:ascii="Arial" w:hAnsi="Arial"/>
          <w:sz w:val="24"/>
          <w:szCs w:val="24"/>
          <w:lang w:val="pl-PL"/>
        </w:rPr>
        <w:t>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</w:rPr>
        <w:t xml:space="preserve">Poprawa bezpieczeństwa ruchu pieszych w obszarze oddziaływania przejść dla pieszych na ul. Szafirowej (DP 1139N) w Gronowie Górnym - przebudowa przejścia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>nr 4 w km 0+767,00</w:t>
      </w:r>
      <w:r>
        <w:rPr>
          <w:rFonts w:cs="Arial" w:ascii="Arial" w:hAnsi="Arial"/>
          <w:sz w:val="24"/>
          <w:szCs w:val="24"/>
          <w:lang w:val="pl-PL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po Sesji Rady Gminy Elbląg w dniu 01.12.2022 r. </w:t>
      </w:r>
    </w:p>
    <w:p>
      <w:pPr>
        <w:pStyle w:val="Bezodstpw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ozpoznał pozytywnie wniosek Wójta Gminy Rychliki o wsparcie finansowe pogorzelców z m. Jelonki w kwocie 3 00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Dowódcy 43 Batalionu Lekkiej Piechoty w Braniewie </w:t>
        <w:br/>
        <w:t>w sprawie aktualizacji danych związanych z zarządzaniem kryzys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udzielić odpowiedzi na pismo Burmistrza Wieruszowa  w sprawie wsparcia Fundacji HAPPY KIDS realizującej działania mające na celu pomoc ukraińskim dzieci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twierdził aneks Nr 2 do </w:t>
      </w:r>
      <w:r>
        <w:rPr>
          <w:rFonts w:eastAsia="Times New Roman" w:cs="Arial" w:ascii="Arial" w:hAnsi="Arial"/>
          <w:bCs/>
          <w:sz w:val="24"/>
          <w:szCs w:val="24"/>
        </w:rPr>
        <w:t xml:space="preserve"> umowy zawartej w dniu 10 czerwca 2021 roku </w:t>
      </w:r>
      <w:r>
        <w:rPr>
          <w:rFonts w:eastAsia="Times New Roman" w:cs="Arial" w:ascii="Arial" w:hAnsi="Arial"/>
          <w:sz w:val="24"/>
          <w:szCs w:val="24"/>
        </w:rPr>
        <w:t xml:space="preserve"> pomiędzy Powiatem Elbląskim, a  Szpitalem Powiatowym Sp. z o.o. w Pasłęku </w:t>
        <w:br/>
        <w:t xml:space="preserve">w sprawie przekazania środków finansowych dla Szpitala na realizację zadania </w:t>
        <w:br/>
        <w:t>pn. „</w:t>
      </w:r>
      <w:r>
        <w:rPr>
          <w:rFonts w:eastAsia="Times New Roman" w:cs="Arial" w:ascii="Arial" w:hAnsi="Arial"/>
          <w:iCs/>
          <w:sz w:val="24"/>
          <w:szCs w:val="24"/>
        </w:rPr>
        <w:t>Budowa budynku na potrzeby Oddziału Rehabilitacji Stacjonarnej oraz Ośrodka Rehabilitacji Leczniczej Dziennej dla Dzieci z zaburzeniami wieku rozwojowego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przesłanie informacji dot. </w:t>
      </w:r>
      <w:r>
        <w:rPr>
          <w:rFonts w:cs="Arial" w:ascii="Arial" w:hAnsi="Arial"/>
          <w:bCs/>
          <w:sz w:val="24"/>
          <w:szCs w:val="24"/>
        </w:rPr>
        <w:t>projektu „Stop  HPV” w sprawie pomocy przy jego realizacji</w:t>
      </w:r>
      <w:r>
        <w:rPr>
          <w:rFonts w:cs="Arial" w:ascii="Arial" w:hAnsi="Arial"/>
          <w:sz w:val="24"/>
          <w:szCs w:val="24"/>
        </w:rPr>
        <w:t xml:space="preserve"> do gmin powiatu, szpitala powiatowego oraz </w:t>
        <w:br/>
        <w:t>na zamieszczenie informacji na stronie www powiatu elblą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sprawozdanie Prezesa Zarządu Spółki z działalności Szpitala Powiatowego Sp. z o.o. w Pasłęku za III kwartał 2022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o rozstrzygnięciu III edycji Konkursu „Samorząd Promujący Zdrowie”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informację o wyniku I pisemnego przetargu nieograniczonego </w:t>
        <w:br/>
        <w:t>na dzierżawę części nieruchomości położonej w Elblągu przy ul. Saperów 14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informację o wyniku III ustnego przetargu nieograniczonego </w:t>
        <w:br/>
        <w:t>na najem boksu garażowego nr 1 położonego w Pasłęku przy ul. Wojska Polskiego 1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ogłoszenie I ustnego przetargu nieograniczonego na zbycie nieruchomości po byłym DPS w Rangór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wierdził informację </w:t>
      </w:r>
      <w:r>
        <w:rPr>
          <w:rFonts w:cs="Arial" w:ascii="Arial" w:hAnsi="Arial"/>
          <w:sz w:val="24"/>
          <w:szCs w:val="24"/>
        </w:rPr>
        <w:t xml:space="preserve">o wyniku VI przetargu nieograniczonego na sprzedaż nieruchomości stanowiącej własność Powiatu Elbląskiego (działka nr 47/14 obręb Sakówko, gm. Pasłęk) </w:t>
      </w:r>
      <w:r>
        <w:rPr>
          <w:rFonts w:cs="Arial" w:ascii="Arial" w:hAnsi="Arial"/>
          <w:color w:val="000000"/>
          <w:sz w:val="24"/>
          <w:szCs w:val="24"/>
        </w:rPr>
        <w:t xml:space="preserve">oraz </w:t>
      </w:r>
      <w:r>
        <w:rPr>
          <w:rFonts w:cs="Arial" w:ascii="Arial" w:hAnsi="Arial"/>
          <w:sz w:val="24"/>
          <w:szCs w:val="24"/>
        </w:rPr>
        <w:t xml:space="preserve">wyraził zgodę na wniosek Naczelnika GN w imieniu trwałego zarządcy tj. Zespołu Szkół Ekonomicznych i Technicznych w Pasłęku </w:t>
        <w:br/>
        <w:t>na zawarcie kolejnych umów dzierżawy na okres 3 lat z możliwością ich rozwiązania z końcem każdego roku kalendarzowego w zakresie działek nr 47/14, 4/26, 198/2 położonych w obrębie Sakówko, gm. Pasłę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decyzję o przekazaniu trwałego zarządu do nieruchomości oznaczonej jako działka nr 297/10 – Suchacz Nadbrzeże pomiędzy Młodzieżowym Ośrodkiem Wychowawczym a Zakładem Aktywności Zawo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decyzję o przekazania w trwały Zarząd dla Zakładu Aktywności Zawodowej, nieruchomości stanowiących własność Powiatu Elbląskiego oznaczonych jako działki nr 297/5, 297/18, 297/19, 297/20, 297/23, 297/24, 297/25, 325 położonych - Suchacz Nadbrzeż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komunikacji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propozycję prowadzenie od 1.01.2023 r. przez Zarząd Dróg Powiatowych w Pasłęku parkingu strzeżonego dla pojazdów usuniętych z drogi </w:t>
        <w:br/>
        <w:t>w trybie art. 130a ustawy Prawo o ruchu drogowym oraz polecił, aby podjąć stosowne działania w celu przeprowadzenia tego wdrożenia w tym w szczególności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polecił Dyrektorowi ZD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zygotowanie projektu uchwały Rady Powiatu </w:t>
        <w:br/>
        <w:t>w Elblągu w spr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mian w Statucie polegających na dopisaniu tego zadanie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polecił Naczelnikowi KT opracowanie Zarządzenia Starosty dotyczącego zasad przechowywania pojazdów, w tym w szczególności cennik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twierdził umowę w sprawie udzielenia przez Gminy: (</w:t>
      </w:r>
      <w:r>
        <w:rPr>
          <w:rStyle w:val="Hgkelc"/>
          <w:rFonts w:cs="Arial" w:ascii="Arial" w:hAnsi="Arial"/>
          <w:sz w:val="24"/>
          <w:szCs w:val="24"/>
        </w:rPr>
        <w:t>Młynary, Pasłęk, Tolkmicko, Godkowo, Gronowo Elbląskie, Markusy, Milejewo, Rychlik</w:t>
      </w:r>
      <w:r>
        <w:rPr>
          <w:rStyle w:val="Hgkelc"/>
          <w:rFonts w:cs="Arial" w:ascii="Arial" w:hAnsi="Arial"/>
          <w:bCs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omocy finansowej Powiatowi Elbląskiemu na dofinansowanie przewozów autobusowych </w:t>
        <w:br/>
        <w:t>o charakterze użyteczności publicznej realizowanych w 2023 r.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twierdził aneks nr 2 do umowy nr 3/2022 w sprawie udzielenia przez Gminę Godkowo pomocy finansowej Powiatowi Elbląskiemu na sfinansowanie przewozów autobusowych o charakterze użyteczności publicznej z dnia 31.01.2022 r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zwiększenia Nadleśnictwu Elbląg stawki za nadzór nad lasami poza Skarbem Pa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ozpoznał pozytywnie wniosek Gminy Pasłęk o prolongatę terminów określonych w umowie o udzielenie dotacji celowej na pokrycie części kosztów usunięcia odpadów niebezpiecznych złożonych nielegalnie w m. Borzynow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rganizacyjnych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prośbę Izby Administracji Skarbowej w Olsztynie o pomoc </w:t>
        <w:br/>
        <w:t>w rozpowszechnieniu informacji o serwisie e-Urząd Skarbowy na stronie www powiatu elblą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powiatowego centrum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rzyjął informację dot. efektów ekonomicznych – pozyskanych z oszczędności wnikających z montażu na terenie ZAZ w Kamionku Wielkim instalacji fotowolta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na temat wyników kontroli Izby Administracji Skarbowej </w:t>
        <w:br/>
        <w:t>w Olsztynie w DPS Rangóry i Tolkmicko w zakresie gospodarowania środkami unij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o wynikach kontroli Biura ds. Osób Niepełnosprawnych Regionalnego Ośrodka Polityki Społecznej w Olsztynie nt. kontroli w Zakładzie Aktywności Zawodowej w Kamionku Wiel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nt. wynagrodzeń w domach pomocy społecznej na terenie powiatu elblą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Wydziału Polityki Społecznej Warmińsko-Mazurskiego Urzędu Wojewódzkiego w Olsztynie </w:t>
      </w:r>
      <w:r>
        <w:rPr>
          <w:rFonts w:cs="Arial" w:ascii="Arial" w:hAnsi="Arial"/>
          <w:color w:val="000000"/>
          <w:sz w:val="24"/>
          <w:szCs w:val="24"/>
        </w:rPr>
        <w:t>z wyników kontroli pieczy zastępcz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2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4 uchwały z zakresu spraw finansowych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zmian w budżecie Powiatu Elbląskiego na rok 2022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odania do publicznej wiadomości kwartalnej informacji o wykonaniu budżetu Powiatu Elbląskiego według stanu na dzień 30.09.2022r.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ojektu Wieloletniej Prognozy Finansowej na lata 2023-2030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ojektu budżetu Powiatu Elbląskiego na rok 2023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oświaty: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ogłoszenia otwartego konkursu ofert na realizację </w:t>
        <w:br/>
        <w:t xml:space="preserve">w 2023 r. zadania publicznego w zakresie prowadzenia punktu nieodpłatnej pomocy prawnej oraz świadczenia nieodpłatnego poradnictwa obywatelskiego albo udzielania nieodpłatnej pomocy prawnej lub świadczenia nieodpłatnego poradnictwa obywatelskiego przez organizację prowadzącą działalność pożytku publicznego, </w:t>
        <w:br/>
        <w:t>z lokalizacją w miejscowości Pasłęk, ul. Wojska Polskiego 14,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powołania Komisji Konkursowej w celu zaopiniowania zgłoszonych ofert w ramach otwartego konkursu ofert na realizację </w:t>
        <w:br/>
        <w:t>w roku 2023 zadania publicznego w zakresie powierzenia prowadzenia punktu nieodpłatnej pomocy prawnej oraz świadczenia nieodpłatnego poradnictwa obywatelskiego albo udzielania nieodpłatnej pomocy prawnej lub świadczenia nieodpłatnego poradnictwa obywatelskiego przez organizację prowadzącą działalność pożytku publicznego, z lokalizacją w miejscowości Pasłęk, ul. Wojska Polskiego 14,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owołania Kapituły do przyznania nagrody Starosty Elbląskiego w dziedzinie wolontariatu o nazwie „Wolontariusz Powiatu Elbląskiego” – edycja 2022 r.,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 w sprawie ogólnych zasad przyznawania Patronatu Starosty Elbląskiego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geodezji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</w:rPr>
        <w:t xml:space="preserve">powołania komisji przetargowej do przeprowadzenia III ustnego przetargu nieograniczonego na najem boksu garażowego </w:t>
        <w:br/>
        <w:t>nr 1 położonego w Pasłęku przy ul. Wojska Polskiego 14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wyznaczenia komisji do przeprowadzenia </w:t>
        <w:br/>
        <w:t>VI ustnego przetargu nieograniczonego na sprzedaż nieruchomości stanowiącej własność Powiatu Elbląskiego (działka nr 47/14 obręb Sakówko, gm. Pasłęk)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organizacyjnych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wyznaczenia jednostki upoważnionej </w:t>
        <w:br/>
        <w:t>do przeprowadzenia postępowania i udzielenia zamówienia publicznego na dostawę oleju opałowego na 2023 rok na rzecz jednostek organizacyjnych powiatu elbląskiego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powołania Komisji przetargowej </w:t>
        <w:br/>
        <w:t>do przeprowadzenia postępowania o udzielenie zamówienia w trybie podstawowym realizowanym na podstawie art. 275 pkt 1 ustawy PZP na dostawę oleju opałowego do jednostek organizacyjnych powiatu elbląskiego na rok 2023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ypoUpright BT">
    <w:charset w:val="00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egoe UI" w:hAnsi="Segoe UI" w:cs="Segoe UI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0z3">
    <w:name w:val="WW8Num40z3"/>
    <w:qFormat/>
    <w:rPr>
      <w:rFonts w:ascii="TypoUpright BT" w:hAnsi="TypoUpright BT" w:cs="TypoUpright B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6:00Z</dcterms:created>
  <dc:creator>Krysia</dc:creator>
  <dc:description/>
  <cp:keywords/>
  <dc:language>en-US</dc:language>
  <cp:lastModifiedBy>n.myslinska</cp:lastModifiedBy>
  <cp:lastPrinted>2022-11-30T10:15:00Z</cp:lastPrinted>
  <dcterms:modified xsi:type="dcterms:W3CDTF">2022-11-30T09:15:00Z</dcterms:modified>
  <cp:revision>24</cp:revision>
  <dc:subject/>
  <dc:title/>
</cp:coreProperties>
</file>