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 Math" w:hAnsi="Cambria Math" w:cs="Cambria Math"/>
          <w:b/>
          <w:b/>
          <w:color w:val="000000"/>
          <w:spacing w:val="-5"/>
          <w:sz w:val="24"/>
          <w:szCs w:val="24"/>
        </w:rPr>
      </w:pPr>
      <w:r>
        <w:rPr>
          <w:rFonts w:cs="Cambria Math" w:ascii="Cambria Math" w:hAnsi="Cambria Math"/>
          <w:b/>
          <w:color w:val="000000"/>
          <w:spacing w:val="-5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Sprawozdanie z działalności 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Zarządu Powiatu w Elblągu </w:t>
        <w:br/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za okres </w:t>
      </w:r>
      <w:r>
        <w:rPr>
          <w:rFonts w:cs="Arial" w:ascii="Arial" w:hAnsi="Arial"/>
          <w:b/>
          <w:color w:val="000000"/>
          <w:sz w:val="24"/>
          <w:szCs w:val="24"/>
        </w:rPr>
        <w:t>od 25 sierpnia 2022 r. do 07 października 2022 r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W okresie międzysesyjnym, tj.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 od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25 sierpnia 2022 r. do 07 października 2022 r. </w:t>
      </w:r>
      <w:r>
        <w:rPr>
          <w:rFonts w:cs="Arial" w:ascii="Arial" w:hAnsi="Arial"/>
          <w:color w:val="000000"/>
          <w:sz w:val="24"/>
          <w:szCs w:val="24"/>
        </w:rPr>
        <w:t xml:space="preserve">odbyło się 6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posiedzeń Zarządu Powiatu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ezodstpw"/>
        <w:widowControl/>
        <w:shd w:fill="FFFFFF" w:val="clear"/>
        <w:autoSpaceDE w:val="true"/>
        <w:spacing w:lineRule="auto" w:line="360"/>
        <w:jc w:val="both"/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  <w:u w:val="single"/>
        </w:rPr>
        <w:t>Z zakresu spraw finansowych, Zarząd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zyjął informację z wykonania budżetu Powiatu Elbląskiego wg stanu na dzień 31.07.2022 r. oraz wg stanu na dzień 31.08.2022r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 zakresu spraw oświaty, Zarząd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zatwierdził uproszczoną ofertę Elbląskiego Szkolnego Związku Sportowego </w:t>
        <w:br/>
        <w:t xml:space="preserve">na realizację zadania </w:t>
      </w:r>
      <w:r>
        <w:rPr>
          <w:rFonts w:eastAsia="Times New Roman" w:cs="Arial" w:ascii="Arial" w:hAnsi="Arial"/>
          <w:sz w:val="24"/>
          <w:szCs w:val="24"/>
        </w:rPr>
        <w:t>publicznego w zakresie wsparcia i upowszechniania kultury fizycznej,</w:t>
      </w:r>
    </w:p>
    <w:p>
      <w:pPr>
        <w:pStyle w:val="Akapitzlist"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ął Patronatem Starosty Elbląskiego zadanie pn. „XII Warsztaty Muzyki Liturgicznej” orgaznizowanego przez </w:t>
      </w:r>
      <w:r>
        <w:rPr>
          <w:rFonts w:eastAsia="Times New Roman" w:cs="Arial" w:ascii="Arial" w:hAnsi="Arial"/>
          <w:sz w:val="24"/>
          <w:szCs w:val="24"/>
        </w:rPr>
        <w:t>Parafię Rzymskokatolicką pw. św. Józefa w Pasłęku</w:t>
      </w:r>
      <w:r>
        <w:rPr>
          <w:rFonts w:cs="Arial" w:ascii="Arial" w:hAnsi="Arial"/>
          <w:sz w:val="24"/>
          <w:szCs w:val="24"/>
        </w:rPr>
        <w:t xml:space="preserve"> oraz wsparł finansowo kwotą w wysokości 2 000,00 zł,</w:t>
      </w:r>
    </w:p>
    <w:p>
      <w:pPr>
        <w:pStyle w:val="Akapitzlist"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wierdził harmonogram likwidacji MOW w Kamionku Wielkim,</w:t>
      </w:r>
    </w:p>
    <w:p>
      <w:pPr>
        <w:pStyle w:val="Akapitzlist"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akceptował przedstawiony przez Naczelnika PEKS projekt odpowiedzi </w:t>
        <w:br/>
        <w:t xml:space="preserve">do </w:t>
      </w:r>
      <w:r>
        <w:rPr>
          <w:rFonts w:eastAsia="Times New Roman" w:cs="Arial" w:ascii="Arial" w:hAnsi="Arial"/>
          <w:sz w:val="24"/>
          <w:szCs w:val="24"/>
        </w:rPr>
        <w:t xml:space="preserve">Ośrodka Szkolenia i Wychowania w Pasłęku o zapewnienie kształcenia uczestnikom OHP w klasach szkoły podstawowej dla dorosłych i branżowej szkoły </w:t>
        <w:br/>
        <w:t>I stopnia w roku szkolnym 2023/2024,</w:t>
      </w:r>
    </w:p>
    <w:p>
      <w:pPr>
        <w:pStyle w:val="Akapitzlist"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ął Patronatem Starosty Elbląskiego </w:t>
      </w:r>
      <w:r>
        <w:rPr>
          <w:rFonts w:eastAsia="Times New Roman" w:cs="Arial" w:ascii="Arial" w:hAnsi="Arial"/>
          <w:sz w:val="24"/>
          <w:szCs w:val="24"/>
        </w:rPr>
        <w:t xml:space="preserve">Marsz Zdrowia „Kocham Cię życie” organizowanego przez Stowarzyszenia Amazonek </w:t>
      </w:r>
      <w:r>
        <w:rPr>
          <w:rFonts w:cs="Arial" w:ascii="Arial" w:hAnsi="Arial"/>
          <w:sz w:val="24"/>
          <w:szCs w:val="24"/>
        </w:rPr>
        <w:t xml:space="preserve">oraz wsparł finansowo kwotą </w:t>
        <w:br/>
        <w:t>w wysokości  500,00 zł,</w:t>
      </w:r>
    </w:p>
    <w:p>
      <w:pPr>
        <w:pStyle w:val="Akapitzlist"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jął kolejną informację z ORE o odmowie wznowienia skierowań </w:t>
        <w:br/>
        <w:t>do Młodzieżowego Ośrodka Wychowawczego w Kamionku Wielkim,</w:t>
      </w:r>
    </w:p>
    <w:p>
      <w:pPr>
        <w:pStyle w:val="Akapitzlist"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ął Patronatem Starosty Elbląskiego zadanie pn. „XIX Edycja Powiatowego Konkursu Piosenki Obcej” organizowanego przez Zespół Szkół w Pasłęku oraz wsparł finansowo kwotą w wysokości 1 000,00 zł,</w:t>
      </w:r>
    </w:p>
    <w:p>
      <w:pPr>
        <w:pStyle w:val="Akapitzlist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negatywnie rozpoznał wniosek Burmistrza Pasłęka w sprawie partycypowania w kosztach nagrania płyty CD z muzyką Elbląskiej Orkiestry Kameralnej,</w:t>
      </w:r>
    </w:p>
    <w:p>
      <w:pPr>
        <w:pStyle w:val="Akapitzlist"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ął informację dot. prac komisji ds. Nagród Starosty dla wyróżniających się nauczycieli,</w:t>
      </w:r>
    </w:p>
    <w:p>
      <w:pPr>
        <w:pStyle w:val="Akapitzlist"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zyjął informację o prognozowanej wysokości składek członkowskich wynikających z przynależności powiatu do różnych związków i stowarzyszeń, zaplanowanych w budżecie Wydziału PEKS,</w:t>
      </w:r>
    </w:p>
    <w:p>
      <w:pPr>
        <w:pStyle w:val="Akapitzlist"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zyjął informację nt. pisma skierowanego do dyrektora MOW w Kamionku Wielkim z Akademii Pedagogiki Specjalnej im. M. Grzegorzewskiej,</w:t>
      </w:r>
    </w:p>
    <w:p>
      <w:pPr>
        <w:pStyle w:val="Akapitzlist"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alizował </w:t>
      </w:r>
      <w:r>
        <w:rPr>
          <w:rFonts w:eastAsia="Times New Roman" w:cs="Arial" w:ascii="Arial" w:hAnsi="Arial"/>
          <w:sz w:val="24"/>
          <w:szCs w:val="24"/>
        </w:rPr>
        <w:t>pismo Rady Pedagogicznej MOW w Kamionku Wielkim w sprawie funkcjonowania placówki oraz</w:t>
      </w:r>
      <w:r>
        <w:rPr>
          <w:rFonts w:cs="Arial" w:ascii="Arial" w:hAnsi="Arial"/>
          <w:sz w:val="24"/>
          <w:szCs w:val="24"/>
        </w:rPr>
        <w:t xml:space="preserve"> podtrzymał stanowisko o konieczność skierowania projektu uchwały o zamiarze likwidacji MOW pod obrady Rady Powiatu w Elblągu oraz zaproponował Pani Przewodniczącej Rady Powiatu w Elblągu aby przesłać </w:t>
        <w:br/>
        <w:t>to pismo Rady Pedagogicznej MOW do Kuratora Oświaty Województwa Warmińsko Mazurskiego oraz ORE wraz z podjętą uchwałą o zamiarze likwidacji MOW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widowControl/>
        <w:shd w:fill="FFFFFF" w:val="clear"/>
        <w:autoSpaceDE w:val="true"/>
        <w:spacing w:lineRule="auto" w:line="360"/>
        <w:jc w:val="both"/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  <w:u w:val="single"/>
        </w:rPr>
        <w:t>Z zakresu spraw drogowych, Zarząd: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dmówił zabezpieczenia w projekcie budżetu powiatu na 2023r. środków finansowych  na realizację zadania pn. „Rozbudowa drogi wojewódzkiej nr 527 </w:t>
        <w:br/>
        <w:t xml:space="preserve">w zakresie przebudowy skrzyżowania ulic Bohaterów Westerplatte, </w:t>
        <w:br/>
        <w:t>ul. J. Piłsudskiego i ul. Strażackiej w m. Pasłęk”,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ził zgodę na wniosek Gminy Rychliki  w sprawie ustanowienia nowego przystanku autobusowego Rychliki Domki – kolonia,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ził zgodę na wydłużenie terminu wykonania odwodnienia ul. Zamkowej </w:t>
        <w:br/>
        <w:t>w Pasłęku,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akceptował projekt odpowiedzi do Sołectwa Gminy Godkowo w sprawie remontu drogi powiatowej nr 1183N Godkowo – Skowrony – granica powiatu, który będzie stanowił uzasadnienie do projektu uchwały RP w E-gu o nieuwzględnieniu petycji,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ził zgodę na wniosek Wójta Gminy Elbląg na ustanowienia 4 nowych przystanków autobusowych na terenie gminy,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wyraził zgodę na remont pobocza na drodze powiatowej nr 1179N Drulity – Dargowo – Marzewo” z uzyskanych środków finansowych z odszkodowa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 zakresu spraw bezpieczeństwa, Zarząd:</w:t>
      </w:r>
    </w:p>
    <w:p>
      <w:pPr>
        <w:pStyle w:val="Bezodstpw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ął sprawozdanie Zarządu z działalności Szpitala Powiatowego Sp. z o.o. w Pasłęku za II kwartał 2022 roku,</w:t>
      </w:r>
    </w:p>
    <w:p>
      <w:pPr>
        <w:pStyle w:val="Bezodstpw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nuje ująć, w projekcie budżetu na 2023r., dofinansowanie dla KMP </w:t>
        <w:br/>
        <w:t xml:space="preserve">w Elblągu </w:t>
      </w:r>
      <w:r>
        <w:rPr>
          <w:rFonts w:eastAsia="Times New Roman" w:cs="Arial" w:ascii="Arial" w:hAnsi="Arial"/>
          <w:sz w:val="24"/>
          <w:szCs w:val="24"/>
        </w:rPr>
        <w:t>na zakup pojazdu służbowego,</w:t>
      </w:r>
    </w:p>
    <w:p>
      <w:pPr>
        <w:pStyle w:val="Bezodstpw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ecił, aby ująć w projekcie</w:t>
      </w:r>
      <w:r>
        <w:rPr>
          <w:rFonts w:cs="Arial" w:ascii="Arial" w:hAnsi="Arial"/>
          <w:color w:val="00B0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udżetu powiatu elbląskiego na rok 2023 </w:t>
      </w:r>
      <w:r>
        <w:rPr>
          <w:rFonts w:eastAsia="Times New Roman" w:cs="Arial" w:ascii="Arial" w:hAnsi="Arial"/>
          <w:sz w:val="24"/>
          <w:szCs w:val="24"/>
        </w:rPr>
        <w:t>zakupu umundurowania dla strażaków miejscowej jednostki OSP w Krzewsku,</w:t>
      </w:r>
    </w:p>
    <w:p>
      <w:pPr>
        <w:pStyle w:val="Bezodstpw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ził zgodę na wprowadzenie środków do projektu budżetu na zakup wyposażenia i środków ochrony osobistej funkcjonariuszy elbląskiej Komendy PSP,</w:t>
      </w:r>
    </w:p>
    <w:p>
      <w:pPr>
        <w:pStyle w:val="Bezodstpw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ął informację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jewody Warmińsko – Mazurskiego w sprawi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chowywania i dystrybucji preparatów jodowych w postaci tabletek jodku potasu.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 zakresu spraw geodezji, Zarzą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olecił ogłosić kolejny przetarg nieograniczony na sprzedaż nieruchomości stanowiącej własność Powiatu Elbląskiego położonej w obrębie Sakówko oznaczonej jako działka nr 47/14 przy zachowaniu ceny wywoławczej w wysokości 2 000 000 zł brutt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rzyjął informację dot. zakupu ekogroszku do budynku położonego w Pasłęku przy ul. Wojska Polskiego 14 oraz zaakceptował zaproponowane wysokości zaliczek za centralne ogrzewanie w sezonie grzewczym 2022/2023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wyraził zgodę na wniosek lokatora budynku położonego w Pasłęk przy </w:t>
        <w:br/>
        <w:t>ul. Wojska Polskiego 14 w sprawie najmu boksu garażowego nr 1 położonego na tej nieruchomości na bezumowne korzystanie z boksu garażowego nr 1 za kwotę 150,42 zł brutto miesięcznie do czasu rozstrzygnięcia III przetargu na najem przedmiotowego lokalu,</w:t>
      </w:r>
    </w:p>
    <w:p>
      <w:pPr>
        <w:pStyle w:val="Bezodstpw"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wierdził ogłoszenie III ustnego przetargu nieograniczonego na najem boksu garażowego nr 1 położonego w Pasłęku przy ul. Wojska Polski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rzyjął informację o wyniku I ustnych przetargów nieograniczonych na najem lokali użytkowych nr 1 i nr 2 położonych w Pasłęku przy ul. Wojska Polskiego 14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zatwierdził ogłoszenie wykazu nieruchomości stanowiących własność Powiatu Elbląskiego przeznaczonych do sprzedaży (działki po byłym DPS Rangóry nr 579 </w:t>
        <w:br/>
        <w:t>i 6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zaakceptował przedstawiony projekt ogłoszenia</w:t>
      </w:r>
      <w:r>
        <w:rPr>
          <w:rFonts w:eastAsia="Calibri" w:cs="Arial" w:ascii="Arial" w:hAnsi="Arial"/>
          <w:sz w:val="24"/>
          <w:szCs w:val="24"/>
        </w:rPr>
        <w:t xml:space="preserve"> VI ustnego przetargu nieograniczonego na sprzedaż nieruchomości stanowiącej własność Powiatu Elbląskiego oznaczonej jako działka nr 47/14 położonej w obrębie Sakówko, gmina Pasłęk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lang w:val="en-US"/>
        </w:rPr>
        <w:t xml:space="preserve">zaakceptował projekt porozumienia </w:t>
      </w:r>
      <w:r>
        <w:rPr>
          <w:rFonts w:cs="Arial" w:ascii="Arial" w:hAnsi="Arial"/>
          <w:sz w:val="24"/>
          <w:szCs w:val="24"/>
        </w:rPr>
        <w:t>w sprawie obsługi pieca centralnego ogrzewania w sezonie grzewczym 2022/2023 w budynku przy ul. Wojska Polskiego 14 w Pasłęk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 zakresu spraw organizacyjnych, Zarzą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zaakceptował propozycję Naczelnika OR o nie skorzystaniu z propozycji skierowanej do jednostek samorządu terytorialnego w sprawie zawarcia umowy ramowej na usługi chmurowe pakietu biurowego Microsoft 365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wyraził zgodę na podpisanie aneksu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sprawie wydłużenia terminu wykonania inwestycji pn. „Budowa hali sportowo – widowiskowej w Zespole Szkół Ekonomicznych i Technicznych w Pasłęku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 zakresu spraw innych, Zarząd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rzyjął informację dot. rynku pracy w powiecie elbląskim w I półroczu 2022 roku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Zarząd podjął 8 uchwał: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3 uchwały z zakresu spraw finansowych: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odjął uchwałę </w:t>
      </w:r>
      <w:r>
        <w:rPr>
          <w:rFonts w:eastAsia="Times New Roman" w:cs="Arial" w:ascii="Arial" w:hAnsi="Arial"/>
          <w:sz w:val="24"/>
          <w:szCs w:val="24"/>
        </w:rPr>
        <w:t xml:space="preserve">w sprawie przyjęcia informacji o przebiegu wykonania budżetu Powiatu Elbląskiego oraz kształtowania się Wieloletniej Prognozy Finansowej </w:t>
        <w:br/>
        <w:t>za I półrocze 2022,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odjął uchwałę </w:t>
      </w:r>
      <w:r>
        <w:rPr>
          <w:rFonts w:eastAsia="Times New Roman" w:cs="Arial" w:ascii="Arial" w:hAnsi="Arial"/>
          <w:sz w:val="24"/>
          <w:szCs w:val="24"/>
        </w:rPr>
        <w:t>w sprawie zmian w budżecie Powiatu Elbląskiego na rok 2022,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odjął uchwałę </w:t>
      </w:r>
      <w:r>
        <w:rPr>
          <w:rFonts w:eastAsia="Times New Roman" w:cs="Arial" w:ascii="Arial" w:hAnsi="Arial"/>
          <w:sz w:val="24"/>
          <w:szCs w:val="24"/>
        </w:rPr>
        <w:t>w sprawie przystąpienia do prac nad projektem uchwały budżetowej oraz o wymogach dotyczących opracowania projektu budżetu Powiatu Elbląskiego na rok 2023.</w:t>
      </w:r>
    </w:p>
    <w:p>
      <w:pPr>
        <w:pStyle w:val="Bezodstpw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1 uchwałę z zakresu spraw oświaty: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odjął uchwałę </w:t>
      </w:r>
      <w:r>
        <w:rPr>
          <w:rFonts w:eastAsia="Times New Roman" w:cs="Arial" w:ascii="Arial" w:hAnsi="Arial"/>
          <w:sz w:val="24"/>
          <w:szCs w:val="24"/>
        </w:rPr>
        <w:t>w sprawie powierzenia pełnienia obowiązków dyrektora Młodzieżowego Ośrodka Wychowawczego w Kamionku Wielkim Panu Sławomirowi Żukowskiemu.</w:t>
      </w:r>
    </w:p>
    <w:p>
      <w:pPr>
        <w:pStyle w:val="Akapitzlist"/>
        <w:widowControl/>
        <w:autoSpaceDE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Akapitzlist"/>
        <w:widowControl/>
        <w:autoSpaceDE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1 uchwałę z zakresu spraw geodezji: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jął uchwałę w sprawie wyznaczenia komisji do przeprowadzenia  </w:t>
        <w:br/>
        <w:t>I pisemnego przetargu nieograniczonego na dzierżawę, na okres 15 lat części nieruchomości stanowiącej własność Powiatu Elbląskiego położonej w Elblągu przy ul. Saperów 14A.</w:t>
      </w:r>
    </w:p>
    <w:p>
      <w:pPr>
        <w:pStyle w:val="Akapitzlist"/>
        <w:widowControl/>
        <w:autoSpaceDE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widowControl/>
        <w:autoSpaceDE w:val="tru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2 uchwały z zakresu spraw drogowych: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jął uchwałę w sprawie wydania opinii dotyczącej pozbawienia wybranych dróg w Lidzbarku Warmińskim kategorii drogi powiatowej. Uchwała dotyczy 4 ulic </w:t>
        <w:br/>
        <w:t>w Lidzbarku Warmińskim,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jął uchwałę w sprawie wydania opinii dotyczącej pozbawienia wybranych dróg w Lidzbarku Warmińskim kategorii drogi powiatowej. Uchwała dotyczy 2 dróg </w:t>
        <w:br/>
        <w:t>w gminie Lubomino.</w:t>
      </w:r>
    </w:p>
    <w:p>
      <w:pPr>
        <w:pStyle w:val="Akapitzlist"/>
        <w:widowControl/>
        <w:autoSpaceDE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widowControl/>
        <w:autoSpaceDE w:val="tru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1 uchwałę z zakresu spraw powiatowego centrum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jął uchwałę w sprawie zatrudnienia na czas zastępstwa dotychczasowego Dyrektora, Dyrektora Centrum Administracyjnego do Obsługi Placówek Opiekuńczo-Wychowawczych w Pasłęku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Zarząd pozytywnie  zaopiniował i rekomenduje Radzie Powiatu 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 xml:space="preserve">wszystkie przedkładane informacje i projekty uchwał, jakie będą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dzisiaj rozpatrywane.</w:t>
      </w:r>
    </w:p>
    <w:sectPr>
      <w:footerReference w:type="default" r:id="rId2"/>
      <w:type w:val="nextPage"/>
      <w:pgSz w:w="11906" w:h="16838"/>
      <w:pgMar w:left="1417" w:right="1417" w:gutter="0" w:header="0" w:top="709" w:footer="35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ypoUpright BT">
    <w:charset w:val="00"/>
    <w:family w:val="script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Symbol" w:cs="Cambria"/>
        <w:sz w:val="24"/>
        <w:szCs w:val="24"/>
      </w:rPr>
    </w:pPr>
    <w:r>
      <w:rPr>
        <w:rFonts w:eastAsia="Symbol" w:cs="Cambria" w:ascii="Cambria" w:hAnsi="Cambria"/>
        <w:sz w:val="24"/>
        <w:szCs w:val="24"/>
        <w:lang w:val="pl-PL"/>
      </w:rPr>
      <w:t xml:space="preserve">str. </w:t>
    </w:r>
    <w:r>
      <w:rPr>
        <w:rFonts w:eastAsia="Symbol" w:cs="Cambria" w:ascii="Cambria" w:hAnsi="Cambria"/>
        <w:sz w:val="24"/>
        <w:szCs w:val="24"/>
      </w:rPr>
      <w:fldChar w:fldCharType="begin"/>
    </w:r>
    <w:r>
      <w:rPr>
        <w:sz w:val="24"/>
        <w:szCs w:val="24"/>
        <w:rFonts w:eastAsia="Symbol" w:cs="Cambria" w:ascii="Cambria" w:hAnsi="Cambria"/>
      </w:rPr>
      <w:instrText xml:space="preserve"> PAGE </w:instrText>
    </w:r>
    <w:r>
      <w:rPr>
        <w:sz w:val="24"/>
        <w:szCs w:val="24"/>
        <w:rFonts w:eastAsia="Symbol" w:cs="Cambria" w:ascii="Cambria" w:hAnsi="Cambria"/>
      </w:rPr>
      <w:fldChar w:fldCharType="separate"/>
    </w:r>
    <w:r>
      <w:rPr>
        <w:sz w:val="24"/>
        <w:szCs w:val="24"/>
        <w:rFonts w:eastAsia="Symbol" w:cs="Cambria" w:ascii="Cambria" w:hAnsi="Cambria"/>
      </w:rPr>
      <w:t>5</w:t>
    </w:r>
    <w:r>
      <w:rPr>
        <w:sz w:val="24"/>
        <w:szCs w:val="24"/>
        <w:rFonts w:eastAsia="Symbol" w:cs="Cambria" w:ascii="Cambria" w:hAnsi="Cambria"/>
      </w:rPr>
      <w:fldChar w:fldCharType="end"/>
    </w:r>
  </w:p>
  <w:p>
    <w:pPr>
      <w:pStyle w:val="Footer"/>
      <w:rPr>
        <w:rFonts w:ascii="Cambria" w:hAnsi="Cambria" w:eastAsia="Symbol" w:cs="Cambria"/>
        <w:sz w:val="24"/>
        <w:szCs w:val="24"/>
      </w:rPr>
    </w:pPr>
    <w:r>
      <w:rPr>
        <w:rFonts w:eastAsia="Symbol" w:cs="Cambria" w:ascii="Cambria" w:hAnsi="Cambria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Swis721 WGL4 BT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5z2">
    <w:name w:val="WW8Num15z2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egoe UI" w:hAnsi="Segoe UI" w:cs="Segoe UI"/>
    </w:rPr>
  </w:style>
  <w:style w:type="character" w:styleId="WW8Num30z2">
    <w:name w:val="WW8Num30z2"/>
    <w:qFormat/>
    <w:rPr>
      <w:rFonts w:ascii="Tahoma" w:hAnsi="Tahoma" w:cs="Tahoma"/>
    </w:rPr>
  </w:style>
  <w:style w:type="character" w:styleId="WW8Num30z3">
    <w:name w:val="WW8Num30z3"/>
    <w:qFormat/>
    <w:rPr>
      <w:rFonts w:ascii="TypoUpright BT" w:hAnsi="TypoUpright BT" w:cs="TypoUpright BT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ahoma" w:hAnsi="Tahoma" w:eastAsia="Tahoma" w:cs="Tahoma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eastAsia="Tahoma" w:cs="Tahoma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ahoma" w:cs="Tahom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ahoma" w:hAnsi="Tahoma" w:eastAsia="Swis721 WGL4 BT" w:cs="Tahoma"/>
      <w:b/>
      <w:bCs/>
      <w:sz w:val="24"/>
      <w:szCs w:val="24"/>
    </w:rPr>
  </w:style>
  <w:style w:type="character" w:styleId="FontStyle12">
    <w:name w:val="Font Style12"/>
    <w:qFormat/>
    <w:rPr>
      <w:rFonts w:ascii="Tahoma" w:hAnsi="Tahoma" w:cs="Tahoma"/>
      <w:sz w:val="24"/>
      <w:szCs w:val="24"/>
    </w:rPr>
  </w:style>
  <w:style w:type="character" w:styleId="FontStyle30">
    <w:name w:val="Font Style30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7">
    <w:name w:val="fontstyle27"/>
    <w:basedOn w:val="Domylnaczcionkaakapitu"/>
    <w:qFormat/>
    <w:rPr/>
  </w:style>
  <w:style w:type="character" w:styleId="TekstdymkaZnak">
    <w:name w:val="Tekst dymka Znak"/>
    <w:qFormat/>
    <w:rPr>
      <w:rFonts w:ascii="Wingdings" w:hAnsi="Wingdings" w:eastAsia="Tahoma" w:cs="Wingdings"/>
      <w:sz w:val="16"/>
      <w:szCs w:val="16"/>
    </w:rPr>
  </w:style>
  <w:style w:type="character" w:styleId="Fontstyle11">
    <w:name w:val="fontstyle11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ytuZnak">
    <w:name w:val="Tytuł Znak"/>
    <w:qFormat/>
    <w:rPr>
      <w:rFonts w:ascii="Tahoma" w:hAnsi="Tahoma" w:eastAsia="Tahoma" w:cs="Tahoma"/>
      <w:b/>
      <w:bCs/>
      <w:sz w:val="28"/>
      <w:szCs w:val="24"/>
    </w:rPr>
  </w:style>
  <w:style w:type="character" w:styleId="St">
    <w:name w:val="st"/>
    <w:basedOn w:val="Domylnaczcionkaakapitu"/>
    <w:qFormat/>
    <w:rPr/>
  </w:style>
  <w:style w:type="character" w:styleId="NagwekZnak">
    <w:name w:val="Nagłówek Znak"/>
    <w:qFormat/>
    <w:rPr>
      <w:rFonts w:ascii="Tahoma" w:hAnsi="Tahoma" w:eastAsia="Tahoma" w:cs="Tahoma"/>
    </w:rPr>
  </w:style>
  <w:style w:type="character" w:styleId="StopkaZnak">
    <w:name w:val="Stopka Znak"/>
    <w:qFormat/>
    <w:rPr>
      <w:rFonts w:ascii="Tahoma" w:hAnsi="Tahoma" w:eastAsia="Tahoma" w:cs="Tahoma"/>
    </w:rPr>
  </w:style>
  <w:style w:type="character" w:styleId="ZwykytekstZnak">
    <w:name w:val="Zwykły tekst Znak"/>
    <w:qFormat/>
    <w:rPr>
      <w:sz w:val="22"/>
      <w:szCs w:val="21"/>
    </w:rPr>
  </w:style>
  <w:style w:type="character" w:styleId="5yl5">
    <w:name w:val="_5yl5"/>
    <w:qFormat/>
    <w:rPr/>
  </w:style>
  <w:style w:type="character" w:styleId="Albs">
    <w:name w:val="a_lb-s"/>
    <w:qFormat/>
    <w:rPr/>
  </w:style>
  <w:style w:type="character" w:styleId="Nagwek3">
    <w:name w:val="Nagłówek #3_"/>
    <w:qFormat/>
    <w:rPr>
      <w:b/>
      <w:bCs/>
      <w:shd w:fill="FFFFFF" w:val="clear"/>
    </w:rPr>
  </w:style>
  <w:style w:type="character" w:styleId="Teksttreci">
    <w:name w:val="Tekst treści_"/>
    <w:qFormat/>
    <w:rPr>
      <w:rFonts w:ascii="Cambria" w:hAnsi="Cambria" w:cs="Cambria"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  <w:color w:val="000000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-1368" w:hanging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Segoe UI" w:hAnsi="Segoe UI" w:eastAsia="Segoe UI" w:cs="Segoe U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Wingdings" w:hAnsi="Wingdings" w:cs="Wingdings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egoe U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  <w:autoSpaceDE w:val="true"/>
      <w:jc w:val="both"/>
    </w:pPr>
    <w:rPr>
      <w:rFonts w:ascii="Segoe UI" w:hAnsi="Segoe UI" w:eastAsia="Segoe UI" w:cs="Segoe UI"/>
      <w:sz w:val="22"/>
      <w:szCs w:val="21"/>
      <w:lang w:val="en-US"/>
    </w:rPr>
  </w:style>
  <w:style w:type="paragraph" w:styleId="Nagwek31">
    <w:name w:val="Nagłówek #3"/>
    <w:basedOn w:val="Normal"/>
    <w:qFormat/>
    <w:pPr>
      <w:widowControl/>
      <w:shd w:fill="FFFFFF" w:val="clear"/>
      <w:autoSpaceDE w:val="true"/>
      <w:spacing w:lineRule="exact" w:line="480" w:before="600" w:after="0"/>
      <w:jc w:val="center"/>
    </w:pPr>
    <w:rPr>
      <w:rFonts w:ascii="Segoe UI" w:hAnsi="Segoe UI" w:eastAsia="Segoe UI" w:cs="Segoe UI"/>
      <w:b/>
      <w:bCs/>
    </w:rPr>
  </w:style>
  <w:style w:type="paragraph" w:styleId="Teksttreci1">
    <w:name w:val="Tekst treści"/>
    <w:basedOn w:val="Normal"/>
    <w:qFormat/>
    <w:pPr>
      <w:shd w:fill="FFFFFF" w:val="clear"/>
      <w:autoSpaceDE w:val="true"/>
      <w:spacing w:lineRule="exact" w:line="341"/>
      <w:ind w:hanging="580"/>
    </w:pPr>
    <w:rPr>
      <w:rFonts w:ascii="Cambria" w:hAnsi="Cambria" w:eastAsia="Segoe UI" w:cs="Cambria"/>
      <w:sz w:val="19"/>
      <w:szCs w:val="19"/>
    </w:rPr>
  </w:style>
  <w:style w:type="paragraph" w:styleId="Teksttreci11">
    <w:name w:val="Tekst treści1"/>
    <w:basedOn w:val="Normal"/>
    <w:qFormat/>
    <w:pPr>
      <w:widowControl/>
      <w:shd w:fill="FFFFFF" w:val="clear"/>
      <w:autoSpaceDE w:val="true"/>
      <w:spacing w:lineRule="exact" w:line="269" w:before="660" w:after="60"/>
      <w:ind w:hanging="420"/>
      <w:jc w:val="center"/>
    </w:pPr>
    <w:rPr>
      <w:rFonts w:ascii="Cambria Math" w:hAnsi="Cambria Math" w:eastAsia="Cambria Math" w:cs="Cambria Math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45:00Z</dcterms:created>
  <dc:creator>Krysia</dc:creator>
  <dc:description/>
  <cp:keywords/>
  <dc:language>en-US</dc:language>
  <cp:lastModifiedBy>n.myslinska</cp:lastModifiedBy>
  <cp:lastPrinted>2022-10-05T09:36:00Z</cp:lastPrinted>
  <dcterms:modified xsi:type="dcterms:W3CDTF">2022-10-05T07:37:00Z</dcterms:modified>
  <cp:revision>19</cp:revision>
  <dc:subject/>
  <dc:title/>
</cp:coreProperties>
</file>