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30 czerwca 2022 r. do 25 sierpni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czerwca 2022 r. do 25 sierpnia 2022 r. </w:t>
      </w:r>
      <w:r>
        <w:rPr>
          <w:rFonts w:cs="Arial" w:ascii="Arial" w:hAnsi="Arial"/>
          <w:color w:val="000000"/>
          <w:sz w:val="24"/>
          <w:szCs w:val="24"/>
        </w:rPr>
        <w:t xml:space="preserve">odbyło się 9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z wykonania budżetu Powiatu Elbląskiego wg stanu na dzień 30.06.2022r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lecił zwrócić się do Ministra Finansów z wnioskiem o ponowne rozpatrzenie sprawy </w:t>
      </w:r>
      <w:r>
        <w:rPr>
          <w:rFonts w:eastAsia="Times New Roman" w:cs="Arial" w:ascii="Arial" w:hAnsi="Arial"/>
          <w:sz w:val="24"/>
          <w:szCs w:val="24"/>
        </w:rPr>
        <w:t xml:space="preserve">zobowiązujące Powiat Elbląski do zwrotu 896 610 zł subwencji oświatowej </w:t>
        <w:br/>
        <w:t>za 2018 rok nadpłaconej dla MOW w Kamionku Wielkim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wyraził zgodę na podpisanie porozumienia dotyczącego przekazania narzędzi diagnostycznych dla PPP w Pasłęku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polecił rozpropagować informację nt. rządowego programu dofinansowania zakupu dekodera lub telewizora </w:t>
      </w:r>
      <w:r>
        <w:rPr>
          <w:rFonts w:cs="Arial" w:ascii="Arial" w:hAnsi="Arial"/>
          <w:sz w:val="24"/>
          <w:szCs w:val="24"/>
        </w:rPr>
        <w:t>na stronie www powiatu elbląskiego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rzyjął informację nt. półkolonii dla dzieci ukraińskich i polskich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Naczelnik PEKS rozpoczęła procedurę w sprawie </w:t>
      </w:r>
      <w:r>
        <w:rPr>
          <w:rFonts w:eastAsia="Times New Roman" w:cs="Arial" w:ascii="Arial" w:hAnsi="Arial"/>
          <w:sz w:val="24"/>
          <w:szCs w:val="24"/>
        </w:rPr>
        <w:t>powierzenia stanowiska dyrektora MOW w Kamionku Wielkim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wniosek Dyrektora PPP w Pasłęku w sprawie zwiększenia budżetu na doskonalenie zawodowe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Regionalne zawody Jeździeckie w Skokach przez Przeszkody o Puchar Prezesa MKJ Nenia pod Patronatem Burmistrza Pasłęka i Starosty Elbląskiego” orgaznizowanego przez Miejski Ośrodek Sportu i Rekreacji w Pasłęku oraz wsparł finansowo kwotą w wysokości 1 000,00 zł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Odsłonięcie Kamienia Pamięci – Twórcom Spółdzielni Gospodarczo – Społecznej w Nowym Kościele 1945-1949” organizowanego przez Stowarzyszenia Historyczno-Poszukiwawczego „Denar”  oraz wsparł finansowo kwotą w wysokości 1 000,00 zł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nt. wniosków wynikających z protokołu kontroli z dn. 14.07.2022r. prowadzonej w MOW w Kamionku Wielkim przez wizytatorów Kuratorium Oświaty w Olsztynie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protokołu z posiedzenia komisji stypendialnej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możliwości ubiegania się o dofinansowanie z programu „Cyfrowy Powiat”,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Bezodstpw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wprowadzenie zadania </w:t>
      </w:r>
      <w:r>
        <w:rPr>
          <w:rFonts w:eastAsia="Times New Roman" w:cs="Arial" w:ascii="Arial" w:hAnsi="Arial"/>
          <w:sz w:val="24"/>
          <w:szCs w:val="24"/>
        </w:rPr>
        <w:t>remontu drogi powiatowej nr 1139N ul. Szafirowej w miejscowości Gronowo Górne</w:t>
      </w:r>
      <w:r>
        <w:rPr>
          <w:rFonts w:cs="Arial" w:ascii="Arial" w:hAnsi="Arial"/>
          <w:sz w:val="24"/>
          <w:szCs w:val="24"/>
        </w:rPr>
        <w:t xml:space="preserve"> do projektu budżetu Powiatu Elbląskiego na rok 2023 oraz polecił sporządzić dwa kosztorysy przeprowadzenia remontu drogi powiatowej nr 1139 N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lecił wprowadzić wykonanie remontu pobocza w miejscowości Weklice </w:t>
        <w:br/>
        <w:t>do projektu budżetu  Powiatu Elbląskiego na rok 2023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wyraził zgody na budowę rowu przydrożnego na drodze Bogaczewo – Weklice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ie wyraził zgody na budowę barier energochłonnych w miejscowości Żurawiec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lecił przeprowadzić zapytanie ofertowe na wykonanie remontu chodnika </w:t>
        <w:br/>
        <w:t>w miejscowości Święty Gaj - Etap I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interpelację Radnego Powiatu Elbląskiego, Pana Tomasza Rozenbajgiera, dotyczącą utworzenia bezpiecznej zatoki autobusowej przy szkole podstawowej w Węzinie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na interpelację Radnego Powiatu Elbląskiego, Pana Tomasza Rozenbajgiera, dotyczącą budowy chodnika wzdłuż ulicy Bohaterów Westerplatte w Pasłęku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przekazanie przez PKP S.A. na rzecz Powiatu działki </w:t>
        <w:br/>
        <w:t xml:space="preserve">nr 31/3, leżącej w obrębie Młynary 02, na której położona jest droga powiatowa </w:t>
        <w:br/>
        <w:t>nr 2145N, ulica Kolejowa w Młynarach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ofertę PHU MEYER na wykonanie zadania pn. „Remont chodnika przy DP nr 1128N w Świętym Gaju. Etap II”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przekazać pis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zkańców ulicy Strażackiej w Pasłęku </w:t>
        <w:br/>
        <w:t>w sprawie zamontowania progów zwalniających i ograniczenia prędkości do 30km/h do Burmistrza Pasłęka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ójta Gminy Godkowo w sprawie braku środków finansowych na realizację zadania pn. „Remont nawierzchni DP nr 1158N </w:t>
        <w:br/>
        <w:t>w miejscowości Osiek. Etap IV”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w sprawie ograniczenia prędkości na ulicy Lipowej </w:t>
        <w:br/>
        <w:t>w miejscowości Milejew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przedsiębiorcy działającego pod firmą COLAS </w:t>
        <w:br/>
        <w:t xml:space="preserve">w sprawie wydłużenie terminu do 16.09.2022r. na wykonanie zdanie </w:t>
        <w:br/>
        <w:t>pn. „Przebudowa drogi powiatowej nr 1103N na odcinku Jegłownik – Gronowo Elbląskie. Etap I.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ójta Gminy Markusy w sprawie deklaracji dofinasowania </w:t>
        <w:br/>
        <w:t xml:space="preserve">w kwocie 100 000,00 zł na zadanie pn. „Remont drogi powiatowej nr 1103N </w:t>
        <w:br/>
        <w:t>na odcinku Stare Dolno – Powodow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dkrzaczanie DP 1119N na odcinku DK 22 - most w Jeziorze oraz polecił, aby Skarbnik Powiatu dokonała analizy budżetu do dnia 25.08.2022 </w:t>
        <w:br/>
        <w:t>w celu zabezpieczenia środków finansowych w budżecie powiatu na wykonanie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ł projekt odpowiedzi do Wójta Gminy Elbląg w sprawie prośby </w:t>
        <w:br/>
        <w:t>o naprawę drogi powiatowej nr 1127N i wybudowanie przystanku w Tropach Elblą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przedsiębiorcy działającego pod firmą „TRAKT” </w:t>
        <w:br/>
        <w:t xml:space="preserve">w sprawie wydłużenia terminu na wykonanie zadanie pn. „Remont odwodnienia </w:t>
        <w:br/>
        <w:t>ul. Zamkowej w Pasłęku, Etap II” do 30.09.2022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egatywnie zaopiniował petycję dotyczącą remontu drogi powiatowej </w:t>
        <w:br/>
        <w:t xml:space="preserve">na odcinku Robity – Łukszt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w sprawie szacunkowej wartości wykonania remontu mostu </w:t>
        <w:br/>
        <w:t>w Nowym Do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w sprawie wykonania uproszczonej dokumentacji remontu </w:t>
        <w:br/>
        <w:t>ul. Szafirowej w Gronowie Górnym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ochrony środowiska, Zarząd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zakresu spraw bezpieczeństwa, Zarząd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e wyraził zgody na wsparcie finansowe zakupu środków łączności dla OSP w Krzesku. W odpowiedzi polecił poinformować Prezesa OSP o możliwości ubiegania się o dofinasowanie zadania w przyszłym roku budżetowym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raził zgodę na dofinasowanie zakupu ubrań dla OSP w Dobrym. Zarząd polecił, aby Pani Skarbnik zabezpieczyła w budżecie Powiatu brakującą kwotę </w:t>
        <w:br/>
        <w:t>w wysokości 3 000 zł na wykonanie zadania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raził zgodę propozycję współpracy z Samorządem Województwa Warmińsko-Mazurskiego w zakresie realizacji projektu „Ratunek bez barier”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twierdził ogłoszenie I ustnego przetargu nieograniczonego na najem lokali użytkowych nr 1 i nr 2 położonych w Pasłęku przy ul. Wojska Polskiego 1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twierdził wykaz nieruchomości stanowiących własność Powiatu Elbląskiego przeznaczonych do dzierżawy (część działki nr 233/32 Elbląg ul. Saperów 14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komun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zaakceptował projekt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neksu nr 1 do umowy nr 3/2022 z dnia 31.01.2022 r. </w:t>
        <w:br/>
        <w:t>w sprawie udzielenia pomocy finansowej Powiatowi Elbląskiemu na sfinansowanie przewozów autobusowych o charakterze użytecznośc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rzyjął informację</w:t>
      </w:r>
      <w:r>
        <w:rPr>
          <w:rFonts w:eastAsia="Calibri" w:cs="Arial" w:ascii="Arial" w:hAnsi="Arial"/>
          <w:sz w:val="24"/>
          <w:szCs w:val="24"/>
        </w:rPr>
        <w:t xml:space="preserve"> dotyczącą rozliczenia publicznego transportu zbiorowego użyteczności publicznej za okres od 1.01.2022 r. do 31.05.2022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iura r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zaakceptował projekt odpowiedzi </w:t>
      </w:r>
      <w:r>
        <w:rPr>
          <w:rFonts w:cs="Arial" w:ascii="Arial" w:hAnsi="Arial"/>
          <w:sz w:val="24"/>
          <w:szCs w:val="24"/>
        </w:rPr>
        <w:t>na interpelację Radnego Powiatu Elbląskiego, Pana Tomasza Rozenbajgiera, dotyczącą podniesienia stawek tzw. kilometrówki za używanie samochodu prywatnego do celów służ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powiatowego centr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dot. sprawozdania z kontroli Domu Pomocy Społecznej „Krokus” we Władysławowie, przeprowadzonej przez Sąd Rejonowy w Elblągu </w:t>
        <w:br/>
        <w:t>w czerwcu b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8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finansowych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zmian w budżecie Powiatu Elbląskiego na rok 2022,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odania do publicznej wiadomości kwartalnej informacji o wykonaniu budżetu Powiatu Elbląskiego według stanu na dzień 30.06.2022r.,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światy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</w:t>
      </w:r>
      <w:r>
        <w:rPr>
          <w:rFonts w:eastAsia="Times New Roman" w:cs="Arial" w:ascii="Arial" w:hAnsi="Arial"/>
          <w:bCs/>
          <w:sz w:val="24"/>
          <w:szCs w:val="24"/>
        </w:rPr>
        <w:t xml:space="preserve">w sprawie powołania Komisji Egzaminacyjnej </w:t>
        <w:br/>
        <w:t xml:space="preserve">dla ks. Igora Hubacza nauczyciela w Zespole Szkół w Pasłęku ubiegającego się </w:t>
        <w:br/>
        <w:t>o awans na stopień nauczyciela mianowa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geodezji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</w:t>
      </w:r>
      <w:r>
        <w:rPr>
          <w:rFonts w:eastAsia="Calibri" w:cs="Arial" w:ascii="Arial" w:hAnsi="Arial"/>
          <w:sz w:val="24"/>
          <w:szCs w:val="24"/>
          <w:lang w:eastAsia="en-US"/>
        </w:rPr>
        <w:t>powołania komisji przetargowej  do przeprowadzenia II ustnego przetargu nieograniczonego na najem boksu garażowego nr 1 położonego w Pasłęku przy ul. Wojska Polskiego 14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przetargowej  do przeprowadzenia V ustnego przetargu nieograniczonego na sprzedaż nieruchomości położonej w obrębie Sakówko, gm. Pasłęk oznaczonej jako działka 47/14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zyjął informację Głównego Geodety Kraju dot. zawiadomienia o naruszeniu ochrony danych osobowych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djął uchwałę w sprawie w sprawie wydania opinii dotyczącej pozbawienia części drogi gminnej nr 401094N, ul. Lotniczej w Elblągu, kategorii drogi gminnej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powiatowego centrum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wyrażenia zgody na kasację środków trwałych, stanowiących wyposażenie Powiatowego Centrum Pomocy Rodzinie w Elblągu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zmieniającą uchwałę w sprawie udzielenia upoważnienia </w:t>
        <w:br/>
        <w:t>do przeprowadzenia kontroli nad organizatorami pieczy zastępczej, rodzinami zastępczymi, prowadzącymi rodzinne domy dziecka oraz placówkami opiekuńczo-wychowawczymi, funkcjonującymi na terenie Powiatu Elblą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  <w:lang w:val="pl-PL"/>
      </w:rPr>
      <w:t xml:space="preserve">str. </w:t>
    </w:r>
    <w:r>
      <w:rPr>
        <w:rFonts w:eastAsia="Symbol" w:cs="Cambria" w:ascii="Cambria" w:hAnsi="Cambria"/>
        <w:sz w:val="24"/>
        <w:szCs w:val="24"/>
      </w:rPr>
      <w:fldChar w:fldCharType="begin"/>
    </w:r>
    <w:r>
      <w:rPr>
        <w:sz w:val="24"/>
        <w:szCs w:val="24"/>
        <w:rFonts w:eastAsia="Symbol" w:cs="Cambria" w:ascii="Cambria" w:hAnsi="Cambria"/>
      </w:rPr>
      <w:instrText xml:space="preserve"> PAGE </w:instrText>
    </w:r>
    <w:r>
      <w:rPr>
        <w:sz w:val="24"/>
        <w:szCs w:val="24"/>
        <w:rFonts w:eastAsia="Symbol" w:cs="Cambria" w:ascii="Cambria" w:hAnsi="Cambria"/>
      </w:rPr>
      <w:fldChar w:fldCharType="separate"/>
    </w:r>
    <w:r>
      <w:rPr>
        <w:sz w:val="24"/>
        <w:szCs w:val="24"/>
        <w:rFonts w:eastAsia="Symbol" w:cs="Cambria" w:ascii="Cambria" w:hAnsi="Cambria"/>
      </w:rPr>
      <w:t>5</w:t>
    </w:r>
    <w:r>
      <w:rPr>
        <w:sz w:val="24"/>
        <w:szCs w:val="24"/>
        <w:rFonts w:eastAsia="Symbol" w:cs="Cambria" w:ascii="Cambria" w:hAnsi="Cambria"/>
      </w:rPr>
      <w:fldChar w:fldCharType="end"/>
    </w:r>
  </w:p>
  <w:p>
    <w:pPr>
      <w:pStyle w:val="Footer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TypoUpright BT" w:hAnsi="TypoUpright BT" w:cs="TypoUpright BT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3:00Z</dcterms:created>
  <dc:creator>Krysia</dc:creator>
  <dc:description/>
  <dc:language>en-US</dc:language>
  <cp:lastModifiedBy>n.myslinska</cp:lastModifiedBy>
  <cp:lastPrinted>2022-06-23T11:47:00Z</cp:lastPrinted>
  <dcterms:modified xsi:type="dcterms:W3CDTF">2022-08-11T09:23:00Z</dcterms:modified>
  <cp:revision>2</cp:revision>
  <dc:subject/>
  <dc:title/>
</cp:coreProperties>
</file>