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8 lipca 2023 r. do 24 sierpnia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8 lipca 2023 r. do 24 sierpnia 2023 r. </w:t>
      </w:r>
      <w:r>
        <w:rPr>
          <w:rFonts w:cs="Arial" w:ascii="Arial" w:hAnsi="Arial"/>
          <w:color w:val="000000"/>
          <w:sz w:val="24"/>
          <w:szCs w:val="24"/>
        </w:rPr>
        <w:t xml:space="preserve">odbyło się 4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nia Zarządu Powiat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finansowych, Zarząd:</w:t>
      </w:r>
    </w:p>
    <w:p>
      <w:pPr>
        <w:pStyle w:val="Bezodstpw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przyjął informację na tematu budżetu za 2023 r. wraz z propozycją wprowadzenia zmian w budżecie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zaakceptował propozycję, wskazując na wnioskowanie do wys. 8 mln dofinansowania i konieczność takiego sformułowania opisu przedsięwzięcia we wniosku do BGK aby była możliwość swobodnego (bez zgód BGK </w:t>
        <w:br/>
        <w:t xml:space="preserve">i Premiera) ograniczenia zakresu realizacji w przypadku kwot </w:t>
        <w:br/>
        <w:t>po przetargowych, które przekraczałyby kwotę udzielonej promesy i udziału własnego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wyraził zgodę na sprzedaż mostu pontonowego zgodnie z wnioskiem Zarządu Dróg Powiatowych o likwidację poprzez sprzedaż lub złomowanie mostu pontonowego zlokalizowanego w miejscowości Nowakowo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pozytywnie zaopiniował wniosek o dofinansowanie w ramach programu rządowego Polski Ład na kwotę 8.000.000,00 zł na modernizację infrastruktury podziemnej i odtworzenie infrastruktury drogowej na drogach powiatowych położonych w Młynarach: ul. Zółkiewskiego, ul. Kościuszki, </w:t>
        <w:br/>
        <w:t xml:space="preserve">ul. Traugutta, ul. Mierosławskiego, ul. Chodkiewicza, ul. Niepodległości </w:t>
        <w:br/>
        <w:t>oraz ul. Nowe Osiedle z propozycją udziału wkładu własnego Powiatu Elbląskiego w wysokości 300.000,00 zł oraz 100.000,00 zł wkładu Gminy Młynary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wyraził zgodę na przedłużenie terminu zgodnie z prośbą Firmy „Usługa Inwestycji Budowlanej Tomasz Wojtanowski” o wydłużenie terminu </w:t>
        <w:br/>
        <w:t>do 15.12.2023 r. na realizację zadania dot. przygotowania dokumentacji technicznej remontowej na przebudowę DP nr: 1120N Jasionno, 1119N, 1120N Oleśno Dworki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przedstawił pozytywne stanowisko do pisma Przedsiębiorstwa Budowlanego GranitArt Tomasz Lewandowski w sprawie prośby </w:t>
        <w:br/>
        <w:t>o wydłużenie terminu realizacji robót budowlanych zadania pn. „Budowa chodnika na ulicy Westerplatte w Pasłęku wraz z wykonaniem bezpiecznego przejścia dla pieszych”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przedstawił pozytywne stanowisko do projektu odpowiedzi na interpelację Radnego Powiatu Elbląskiego Cezarego Terecha w sprawie organizacji ruchu drogowego w związku z budową ronda na skrzyżowaniu ulic: Boh. Westerplatte, ul. Piłsudskiego, ul. Strażackiej oraz planowanej budowy ronda na skrzyżowaniu ul. Jagiełły i ul. Kopernika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przedstawił stanowisko do petycji mieszkańców miejscowości Święty Gaj dotyczącą zasypania przydrożnego rowu odwadniającego znajdującego </w:t>
        <w:br/>
        <w:t xml:space="preserve">się w miejscowości i zlecił przygotowanie odpowiedzi zgodnie </w:t>
        <w:br/>
        <w:t>z ustaleniami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przedstawił stanowisko do propozycji P. Sołtys Zielonki Pasłęckiej dotyczącą remontu części chodnika znajdującego się w miejscowości Zielonka Pasłęcka na długości 72 m i szerokości 1,21 m. Został złożony wniosek do Burmistrza Pasłęka o współfinansowanie zadania. P. Dyrektor otrzymał propozycję otrzymania kostki betonowej w ilości 466 m² oraz krawężnika w ilości 240 m bieżących. P. Dyrektor przedstawił wykonaną przez przedsiębiorcę działającego pod firmą Track z Pasłęka wycenę </w:t>
        <w:br/>
        <w:t xml:space="preserve">na wykonanie zadania na długości 64 m, która wyniosła 52.000,00 zł brutto. P. Dyrektor przedstawił przybliżony koszt materiałów na wykonanie zadania, który wyniósł 19.980,00 zł i zlecił przygotowanie odpowiedzi zgodnie </w:t>
        <w:br/>
        <w:t>z ustaleniami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przedstawił pozytywne stanowisko do informacji z otwarcia ofert </w:t>
        <w:br/>
        <w:t>w postępowaniu  dot. zamówienia publicznego pn. „Remont DP nr 1149 N na odc. Kurowo Braniewskie – granica powiatu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kartografii, katastru i nieruchomości, Zarząd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zlecił Naczelnikowi Wydziału Geodezyjnego przekazać dla „Zbigniew Gwoździewicz Spółka Komandytowa” informację w sprawie wydzierżawienia nieruchomości położonej w obrębie Kamionek Wielki, gmina Tolkmicko, stanowiącej własność Powiatu Elbląskiego  na okres 3 lat zgodnie </w:t>
        <w:br/>
        <w:t>z ustalen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djął decyzję w sprawie ustanowienia trwałego zarządu na rzecz Zakładu Aktywności Zawodowej zs. w Kamionu Wielkim, gmina Tolkmicko </w:t>
        <w:br/>
        <w:t>na nieruchomościach oznaczonych w ewidencji gruntów i budynków jako dz.126, 129, 130, 131, 137, 139, po likwidowanym Młodzieżowym Ośrodku Wychowawczym  w Kamionku Wiel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przedstawił pozytywne stanowisko do ogłoszenia III ustnego przetargu nieograniczonego na najem lokali użytkowych nr 1 i nr 2 stanowiących własność Powiatu Elbląskiego położonych w Pasłęku przy ul. Wojska Polskiego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na temat dzierżawionych działek, a także przedstawionych działki które mogą zostać wydzierżawione w trybie przetar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Edukacji, Kultury i Sportu, Zarzą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objął zadanie Patronatem Starosty Elbląskiego oraz udzielił wsparcia finansowego w kwocie 2.000 zł zgodnie z wnioskiem Grupy WM sp. z o.o. wydawcy gazet i portali internetowych w tym Dziennika Elblą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</w:t>
      </w:r>
      <w:r>
        <w:rPr/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ustną o dacie zakończenia trwałości projektu w ramach, którego zakupiono dla Stanicy Morskiej w Nadbrzeżu łódź „Perła Zalewu” </w:t>
        <w:br/>
        <w:t xml:space="preserve">i możliwej daty zbycia tej łodzi. Prawidłową datą zakończenia trwałości projektu jest 22.03.2024r., a nie jak wcześniej błędnie podano 31.08.2023r. Jednocześnie Zarząd podtrzymał decyzję o zbyciu obu łodzi, przy czym przetarg na łódź „Perła Zalewu” może być już ogłaszany i umowa podpisywana jeszcze przed zakończeniem trwałości projektu przy czym przeniesienie własności tej ruchomości musi nastąpić najwcześniej dzień </w:t>
        <w:br/>
        <w:t xml:space="preserve">po dacie zakończenia trwałości projektu, którą datą dzienną winien określić Donator na piśmi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bjął zadanie Patronatem Starosty Elbląskiego i udzielił wsparcia finansowego w kwocie 3.300,00 zł zgodnie z wnioskiem Szefa Wojskowego Centrum Rekrutacji w Elblągu w związku z nadchodzącymi obchodami Dnia Wojska Polskiego, które odbędą się w Pasłę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zaakceptował propozycję na temat złożenia do drugiej edycji dwóch wniosków do Rządowego Programu odbudowy zabytkó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hanging="283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- prace zabezpieczające –remont dachu - Kościół w Fiszewie –wartość inwestycji 1.930.734,00 zł – wniosek na kwotę 1.890.000,00 z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hanging="283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- ratunkowy remont Kościoła św. Jerzego i Cerkwi św. Onufrego w Pasłęku – wartość inwestycji 3.570.000,00 zł mln – wniosek na kwotę 3.498.600, 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objął zadanie Patronatem Starosty Elbląskiego oraz wsparł finansowo kwotą 5.000,00 zł zgodnie z wnioskiem Grupy WM Sp. z o.o. - Wydawcy Dziennika Elbląskiego o udzielenie Patronatu Starosty Elbląskiego wydarzeniu "Konferencja Gospodarcza" w Elblą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edstawił pozytywne stanowisko i zlecił przygotowanie poprawek </w:t>
        <w:br/>
        <w:t xml:space="preserve">do uchwały dotyczącej regulaminu przyznawania nagrody Starosty </w:t>
        <w:br/>
        <w:t>w dziedzinie sportu w związku do zestawieniem wniosków do Nagrody Starosty za osiągnięcia w dziedzinie kultury fizycznej i spor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 xml:space="preserve">Z zakresu spraw powiatowego centrum, Zarzą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dotyczącą wykorzystania środków Państwowego Funduszu Rehabilitacji Osób Niepełnosprawnych tytułem realizacji zadań z zakresu rehabilitacji zawodowej i społecznej za I półrocze 202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ustną o wynikach kontroli Sądu Okręgowego w Elblągu </w:t>
        <w:br/>
        <w:t>w Domu Pomocy Społecznej „Krokus” we Władysław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w sprawie złożonego wypowiedzenia umowy o pracę przez P. Magdalenę Paradowską – Dyrektora Centrum Administracyjnego </w:t>
        <w:br/>
        <w:t>do Obsługi Placówek Opiekuńczo-Wychowawczych w Pasłęku i polecił udzielić stosownej odpowiedzi Pani M. Paradows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bezpieczeństwa, Zarzą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zytywnie zaopiniował wniosek i polecił wpisać do projektu zmian planu finansowego kwotę wynikającą z prośby Warmińsko- Mazurskiego Komendanta Wojewódzkiego Państwowej Straży Pożarnej dot. możliwości dofinansowania w kwocie 50 000 zł zakupu samochodów pożarniczych </w:t>
        <w:br/>
        <w:t>dla Państwowej Straży Pożarnej z terenu województwa warmińsko- mazurskiego w 2023 r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innych, Zarząd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wyraził zgodę na przekazanie w trwały zarząd wszystkich nieruchomości </w:t>
        <w:br/>
        <w:t xml:space="preserve">po likwidacji MOW w Kamionku Wielkim z dniem 01.09.2023 r. zgodnie </w:t>
        <w:br/>
        <w:t>z prośbą Pana Mariusza Kiełtyki, Kierownika ZAZ w Kamionku Wiel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edstawił pozytywne stanowisko do projektu umowy pomiędzy Powiatem Elbląskim a Szpitalem Powiatowym Sp. z o.o. w Pasłęku w sprawie przekazania szpitalowi środków finansowych w wysokości 298 0000,00 zł </w:t>
        <w:br/>
        <w:t>na zwiększenie kapitału zakładowego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edstawił pozytywne stanowisko do sprawozdania Zarządu z działalności Szpitala Powiatowego Sp. z o.o. w Pasłęku za II kwartał 2023 ro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 6 uchwał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finansowych:</w:t>
      </w:r>
    </w:p>
    <w:p>
      <w:pPr>
        <w:pStyle w:val="Bezodstpw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podjął uchwałę </w:t>
      </w:r>
      <w:r>
        <w:rPr>
          <w:rFonts w:cs="Arial" w:ascii="Arial" w:hAnsi="Arial"/>
          <w:bCs/>
          <w:sz w:val="24"/>
          <w:szCs w:val="24"/>
        </w:rPr>
        <w:t xml:space="preserve">w sprawie w sprawie zmian w budżecie Powiatu Elbląskiego </w:t>
        <w:br/>
        <w:t>na rok 2023.</w:t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geodezji, kartografii, katastru i nieruchomości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567" w:hanging="578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w sprawie powołania komisji do przeprowadzenia rokowań </w:t>
        <w:br/>
        <w:t>na sprzedaż nieruchomości stanowiących własność Powiatu Elbląskiego (nieruchomość po byłym DPS w Rangórach).</w:t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zarządu dróg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ind w:left="567" w:hanging="567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w sprawie wydania opinii dotyczącej pozbawienia kategorii drogi powiatowej 2736N w Lidzbarku Warmińskim Elbląskiego.</w:t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powiatowego centrum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hanging="567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upoważnienia kierownika powiatowej jednostki organizacyjnej Powiatu Elbląskiego do rozpoczęcia i przeprowadzenia procedury sprzedaży dwóch łodzi motorowych znajdujących </w:t>
        <w:br/>
        <w:t>się na wyposażeniu Stanicy Morskiej w Nadbrzeżu, których właścicielem jest Powiat Elbląski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567" w:hanging="567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w sprawie zatrudnienia na czas zastępstwa na okres </w:t>
        <w:br/>
        <w:t>od 01.08.2023 r. do 31.08.2023 r. Dyrektora CAOPOW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w sprawie zatrudnienia Dyrektora Centrum Administracyjnego </w:t>
        <w:br/>
        <w:t>do Obsługi Placówek Opiekuńczo- Wychowawczych w Pasłęku.</w:t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  <w:sz w:val="24"/>
      <w:szCs w:val="24"/>
    </w:rPr>
  </w:style>
  <w:style w:type="character" w:styleId="WW8Num19z0">
    <w:name w:val="WW8Num19z0"/>
    <w:qFormat/>
    <w:rPr>
      <w:rFonts w:eastAsia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6:00Z</dcterms:created>
  <dc:creator>Krysia</dc:creator>
  <dc:description/>
  <cp:keywords/>
  <dc:language>en-US</dc:language>
  <cp:lastModifiedBy>Katarzyna Nazaruk</cp:lastModifiedBy>
  <cp:lastPrinted>2023-07-26T12:29:00Z</cp:lastPrinted>
  <dcterms:modified xsi:type="dcterms:W3CDTF">2024-07-12T08:56:00Z</dcterms:modified>
  <cp:revision>4</cp:revision>
  <dc:subject/>
  <dc:title/>
</cp:coreProperties>
</file>