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color w:val="000000"/>
          <w:spacing w:val="-5"/>
          <w:sz w:val="24"/>
          <w:szCs w:val="24"/>
        </w:rPr>
      </w:pPr>
      <w:r>
        <w:rPr>
          <w:rFonts w:cs="Cambria Math" w:ascii="Cambria Math" w:hAnsi="Cambria Math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24 listopada 2023 r. 27 grudnia 2023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4 listopada 2023 r. do 27 grudnia 2023 r. </w:t>
      </w:r>
      <w:r>
        <w:rPr>
          <w:rFonts w:cs="Arial" w:ascii="Arial" w:hAnsi="Arial"/>
          <w:color w:val="000000"/>
          <w:sz w:val="24"/>
          <w:szCs w:val="24"/>
        </w:rPr>
        <w:t xml:space="preserve">odbyło się 4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nia Zarządu Powiat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finansowych, Zarząd:</w:t>
      </w:r>
    </w:p>
    <w:p>
      <w:pPr>
        <w:pStyle w:val="Bezodstpw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Przyjął informację z wykonania budżetu Powiatu Elbląskiego wg stanu </w:t>
        <w:br/>
        <w:t>na dzień 31.10.2023 r.</w:t>
      </w:r>
    </w:p>
    <w:p>
      <w:pPr>
        <w:pStyle w:val="Bezodstpw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Przyjął informację dot. propozycji regulacji płac na 2024 r.</w:t>
      </w:r>
    </w:p>
    <w:p>
      <w:pPr>
        <w:pStyle w:val="Bezodstpw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Zaakceptował propozycję zmian w projekcie Uchwały Rady Powiatu </w:t>
        <w:br/>
        <w:t>w Elblągu w sprawie uchwalenia Wieloletniej Prognozy Finansowej na lata 2024-2033 oraz w sprawie uchwalenia budżetu Powiatu Elbląskiego na rok 2024.</w:t>
      </w:r>
    </w:p>
    <w:p>
      <w:pPr>
        <w:pStyle w:val="Bezodstpw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bookmarkStart w:id="0" w:name="_Hlk154573720"/>
      <w:r>
        <w:rPr>
          <w:rFonts w:cs="Arial" w:ascii="Arial" w:hAnsi="Arial"/>
          <w:bCs/>
          <w:color w:val="000000"/>
          <w:spacing w:val="5"/>
          <w:sz w:val="24"/>
          <w:szCs w:val="24"/>
        </w:rPr>
        <w:t xml:space="preserve">Odpowiedział na pytanie </w:t>
      </w:r>
      <w:bookmarkEnd w:id="0"/>
      <w:r>
        <w:rPr>
          <w:rFonts w:cs="Arial" w:ascii="Arial" w:hAnsi="Arial"/>
          <w:bCs/>
          <w:color w:val="000000"/>
          <w:spacing w:val="5"/>
          <w:sz w:val="24"/>
          <w:szCs w:val="24"/>
        </w:rPr>
        <w:t>Pana Radnego Cezarego Terecha dot. dokonywania zwrotu kosztów używania do celów służbowych samochodów osobowych, motocykli i motorowerów niebędących własnością Powiatu Elbląskiego dla Radnych Powiatu.</w:t>
      </w:r>
    </w:p>
    <w:p>
      <w:pPr>
        <w:pStyle w:val="Bezodstpw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bookmarkStart w:id="1" w:name="_Hlk154574578"/>
      <w:r>
        <w:rPr>
          <w:rFonts w:cs="Arial" w:ascii="Arial" w:hAnsi="Arial"/>
          <w:bCs/>
          <w:color w:val="000000"/>
          <w:spacing w:val="5"/>
          <w:sz w:val="24"/>
          <w:szCs w:val="24"/>
        </w:rPr>
        <w:t xml:space="preserve">Odpowiedział na pytanie </w:t>
      </w:r>
      <w:bookmarkEnd w:id="1"/>
      <w:r>
        <w:rPr>
          <w:rFonts w:cs="Arial" w:ascii="Arial" w:hAnsi="Arial"/>
          <w:bCs/>
          <w:color w:val="000000"/>
          <w:spacing w:val="5"/>
          <w:sz w:val="24"/>
          <w:szCs w:val="24"/>
        </w:rPr>
        <w:t>Pana Radnego Cezarego Terecha dot. upoważnień dla kierowników jednostek organizacyjnych powiatu w projekcie uchwały Rady Powiatu w Elblągu w sprawie uchwalenia Wieloletniej Prognozy Finansowej.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Wyraził zgodę na przejazd pojazdów o masie do 40t drogami 1131N Ogrodniki </w:t>
        <w:br/>
        <w:t xml:space="preserve">i 1132N Ogrodniki – Milejewo i zlecił przygotowanie odpowiedzi zgodnie </w:t>
        <w:br/>
        <w:t>z ustaleniami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na temat kalkulacji kosztów remontu chodnika w m. Zielonka Pasłęcka i zlecił przygotowanie odpowiedzi zgodnie z ustaleniami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deklarację finansową Gminy Elbląg na wykonanie nawierzchni drogi powiatowej w miejscowości Cieplice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Przyjął deklarację finansową Gminy Markusy na realizację zadania pn. „Remont drogi powiatowej nr 1119N na odcinku Stankowo-Marwica”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z otwarcia ofert na „Zimowe utrzymanie dróg powiatowych </w:t>
        <w:br/>
        <w:t>na terenie powiatu elbląskiego”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odjął decyzję o nieskładaniu apelacji od Wyroku Sądu Rejonowego </w:t>
        <w:br/>
        <w:t xml:space="preserve">w Elblągu z dnia 14 września 2023 r., sygn. akt I C 829/21, ustalającego odpowiedzialność Powiatu Elbląskiego za szkody wynikłe z upadku drzewa </w:t>
        <w:br/>
        <w:t>w miejscowości Nowina. Pan Starosta zlecił przeprowadzenie postępowania wyjaśniającego Audytorowi Wewnętrznemu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w sprawie postępu realizacji prac drogowych w świetle aktualnych warunków pogodowych oraz konieczności rozliczenia niektórych </w:t>
        <w:br/>
        <w:t>z nich w określonym dniu grudnia 2023 r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Wyraził zgodę na wydłużenie terminu do 28.12.2023 r., o ile istnieją ku temu przesłanki formalne i prawne zgodnie z wnioskiem przedsiębiorstwa działającego pod firmą „LEMAN” sp. z o. o. o wydłużenie umowy do 28.12.2023 r. na wykonanie okresowej kontroli stanu technicznego Dróg Powiatowych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Przyjął deklarację finansową Gminy Rychliki na realizację zadania pn. „Remont drogi powiatowej nr 1119N na odcinku Stankowo-Marwica”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  <w:t>Odpowiedział na pytani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Radnego Cezarego Terecha dot. dróg powiatowych ul. Paderewskiego i Chopina w Pasłęku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dot. ofert złożonych w przetargach na sprzedaż składników majątku ruchomego w ZDP w Pasłęku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propozycję Wójta Gminy Gronowo Elbląskie dot. deklaracji dofinansowania do remontów powiatowych zadań drogowych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odpowiedź Kierownika Delegatury Wojewódzkiego Urzędu Ochrony Zabytków w Olsztynie w sprawie wykonania ewentualnej przebudowy remontu nawierzchni zabytkowej drogi w Tropach, Gmina Elbląg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Wyraził zgodę na wydłużenie terminu do 31.03.2024 r. zgodnie z wnioskiem  przedsiębiorcy działającego pod nazwą  „Pracownia Projektów Drogowych, Nadzory Agnieszka Morawiak” z Braniewa w sprawie wydłużenia do 31.03.2024 r. terminu na wykonanie zadania, tj.  opracowanie projektu  przebudowy DP  </w:t>
        <w:br/>
        <w:t xml:space="preserve">nr 1105N Cieplice – Batorowo – Cieplice o ile są spełnione warunki formalne </w:t>
        <w:br/>
        <w:t>i prawne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prośbę o poszerzenie drogi powiatowej nr 1144N na odcinku Kamiennik Wielki – DW509 i zlecił przygotowanie odpowiedzi zgodnie </w:t>
        <w:br/>
        <w:t>z ustaleniami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olecił podjęcie działań w związku z pismami otrzymanymi od Zastępcy Wójta Gminy Milejewo oraz Dyrektor Zespołu Szkolno- Przedszkolnego </w:t>
        <w:br/>
        <w:t xml:space="preserve">z Milejewa dot. nienależytego zimowego utrzymania dróg na terenie Gminy Milejewo, zgodnie z ustaleniami, w tym w  szczególności pilnego rozwiązania aktualnych problemów z przejezdnością DP na terenie gm. Milejewo wywołanych występującymi czapami i muldami  lodowymi oraz dokonania analizy zaistniałej na terenie gm. Milejewo sytuacji związanej </w:t>
        <w:br/>
        <w:t xml:space="preserve">z odśnieżaniem DP i zaproponowania ewentualnych zmian w zakresie procedur zimowego odśnieżania DP.  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ozytywnie rozpatrzył prośbę Gminy Elbląg o ustawienie słupków przystankowych oraz oznakowanie poziome przystanków – znak P-17 dla nowo powstałych przystanków, tj. przy DP nr 1100N – Nowakowo, DP nr 1150 – Dłużyna i poprawienie ustawionych słupów przystankowych przy DP nr 1100N w Nowakowie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Wyraził zgodę na przedłużenie terminu do 29.03.2024 r. zgodnie z prośbą przedsiębiorstwa działającego pod firmą „Ginger Lehmann+Partner Polska sp. z o. o.” o przedłużenie terminu wykonania okresowej kontroli stanu technicznego dróg powiatowych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Wyraził zgodę na przedłużenie terminu do 31.05.2024 r. zgodnie z prośbą przedsiębiorstwa działającego pod firmą „TUGA” z Nowego Dworu Gdańskiego o wydłużenie terminu na wykonanie zadania w miejscowości Różany do 31 maja 2024 r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Wyraził zgodę na przedłużenie terminu do 01.03.2024 r. zgodnie z prośbą </w:t>
        <w:br/>
        <w:t xml:space="preserve">P. Agnieszki Morawiak o wydłużenie terminu na wykonanie dokumentacji </w:t>
        <w:br/>
        <w:t>na przebudowę DP Cieplice – Batorowo - Cieplice do 01.03.2024r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e dotyczące realizacji zadań remontowych przy udziale środków zewnętrznych tj.: Fundusz Leśny i dotacje z Gmin.</w:t>
      </w:r>
    </w:p>
    <w:p>
      <w:pPr>
        <w:pStyle w:val="Normal"/>
        <w:widowControl/>
        <w:shd w:fill="FFFFFF" w:val="clear"/>
        <w:autoSpaceDE w:val="true"/>
        <w:spacing w:lineRule="auto" w:line="360"/>
        <w:ind w:left="720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, kartografii, katastru i nieruchomości, Zarząd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odjął decyzję ustalającą wysokość opłat z tytułu trwałego zarządu </w:t>
        <w:br/>
        <w:t>do nieruchomości położnej w Elblągu przy ul. Komeńskiego 40 oraz udzielenia bonifikaty od tych opła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o wyniku II rokowań na zbycie nieruchomości stanowiących własność Powiatu Elbląskiego położonych w obrębie Kamionek Wielki gmina Tolkmicko oraz w obrębie Jagodno gmina Elbląg - były DPS Rangór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na temat etapu sprzedaży gruntów w miejscowości Pólko, oraz polecił rozpocząć przygotowania do przetargu na sprzedaż budynków po MOW Kamionek Wielk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o sprzedaży łodzi „Perła Zalewu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single"/>
        </w:rPr>
        <w:t>Z zakresu spraw architektury i budownictwa: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Negatywnie rozpoznał propozycję współpracy ze spółką ERKUL Sp. z o.o., </w:t>
        <w:br/>
        <w:t>ul. Berylowa 7, 82-310 Gronowo Górne w sprawie przekazania bezpłatnego Dziennika Budowy z przeznaczeniem do dalszego również bezpłatnego przekazywania Dzienników Bud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edukacji, kultury i sportu, Zarzą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Objął Patronatem Starosty Elbląskiego XVIII Plebiscyt Dziennika Elbląskiego na 10 Najpopularniejszych Sportowców 2023 roku i wsparł finansowo kwotą 3.000 zł zgodnie z wnioskiem Dziennika Elblą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Wyraził zgodę na rozpowszechnienie informacji zgodnie z prośbą Krajowego Ośrodka Wsparcia Rolnictwa, Oddział Terenowy w Olsztynie o Amatorskim Konkursie Filmowym dla uczniów klas o profilu gastronomicznym, uczęszczających do szkół w Województwie Warmińsko – Mazu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Przyjął informację w sprawie złożonego przez Ministerstwo Edukacji i Nauki zapytania i udzielenia odpowiedzi odnośnie wysokości kwoty jaką Starostwo może skonsumować w związku z wcześniej odrzuconym wnioskiem </w:t>
        <w:br/>
        <w:t>o dofinansowanie do wyposażenia nowej Poradni Psychologiczno- Pedagogicznej i zlecił przygotowanie materiałów i kontakt z Ministerstwem zgodnie z ustaleniami. Z dniem 18.12.2023 r. została podpisana Umowa na dofinansowanie w wysokości 83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Zaakceptował wniosek dyrektora ZS w Pasłęku o objęcie patronatem Starosty Elbląskiego działań w ramach 32 Finału WOŚP, jednakże podjęcie decyzji </w:t>
        <w:br/>
        <w:t xml:space="preserve">o udzieleniu patronatu odroczył do dnia 02.01.2024r. z uwagi na konieczność oczekiwania na podjęcie przez Radę Powiatu w Elblągu uchwały w sprawie ustalenia budżetu na 2024r., która jest planowana na dzień 28.12.2023 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3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Zaakceptował wniosek sponsora generalnego wydarzenia Charytatywnego Turnieju Koszykówki w ZS w Pasłęku o objęcie patronatem Starosty Elbląskiego imprezy pn. Świąteczne Granie Ofiarowanie VII, jednakże podjęcie decyzji o udzieleniu patronatu odroczył do dnia 02.01.2024r. z uwagi na konieczność oczekiwania na podjęcie przez Radę Powiatu w Elblągu uchwały w sprawie ustalenia budżetu na 2024r., która jest planowana </w:t>
        <w:br/>
        <w:t xml:space="preserve">na dzień 28.12.2023 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3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pismo Dyrektora Wojewódzkiej Biblioteki Publicznej w Olsztynie </w:t>
        <w:br/>
        <w:t xml:space="preserve">w sprawie zwiększenia dotacji na rozszerzenie działań bibliotecznych </w:t>
        <w:br/>
        <w:t xml:space="preserve">na szczeblu powiatowym i polecił poinformować wnioskodawcę, że Zarząd </w:t>
        <w:br/>
        <w:t xml:space="preserve">w projekcie budżetu na 2024 r. zaplanował wzrost dofinansowania biblioteki </w:t>
        <w:br/>
        <w:t>w Pasłęku o 3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3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ozytywnie rozpoznał prośbę dyrektora ZSEiT w Pasłęku o zabezpieczenie środków w kwocie 27.000 zł na wykonanie wolnostojącej wiaty </w:t>
        <w:br/>
        <w:t xml:space="preserve">do przechowywania sprzętu rolniczego i zlecił wprowadzenie tej kwoty </w:t>
        <w:br/>
        <w:t>do projektu budżetu na rok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3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dotyczącą organizacji spotkania z Dyrektorem BGK P. Piotrem Kujawą w związku z ogłoszeniem wyników naboru 9 Edycji Rządowego Programu Inwestycji Strateg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 xml:space="preserve">Z zakresu spraw powiatowego centrum, Zarzą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w sprawie opublikowania w dniu 22.11.2023r. </w:t>
        <w:br/>
        <w:t>w Dzienniku Urzędowym, Uchwały w sprawie ustanowienia Rządowego Wsparcia Powiatu w organizacji tworzeniu rodzinnych form pieczy zastęp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Wyraził zgodę na rozwiązanie za porozumieniem stron umowy dzierżawy pomieszczeń po byłym MOW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bezpieczeństwa, Zarząd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Negatywnie rozpoznał wniosek Prezesa Ogólnopolskiej Fundacji „ZWIERZ” </w:t>
        <w:br/>
        <w:t>w sprawie wsparcia finansowego gmin na rzecz walki z bezdomnością zwierzą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dot. zgłoszeń o nieodśnieżonych i nieposypanych drogach na terenie powiatu elbląsk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Wyraził zgodę na dofinansowanie w kwocie 3000 zł z budżetu na 2024 r. zgodnie z wnioskiem Wójta Gminy Rychliki dot. wsparcia finansowego pogorzelców zamieszkałych na terenie gminy Rychli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dotyczącą rekomendacji Rządowego Centrum Bezpieczeństwa w związku z sezonem zimowym i polecił je zastosować </w:t>
        <w:br/>
        <w:t>w ramach kompetencji powiatu i Staros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Odroczył rozpoznanie prośby Zarządu Ochotniczej Straży Pożarnej </w:t>
        <w:br/>
        <w:t>w Markusach o uwzględnienie w budżecie powiatu elbląskiego na 2024 rok środków finansowych w wysokości 100.000,00 zł na zakup samochodu Star 266 zmodernizowanego w koncepcji MAN i modernizację podestu ruchomego P-184 SH-18 dla OSP w  Markusach na II kwartał 2024 r. i zlecił przygotowanie odpowiedzi zgodnie z ustaleni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6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6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chrony środowiska, Zarząd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Negatywnie rozpoznał propozycję współpracy z portalem sprzedaży drewna „Onliwood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6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innych, Zarząd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 wniosek P. Teresy Brewki - Dyrektora Poradni Psychologicznom- Pedagogicznej w Pasłęku, wyraził zgodę na rozwiązanie stosunku pracy za porozumieniem stron z dniem 23.02.2024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10 uchwał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ind w:firstLine="426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4 uchwały z zakresu spraw finansowych: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y Zarządu Powiatu w Elblągu w sprawie zmian w budżecie Powiatu Elbląskiego na rok 2023 dot. Przeniesienia wydatków z rezerwy budżetowej </w:t>
        <w:br/>
        <w:t xml:space="preserve">na zakup soli i piasku do zimowego utrzymania dróg powiatowych przez ZDP </w:t>
        <w:br/>
        <w:t>w Pasłęku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zmian w budżecie Powiatu Elbląskiego na rok 2023 dot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przeniesienia wydatków z rezerwy budżetowej </w:t>
        <w:br/>
        <w:t>i zwiększenia dochodów Powiatu Elbląskiego w związku z otrzymaniem dofinansowania z Funduszu Pomocy w zakresie pomocy obywatelom Ukrainy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zmian w budżecie Powiatu Elbląskiego na rok 2023 dot. zwiększenia w planie dochodów dotacji celowej </w:t>
        <w:br/>
        <w:t xml:space="preserve">na oświatę i wychowanie, przesunięcia środków na gospodarkę mieszkaniową </w:t>
        <w:br/>
        <w:t>i działalności usługową.</w:t>
      </w:r>
    </w:p>
    <w:p>
      <w:pPr>
        <w:pStyle w:val="Bezodstpw"/>
        <w:spacing w:lineRule="auto" w:line="360"/>
        <w:ind w:left="219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uchwały z zakresu spraw geodezji, kartografii, katastru i nieruchomości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wyznaczenia komisji </w:t>
        <w:br/>
        <w:t>do przeprowadzenia II rokowań na sprzedaż nieruchomości stanowiących własność Powiatu Elbląskiego, położonych w obrębie Kamionek Wielki, gmina Tolkmicko oraz obręb Jagodno, gmina Elbląg – były DPS Rangóry”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ind w:left="360" w:hanging="36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Podjął Uchwałę Zarządu Powiatu w Elblągu w sprawie wyznaczenia komisji </w:t>
        <w:br/>
        <w:t xml:space="preserve">do przeprowadzenia I ustnego przetargu ograniczonego na dzierżawę części nieruchomości stanowiącej własność Powiatu Elbląskiego, położonej </w:t>
        <w:br/>
        <w:t xml:space="preserve">na terenie miasta Elbląg ul. Saperów 14A – część korytarza na parterze </w:t>
        <w:br/>
        <w:t>w budynku Starostwa Powiatowego w Elblągu”. Dnia 21.12.2023 r. wyłoniono dzierżawcę - przedsiębiorstwo działające pod firmą „UBEZPIECZENIA – Radosław Samul”.</w:t>
      </w:r>
    </w:p>
    <w:p>
      <w:pPr>
        <w:pStyle w:val="Akapitzlist"/>
        <w:widowControl/>
        <w:autoSpaceDE w:val="true"/>
        <w:spacing w:lineRule="auto" w:line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autoSpaceDE w:val="true"/>
        <w:spacing w:lineRule="auto" w:line="360"/>
        <w:ind w:left="0" w:firstLine="36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>1 uchwałę z zakresu spraw edukacji, kultury i sportu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ustalenia regulaminu organizacyjnego Poradni Psychologiczno-Pedagogicznej w Pasłęku.</w:t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>2 uchwały z zakresu powiatowego centrum: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upoważnienia P. Tomasza Domżalskiego – Dyrektora Powiatowego Centrum Pomocy Rodzinie w Elblągu, do składania oświadczeń woli w zakresie wszelkich spraw związanych z realizacją programu "Samodzielność - Aktywność – Mobilność!" Mieszkanie dla absolwenta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zatwierdzenia Planu Pracy Środowiskowego Domu Samopomocy w Przezmarku na rok 2024.</w:t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1 uchwałę z zakresu spraw organizacyjnych: 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426" w:hanging="360"/>
        <w:contextualSpacing w:val="false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wyznaczenia administratora skrzynki doręczeń dla Powiatu Elbląskiego</w:t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0"/>
        <w:contextualSpacing w:val="false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0"/>
        <w:contextualSpacing w:val="false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4:00Z</dcterms:created>
  <dc:creator>Krysia</dc:creator>
  <dc:description/>
  <cp:keywords/>
  <dc:language>en-US</dc:language>
  <cp:lastModifiedBy>Katarzyna Nazaruk</cp:lastModifiedBy>
  <cp:lastPrinted>2023-10-05T11:38:00Z</cp:lastPrinted>
  <dcterms:modified xsi:type="dcterms:W3CDTF">2023-12-27T12:57:00Z</dcterms:modified>
  <cp:revision>68</cp:revision>
  <dc:subject/>
  <dc:title/>
</cp:coreProperties>
</file>