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12 maja 2023 r. do 26 maja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2 maja 2023 r. do 26 maja 2023 r. </w:t>
      </w:r>
      <w:r>
        <w:rPr>
          <w:rFonts w:cs="Arial" w:ascii="Arial" w:hAnsi="Arial"/>
          <w:color w:val="000000"/>
          <w:sz w:val="24"/>
          <w:szCs w:val="24"/>
        </w:rPr>
        <w:t xml:space="preserve">odbyły się 2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nia Zarządu Powiatu. 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objęcie Patronatem Starosty Elbląskiego zadania</w:t>
        <w:br/>
        <w:t>pn. „XII Memoriał Henryka Hucza – XVI Regionalne zawody Jeździeckie” organizowanego przez Młodzieżowy Klub Jeździecki Nenia w Pasłęku oraz wsparł finansowo kwotą w wysokości 1 000,00 zł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  <w:br/>
        <w:t xml:space="preserve">pn. „IV Elbląski Konkurs Pianistyczny” organizowanego przez Zespół Szkół Muzycznych </w:t>
        <w:br/>
        <w:t xml:space="preserve">w Elblągu i Stowarzyszenie Przyjaciół Muzyki oraz wsparł finansowo kwotą </w:t>
        <w:br/>
        <w:t>w wysokości 2 000,00 zł,</w:t>
        <w:tab/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akceptował propozycję wskazania </w:t>
      </w:r>
      <w:r>
        <w:rPr>
          <w:rFonts w:eastAsia="Times New Roman" w:cs="Arial" w:ascii="Arial" w:hAnsi="Arial"/>
          <w:sz w:val="24"/>
          <w:szCs w:val="24"/>
        </w:rPr>
        <w:t>członków Powiatowej Rady Działalności Pożytku Publicznego</w:t>
      </w:r>
      <w:r>
        <w:rPr>
          <w:rFonts w:cs="Arial" w:ascii="Arial" w:hAnsi="Arial"/>
          <w:sz w:val="24"/>
          <w:szCs w:val="24"/>
        </w:rPr>
        <w:t xml:space="preserve"> z ramienia ZP w osobach: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. Jacka Matukiewicza, P. Zbigniewa Rutkowskiego oraz P. Lecha Popiołka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ził zgodę na umiejscawianie witacza dot. Szlaku Kopernikowskiego </w:t>
        <w:br/>
        <w:t>oraz polecił podjąć uzgodnienia w celu miejsca zamieszczenia znaku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raził zgodę na objęcie Patronatem Starosty Elbląskiego zadania </w:t>
        <w:br/>
        <w:t xml:space="preserve">pn.„ Obchody Święta Policji” organizowanego przez KMP w Elblągu oraz wsparł  </w:t>
        <w:br/>
      </w:r>
      <w:r>
        <w:rPr>
          <w:rFonts w:cs="Arial" w:ascii="Arial" w:hAnsi="Arial"/>
          <w:sz w:val="24"/>
          <w:szCs w:val="24"/>
        </w:rPr>
        <w:t>finansowo kwotą w wysokości 2 000,00 zł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  <w:br/>
        <w:t>pn. „44 konkurs o tytuł „najlepszego kierowcy” regionu elbląskiego o puchar Prezydenta Elbląga w kategoriach prawa jazdy B,C i D” organizowanego przez Automobilclub Elbląski  oraz wsparł finansowo kwotą w wysokości 1 000,00 zł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objęcie Patronatem Starosty Elbląskiego zadania pn. „XI Noc Świętojańska w Oleśnie” organizowanego przez Stowarzyszenie Mieszkańców Wsi Oleśno oraz wsparł finansowo kwotą w wysokości 1 000,00 zł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akceptował projekt Porozumienia z Warmińsko-Mazurską Wojewódzką Komendą Ochotniczych Hufców Pracy w Olsztynie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ził zgodę na </w:t>
      </w:r>
      <w:r>
        <w:rPr>
          <w:rFonts w:eastAsia="Times New Roman" w:cs="Arial" w:ascii="Arial" w:hAnsi="Arial"/>
          <w:sz w:val="24"/>
          <w:szCs w:val="24"/>
        </w:rPr>
        <w:t xml:space="preserve">wniosek Dyrektora Zarządu Wykonawczego Ochotniczych Straży Pożarnych RP w sprawie V edycji Ogólnopolskiego Konkursu </w:t>
        <w:br/>
      </w:r>
      <w:r>
        <w:rPr>
          <w:rFonts w:cs="Arial" w:ascii="Arial" w:hAnsi="Arial"/>
          <w:color w:val="000000"/>
          <w:sz w:val="24"/>
          <w:szCs w:val="24"/>
        </w:rPr>
        <w:t>na zamieszczenie informacji na stronie www powiatu elblą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o planowanych przez ZDP zadaniach do złożenia w 2023 roku do Rządowego Funduszu Rozwoju Dróg jako I-sze czytanie przedłożonych propozycji oraz polecił ich przedstawienie na kolejnym posiedzeniu Zarządu Powiatu do czytania II-go,</w:t>
      </w:r>
    </w:p>
    <w:p>
      <w:pPr>
        <w:pStyle w:val="Bezodstpw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raził zgodę 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częcie procedury przetargowej dl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dania </w:t>
        <w:br/>
        <w:t>pn. „</w:t>
      </w:r>
      <w:r>
        <w:rPr>
          <w:rFonts w:cs="Arial" w:ascii="Arial" w:hAnsi="Arial"/>
          <w:sz w:val="24"/>
          <w:szCs w:val="24"/>
        </w:rPr>
        <w:t xml:space="preserve">Przebudowa mostu w ciągu DP 1119N w km 14+821 na rzece Dzierzgoń </w:t>
        <w:br/>
        <w:t>w miejscowości Dzierzgonka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ił informację o wyniku II ustnego przetargu nieograniczonego </w:t>
        <w:br/>
        <w:t xml:space="preserve">na zbycie nieruchomości stanowiących własność Powiatu Elbląskiego (obiekt </w:t>
        <w:br/>
        <w:t>po byłym DPS Rangóry) nikt nie przystąpił do przetargu oraz polecił, aby kontynuować procedurę sprzedaży w trybie rokowań przy zachowaniu dotychczasowej ceny nieruchom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bezpieczeństwa, Zarzą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ził zgodę na zamieszczenie informacji </w:t>
      </w:r>
      <w:r>
        <w:rPr>
          <w:rFonts w:cs="Arial" w:ascii="Arial" w:hAnsi="Arial"/>
          <w:sz w:val="24"/>
          <w:szCs w:val="24"/>
        </w:rPr>
        <w:t xml:space="preserve">Szefa Ośrodka Zamiejscowego </w:t>
        <w:br/>
        <w:t xml:space="preserve">w Olsztynie Centralnego Wojskowego Centrum Rekrutacji w sprawie propagowania informacji o projekcie „Trenuj jak żołnierz” </w:t>
      </w:r>
      <w:r>
        <w:rPr>
          <w:rFonts w:cs="Arial" w:ascii="Arial" w:hAnsi="Arial"/>
          <w:color w:val="000000"/>
          <w:sz w:val="24"/>
          <w:szCs w:val="24"/>
        </w:rPr>
        <w:t>na stronie www powiatu elblą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zytywnie rozpoznał wniosek </w:t>
      </w:r>
      <w:r>
        <w:rPr>
          <w:rFonts w:cs="Arial" w:ascii="Arial" w:hAnsi="Arial"/>
          <w:sz w:val="24"/>
          <w:szCs w:val="24"/>
        </w:rPr>
        <w:t xml:space="preserve">Wójta Gminy Milejewo w sprawie wsparcia finansowego rodziny poszkodowanej na skutek pożaru domu mieszkalnego </w:t>
        <w:br/>
        <w:t>w m. Milejewo w dniu 10 maja 2023 roku, skorygowany przez Wójta w dniu 22.05.2023r. w ten sposób, że Gmina wnioskuje o udzielenie pomocy finansowej Gminie w formie dotacji celowej z przeznaczeniem dla poszkodowanych oraz proponuje wsparcie finansowe kwotą w wysokości 3 00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rganizacyjnych, Zarząd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ził zgodę na przekazanie ankiety </w:t>
      </w:r>
      <w:r>
        <w:rPr>
          <w:rFonts w:eastAsia="Times New Roman" w:cs="Arial" w:ascii="Arial" w:hAnsi="Arial"/>
          <w:sz w:val="24"/>
          <w:szCs w:val="24"/>
        </w:rPr>
        <w:t>Urzędu Marszałkowskiego Województwa Warmińsko-Mazurskiego w Olsztynie pod nazwą „1101 Kompetencji Cyfrowych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do jednostek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rganizacyjnych </w:t>
      </w:r>
      <w:r>
        <w:rPr>
          <w:rFonts w:cs="Arial" w:ascii="Arial" w:hAnsi="Arial"/>
          <w:sz w:val="24"/>
          <w:szCs w:val="24"/>
        </w:rPr>
        <w:t>powiatu elbląskiego i gmin powiatu elbląski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lecił, ab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strzymać się z podjęciem działań zmierzających do wytoczenia powództwa do października 2023 r. </w:t>
      </w:r>
      <w:r>
        <w:rPr>
          <w:rFonts w:cs="Arial" w:ascii="Arial" w:hAnsi="Arial"/>
          <w:sz w:val="24"/>
          <w:szCs w:val="24"/>
        </w:rPr>
        <w:t xml:space="preserve">celem uzupełnienia  aktualnie uzyskanej  wiedzy </w:t>
        <w:br/>
        <w:t>o wiadomość czy uprawniony do renty wyrównawczej przystąpił do matury i jął zdał, a jeżeli tak to czy kontynuuje naukę, a jeżeli tak, to w jakiej formie, gdzie (uczelnia) i na jakim kierunku, a jeżeli nie to czy podjął zatrudnienie, a jeżeli tak, to jaki rodzaj pracy wykonuje, na jakim stanowisku  i w jakim wymiarze czasu pra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innych, Zarzą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dot. </w:t>
      </w:r>
      <w:r>
        <w:rPr>
          <w:rFonts w:cs="Arial" w:ascii="Arial" w:hAnsi="Arial"/>
          <w:iCs/>
          <w:sz w:val="24"/>
          <w:szCs w:val="24"/>
        </w:rPr>
        <w:t>rynku pracy w powiecie elbląskim w 2022 ro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2 uchwały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finansowych: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Liberation Serif;Times New Roman" w:cs="Arial" w:ascii="Arial" w:hAnsi="Arial"/>
          <w:sz w:val="24"/>
          <w:szCs w:val="24"/>
        </w:rPr>
        <w:t>w sprawie zmian w budżecie Powiatu Elbląskiego na rok 2023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oświaty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</w:t>
      </w:r>
      <w:r>
        <w:rPr>
          <w:rFonts w:eastAsia="Times New Roman" w:cs="Arial" w:ascii="Arial" w:hAnsi="Arial"/>
          <w:sz w:val="24"/>
          <w:szCs w:val="24"/>
        </w:rPr>
        <w:t xml:space="preserve">powołania Komisji oceniającej zgłoszone wsie </w:t>
        <w:br/>
        <w:t>w powiatowym konkursie „Wieś z inicjatywą”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Tahoma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6:00Z</dcterms:created>
  <dc:creator>Krysia</dc:creator>
  <dc:description/>
  <cp:keywords/>
  <dc:language>en-US</dc:language>
  <cp:lastModifiedBy>n.myslinska</cp:lastModifiedBy>
  <cp:lastPrinted>2023-05-24T12:11:00Z</cp:lastPrinted>
  <dcterms:modified xsi:type="dcterms:W3CDTF">2023-05-24T10:19:00Z</dcterms:modified>
  <cp:revision>6</cp:revision>
  <dc:subject/>
  <dc:title/>
</cp:coreProperties>
</file>