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0 kwietnia 2023 r. do 12 maja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0 kwietnia 2023 r. do 12 maja 2023 r. </w:t>
      </w:r>
      <w:r>
        <w:rPr>
          <w:rFonts w:cs="Arial" w:ascii="Arial" w:hAnsi="Arial"/>
          <w:color w:val="000000"/>
          <w:sz w:val="24"/>
          <w:szCs w:val="24"/>
        </w:rPr>
        <w:t xml:space="preserve">odbyły się 4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nia Zarządu Powiatu. 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finansowych, Zarząd:</w:t>
      </w:r>
    </w:p>
    <w:p>
      <w:pPr>
        <w:pStyle w:val="Bezodstpw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z wykonania budżetu Powiatu Elbląskiego wg stanu </w:t>
        <w:br/>
        <w:t>na dzień 31.03.2023r.,</w:t>
      </w:r>
    </w:p>
    <w:p>
      <w:pPr>
        <w:pStyle w:val="Bezodstpw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w sprawie zmiany przepisów </w:t>
      </w:r>
      <w:r>
        <w:rPr>
          <w:rFonts w:eastAsia="Times New Roman" w:cs="Arial" w:ascii="Arial" w:hAnsi="Arial"/>
          <w:iCs/>
          <w:sz w:val="24"/>
          <w:szCs w:val="24"/>
        </w:rPr>
        <w:t>ustawy z dnia 27 sierpnia 2009 r. o finansach publicznych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Ministra Rolnictwa i Rozwoju Wsi o zatwierdzeniu nowego programu współfinansowanego z Europejskiego Funduszu Morskiego, Rybackiego </w:t>
        <w:br/>
        <w:t>i Akwakultury,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przyjął informację Prezydenta Elbląga o wypowiedzeniu z końcem roku szkolnego 2022/2023 Porozumień w sprawie korzystania z usług poradni elbląskich, 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dania </w:t>
        <w:br/>
        <w:t>pn. „</w:t>
      </w:r>
      <w:r>
        <w:rPr>
          <w:rFonts w:eastAsia="Times New Roman" w:cs="Arial" w:ascii="Arial" w:hAnsi="Arial"/>
          <w:sz w:val="24"/>
          <w:szCs w:val="24"/>
        </w:rPr>
        <w:t>Zawody wędkarskie dla dzieci z okazji Dnia Dziecka” organizowanego przez Polski Związek Wędkarski w Elblągu</w:t>
      </w:r>
      <w:r>
        <w:rPr>
          <w:rFonts w:cs="Arial" w:ascii="Arial" w:hAnsi="Arial"/>
          <w:sz w:val="24"/>
          <w:szCs w:val="24"/>
        </w:rPr>
        <w:t xml:space="preserve"> oraz wsparł finansowo kwotą w wysokości 2 000,00 zł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n Starosta zdeklarował chęć wsparcia wyjazdu młodzieży z </w:t>
      </w:r>
      <w:r>
        <w:rPr>
          <w:rFonts w:eastAsia="Times New Roman" w:cs="Arial" w:ascii="Arial" w:hAnsi="Arial"/>
          <w:sz w:val="24"/>
          <w:szCs w:val="24"/>
        </w:rPr>
        <w:t xml:space="preserve">Ośrodka Szkolenia i Wychowywania w Pasłęku </w:t>
      </w:r>
      <w:r>
        <w:rPr>
          <w:rFonts w:cs="Arial" w:ascii="Arial" w:hAnsi="Arial"/>
          <w:color w:val="000000"/>
          <w:sz w:val="24"/>
          <w:szCs w:val="24"/>
        </w:rPr>
        <w:t xml:space="preserve">poprzez znalezienie sponsora </w:t>
        <w:br/>
        <w:t>dla wychowanków w zamian za wykonanie prac na rzecz  wskazanej organizacji społecznej,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negatywnie rozpozna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 Stowarzyszenia Dzieci Wojny o udzielenie Patronatu Starosty Elbląskiego,</w:t>
        <w:tab/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egatywnie rozpoznał wniosek </w:t>
      </w:r>
      <w:r>
        <w:rPr>
          <w:rFonts w:eastAsia="Times New Roman" w:cs="Arial" w:ascii="Arial" w:hAnsi="Arial"/>
          <w:sz w:val="24"/>
          <w:szCs w:val="24"/>
        </w:rPr>
        <w:t xml:space="preserve">Stowarzyszenia Miłośników Muzyki </w:t>
      </w:r>
      <w:r>
        <w:rPr>
          <w:rFonts w:eastAsia="Times New Roman" w:cs="Arial" w:ascii="Arial" w:hAnsi="Arial"/>
          <w:iCs/>
          <w:sz w:val="24"/>
          <w:szCs w:val="24"/>
        </w:rPr>
        <w:t>Cantata</w:t>
      </w:r>
      <w:r>
        <w:rPr>
          <w:rFonts w:eastAsia="Times New Roman" w:cs="Arial" w:ascii="Arial" w:hAnsi="Arial"/>
          <w:sz w:val="24"/>
          <w:szCs w:val="24"/>
        </w:rPr>
        <w:t xml:space="preserve"> </w:t>
        <w:br/>
        <w:t>o udzielenie Patronatu Starosty Elbląskiego,</w:t>
      </w:r>
      <w:r>
        <w:rPr>
          <w:rFonts w:cs="Arial" w:ascii="Arial" w:hAnsi="Arial"/>
          <w:sz w:val="24"/>
          <w:szCs w:val="24"/>
        </w:rPr>
        <w:t xml:space="preserve"> ponieważ wydarzenie to ma obejmować miasto Elbląg oraz polecił, aby poinformować wnioskodawcę, że można ponownie złożyć wniosek, który będzie spełniał kryteria określone w naszym regulaminie, w tym również w przedmiotowym zakresie,</w:t>
        <w:tab/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ził zgodę na objęcie </w:t>
      </w:r>
      <w:r>
        <w:rPr>
          <w:rFonts w:cs="Arial" w:ascii="Arial" w:hAnsi="Arial"/>
          <w:sz w:val="24"/>
          <w:szCs w:val="24"/>
        </w:rPr>
        <w:t>Patronatem Starosty Elbląskiego</w:t>
      </w:r>
      <w:r>
        <w:rPr>
          <w:rFonts w:eastAsia="Times New Roman" w:cs="Arial" w:ascii="Arial" w:hAnsi="Arial"/>
          <w:sz w:val="24"/>
          <w:szCs w:val="24"/>
        </w:rPr>
        <w:t xml:space="preserve"> na wniosek Stowarzyszenia Stangretka,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nie uznał celowości realizacji zadań w przedstawionych ofertach przez</w:t>
      </w:r>
      <w:r>
        <w:rPr>
          <w:rFonts w:eastAsia="Times New Roman" w:cs="Arial" w:ascii="Arial" w:hAnsi="Arial"/>
          <w:sz w:val="24"/>
          <w:szCs w:val="24"/>
        </w:rPr>
        <w:t xml:space="preserve"> Fundację Fucco,</w:t>
        <w:tab/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prostował oczywistą niedokładność </w:t>
      </w:r>
      <w:r>
        <w:rPr>
          <w:rFonts w:eastAsia="Times New Roman" w:cs="Arial" w:ascii="Arial" w:hAnsi="Arial"/>
          <w:sz w:val="24"/>
          <w:szCs w:val="24"/>
        </w:rPr>
        <w:t>wniosku o Nagrodę Starosty w dziedzinie kultury</w:t>
      </w:r>
      <w:r>
        <w:rPr>
          <w:rFonts w:cs="Arial" w:ascii="Arial" w:hAnsi="Arial"/>
          <w:sz w:val="24"/>
          <w:szCs w:val="24"/>
        </w:rPr>
        <w:t xml:space="preserve">, która nie odzwierciedlała rzeczywistej woli i wiedzy, tak Wnioskodawcy jak </w:t>
        <w:br/>
        <w:t>i Zarządu Powiatu, polegającej na przyznaniu nagrody osobie fizycznej-członkowi zespołu, a nie jak winno być: Zespołowi „COOLTURALNI”,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lecił, aby przesłać informację nt. </w:t>
      </w:r>
      <w:r>
        <w:rPr>
          <w:rFonts w:eastAsia="Times New Roman" w:cs="Arial" w:ascii="Arial" w:hAnsi="Arial"/>
          <w:sz w:val="24"/>
          <w:szCs w:val="24"/>
        </w:rPr>
        <w:t xml:space="preserve">konkursu Młodzieżowy Delegat do ONZ </w:t>
        <w:br/>
      </w:r>
      <w:r>
        <w:rPr>
          <w:rFonts w:cs="Arial" w:ascii="Arial" w:hAnsi="Arial"/>
          <w:color w:val="000000"/>
          <w:sz w:val="24"/>
          <w:szCs w:val="24"/>
        </w:rPr>
        <w:t>do szkół powiatu elbląski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rozpoczęcie procedur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w sprawie wyłonienia członków  Powiatowej Rady Działalności Pożytku Publicznego na następną kadencję.</w:t>
        <w:br/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Bezodstpw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zytywnie rozpoznał wniosek Wójta Gminy Godkowo o wyrażenie opinii dot. kwalifikacji drogi położonej w granicach administracyjnych obrębów Godkowo </w:t>
        <w:br/>
        <w:t>i Szymbory,</w:t>
      </w:r>
    </w:p>
    <w:p>
      <w:pPr>
        <w:pStyle w:val="Bezodstpw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zytywnie rozpoznał wniosek Pani Beaty Bajdan Radnej Gminy Markusy </w:t>
        <w:br/>
        <w:t>o cząstkowy remont ulicy Łąkowej w miejscowości Żurawiec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ind w:left="-142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z otwarcia ofert w postępowaniu o udzielenie zamówienia publicznego pn. „Remont ul. Szafirowej w Gronowie Górnym” oraz wyraził zgodę </w:t>
        <w:br/>
        <w:t>na zabezpieczenie brakujących 378 607,08 zł środków finansowych w budżecie na rok 2023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bezpieczeństwa, Zarzą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zytywnie rozpoznał wniosek Wójta Gminy Godkowo w sprawie dodatkowego wsparcia  finansowego kwotą 50 000,00 zł zakupu samochodu pożarniczego dla potrzeb OSP w Godkow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komunikacji, Zarzą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twierdził aneks nr 1 do umowy NR 1/2023 w sprawie udzielenia pomocy finansowej Powiatowi Elbląskiemu na sfinansowanie przewozów autobusowych </w:t>
        <w:br/>
        <w:t>o charakterze użyteczności publicznej z dnia 27.02.2023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ił aneks nr 1 do umowy NR 78/2022 w sprawie udzielenia pomocy finansowej Powiatowi Elbląskiemu na sfinansowanie przewozów autobusow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harakterze użyteczności publicznej z dnia 29.12.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powiatowego centrum, Zarzą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sprawozdanie dot. oceny zasobów Pomocy Społecznej Powiatu Elbląskiego obejmującej w szczególności infrastrukturę, kadrę, organizacje pozarządowe i nakłady finansowe na zadania pomocy społecznej za 2022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dotyczącą dofinansowania działalności bieżącej domów pomocy społecznej przez Wojewodę Warmińsko-Mazur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4 uchwały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2 uchwały z zakresu spraw finansowych: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podania do publicznej wiadomości kwartalnej informacji o wykonaniu budżetu Powiatu Elbląskiego według stanu na dzień 31.03.2023r.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podjął uchwałę w sprawie przedstawienia sprawozdania finansowego Powiatu Elbląskiego za rok 2022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podjął uchwałę w sprawie zmian w budżecie Powiatu Elbląskiego na rok 2023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oświaty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zmiany Uchwały Nr 99/2022 z dnia 29 listopada 2022 r. w sprawie ogólnych zasad przyznawania Patronatu Starosty Elbląskie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organizacyjnych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powołania Komisji przetargowej </w:t>
        <w:br/>
        <w:t xml:space="preserve">do przeprowadzenia postępowania o udzielenie zamówienia w trybie podstawowym realizowanym na podstawie art. 275 pkt 1 ustawy PZP na zadanie pn. „Dostawa </w:t>
        <w:br/>
        <w:t>i montaż instalacji fotowoltaicznej wraz z magazynami energii dla wybranych jednostek organizacyjnych Powiatu Elbląskiego”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eastAsia="Tahoma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6:00Z</dcterms:created>
  <dc:creator>Krysia</dc:creator>
  <dc:description/>
  <cp:keywords/>
  <dc:language>en-US</dc:language>
  <cp:lastModifiedBy>n.myslinska</cp:lastModifiedBy>
  <cp:lastPrinted>2023-05-09T14:37:00Z</cp:lastPrinted>
  <dcterms:modified xsi:type="dcterms:W3CDTF">2023-05-09T12:37:00Z</dcterms:modified>
  <cp:revision>8</cp:revision>
  <dc:subject/>
  <dc:title/>
</cp:coreProperties>
</file>