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03 lutego 2023 r. do 31 marc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3 lutego 2022 r. do 31 marca 2023 r. </w:t>
      </w:r>
      <w:r>
        <w:rPr>
          <w:rFonts w:cs="Arial" w:ascii="Arial" w:hAnsi="Arial"/>
          <w:color w:val="000000"/>
          <w:sz w:val="24"/>
          <w:szCs w:val="24"/>
        </w:rPr>
        <w:t xml:space="preserve">odbyło się 8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finansowych, Zarząd:</w:t>
      </w:r>
    </w:p>
    <w:p>
      <w:pPr>
        <w:pStyle w:val="Bezodstpw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akceptował propozycję odpowiedzi do </w:t>
      </w:r>
      <w:r>
        <w:rPr>
          <w:rFonts w:eastAsia="Times New Roman" w:cs="Arial" w:ascii="Arial" w:hAnsi="Arial"/>
          <w:sz w:val="24"/>
          <w:szCs w:val="24"/>
        </w:rPr>
        <w:t>Prezydenta Miasta Elbląg w sprawie partycypowania w kosztach funkcjonowania PUP w Elblągu przez Powiat Elbląski</w:t>
      </w:r>
      <w:r>
        <w:rPr>
          <w:rFonts w:cs="Arial" w:ascii="Arial" w:hAnsi="Arial"/>
          <w:color w:val="000000"/>
          <w:sz w:val="24"/>
          <w:szCs w:val="24"/>
        </w:rPr>
        <w:t xml:space="preserve"> oraz polecił, aby zabezpieczyć kwotę  1 249 923,02 zł w budżecie powiatu na rok 2023,</w:t>
      </w:r>
    </w:p>
    <w:p>
      <w:pPr>
        <w:pStyle w:val="Bezodstpw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Ministra Finansów w sprawie kwot subwencji, wpłat, udziałów w PIT i CIT wynikające z ustawy budżetowej na rok 2023,</w:t>
      </w:r>
    </w:p>
    <w:p>
      <w:pPr>
        <w:pStyle w:val="Bezodstpw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z wykonania budżetu Powiatu Elbląskiego wg stanu </w:t>
        <w:br/>
        <w:t>na dzień 31.01.2023r.,</w:t>
      </w:r>
    </w:p>
    <w:p>
      <w:pPr>
        <w:pStyle w:val="Bezodstpw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rzyjął informację z wykonania budżetu Powiatu Elbląskiego za m-c luty 2023r.,</w:t>
      </w:r>
    </w:p>
    <w:p>
      <w:pPr>
        <w:pStyle w:val="Bezodstpw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rzyjął sprawozdanie z windykacji należności wymagalnych (cywilnoprawnych i publicznoprawnych) Powiatu Elbląskiego i Skarbu Państwa wg stanu na dzień 31.12.2022r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ytywnie rozpoznał wniosek Wójta Gminy Elbląg w sprawie organizacji Święta Plonów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twierdził ogłoszenie otwartego konkursu ofert dla podmiotów niezaliczonych do sektora finansów publicznych i niedziałających w celu osiągnięcia zysku </w:t>
        <w:br/>
        <w:t>na wsparcie realizacji zadań publicznych w 2023 r.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Arial" w:cs="Arial" w:ascii="Arial" w:hAnsi="Arial"/>
          <w:sz w:val="24"/>
          <w:szCs w:val="24"/>
        </w:rPr>
        <w:t xml:space="preserve">zadania </w:t>
        <w:br/>
        <w:t xml:space="preserve">pn. „Wagary z Dzielnicowym” organizowanego przez Posterunku Policji w Młynarach </w:t>
      </w:r>
      <w:r>
        <w:rPr>
          <w:rFonts w:cs="Arial" w:ascii="Arial" w:hAnsi="Arial"/>
          <w:sz w:val="24"/>
          <w:szCs w:val="24"/>
        </w:rPr>
        <w:t xml:space="preserve"> oraz wsparł finansowo kwotą w wysokości 1 000,00 zł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Arial" w:cs="Arial" w:ascii="Arial" w:hAnsi="Arial"/>
          <w:sz w:val="24"/>
          <w:szCs w:val="24"/>
        </w:rPr>
        <w:t xml:space="preserve">zadania </w:t>
        <w:br/>
        <w:t>pn. „Rajza CUP Charytatywny Turniej Koszykówki” organizowanego przez Rajza Team Tolkmicko</w:t>
      </w:r>
      <w:r>
        <w:rPr>
          <w:rFonts w:cs="Arial" w:ascii="Arial" w:hAnsi="Arial"/>
          <w:sz w:val="24"/>
          <w:szCs w:val="24"/>
        </w:rPr>
        <w:t xml:space="preserve"> oraz wsparł finansowo kwotą w wysokości 500,00 zł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</w:t>
      </w:r>
      <w:r>
        <w:rPr>
          <w:rFonts w:eastAsia="Arial" w:cs="Arial" w:ascii="Arial" w:hAnsi="Arial"/>
          <w:sz w:val="24"/>
          <w:szCs w:val="24"/>
        </w:rPr>
        <w:t xml:space="preserve">wniosek LSP w Gronowie Górnym w sprawie zabezpieczenia wkładu własnego  w ramach złożonego wniosku do programu MKiDN Infrastruktura Szkolnictwa Artystycznego </w:t>
      </w:r>
      <w:r>
        <w:rPr>
          <w:rFonts w:cs="Arial" w:ascii="Arial" w:hAnsi="Arial"/>
          <w:color w:val="000000"/>
          <w:sz w:val="24"/>
          <w:szCs w:val="24"/>
        </w:rPr>
        <w:t>w wysokości 108 000,00 zł,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lecił, rozesłać zaproszenie </w:t>
      </w:r>
      <w:r>
        <w:rPr>
          <w:rFonts w:eastAsia="Times New Roman" w:cs="Arial" w:ascii="Arial" w:hAnsi="Arial"/>
          <w:sz w:val="24"/>
          <w:szCs w:val="24"/>
        </w:rPr>
        <w:t xml:space="preserve">MEiN do udziału w programie „Generacja V4” </w:t>
        <w:br/>
      </w:r>
      <w:r>
        <w:rPr>
          <w:rFonts w:cs="Arial" w:ascii="Arial" w:hAnsi="Arial"/>
          <w:color w:val="000000"/>
          <w:sz w:val="24"/>
          <w:szCs w:val="24"/>
        </w:rPr>
        <w:t>do szkół powiatu elbląskiego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zadania </w:t>
        <w:br/>
        <w:t xml:space="preserve">pn. „Regionalny Zlot Seniorów” organizowanego przez Bibliotekę Publiczną </w:t>
        <w:br/>
        <w:t xml:space="preserve">w Gronowie Elbląskim </w:t>
      </w:r>
      <w:r>
        <w:rPr>
          <w:rFonts w:cs="Arial" w:ascii="Arial" w:hAnsi="Arial"/>
          <w:sz w:val="24"/>
          <w:szCs w:val="24"/>
        </w:rPr>
        <w:t xml:space="preserve"> oraz wsparł finansowo kwotą w wysokości 1 000,00 zł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zadania </w:t>
        <w:br/>
        <w:t xml:space="preserve">pn. „Mistrzostwa Polski PZSC 2023 Raszyn” organizowanego przez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towarzyszenie „Energy Cherleders” </w:t>
      </w:r>
      <w:r>
        <w:rPr>
          <w:rFonts w:cs="Arial" w:ascii="Arial" w:hAnsi="Arial"/>
          <w:sz w:val="24"/>
          <w:szCs w:val="24"/>
        </w:rPr>
        <w:t xml:space="preserve"> oraz wsparł finansowo kwotą w wysokości 1 000,00 zł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zadania </w:t>
        <w:br/>
        <w:t xml:space="preserve">pn. „Festiwal Polska od kuchni” organizowanego przez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Krysiak Polska sp. z o.o. </w:t>
      </w:r>
      <w:r>
        <w:rPr>
          <w:rFonts w:cs="Arial" w:ascii="Arial" w:hAnsi="Arial"/>
          <w:sz w:val="24"/>
          <w:szCs w:val="24"/>
        </w:rPr>
        <w:t xml:space="preserve"> oraz wsparł finansowo kwotą w wysokości 2 000,00 zł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zadania </w:t>
        <w:br/>
        <w:t>pn. „Charytatywna Zumba dla Malwinki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rganizowanego przez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towarzyszenie „Pasłęk Pomagamy” </w:t>
      </w:r>
      <w:r>
        <w:rPr>
          <w:rFonts w:cs="Arial" w:ascii="Arial" w:hAnsi="Arial"/>
          <w:sz w:val="24"/>
          <w:szCs w:val="24"/>
        </w:rPr>
        <w:t>oraz wsparł finansowo kwotą w wysokości 500,00 zł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ywnie rozpoznał wniosek </w:t>
      </w:r>
      <w:r>
        <w:rPr>
          <w:rFonts w:eastAsia="Times New Roman" w:cs="Arial" w:ascii="Arial" w:hAnsi="Arial"/>
          <w:sz w:val="24"/>
          <w:szCs w:val="24"/>
        </w:rPr>
        <w:t xml:space="preserve">Stowarzyszenia Lokalnego Salezjańskiej Organizacji Sportowej „Salos” o dofinansowanie organizacji igrzysk sportowych </w:t>
        <w:br/>
      </w:r>
      <w:r>
        <w:rPr>
          <w:rFonts w:cs="Arial" w:ascii="Arial" w:hAnsi="Arial"/>
          <w:sz w:val="24"/>
          <w:szCs w:val="24"/>
        </w:rPr>
        <w:t>oraz polecił, aby Naczelnik PEKS przedstawiła Wnioskodawcy możliwe formy wsparcia udzielane przez Powiat Elbląski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Przewodniczącego Związku ZIT dot. akceptacji projektu aneksu do Porozumienia administracyjnego w sprawie powołania ZIT w ramach Elbląskiego Obszaru Funkcjonalnego  z dnia 9.04.2014 r. funkcjonującego przy Urzędzie Miasta w Elblągu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yjął informację Departamentu Działań Edukacyjno-Prewencyjnych Państwowej Komisji ds. Pedofilii oraz </w:t>
      </w:r>
      <w:r>
        <w:rPr>
          <w:rFonts w:cs="Arial" w:ascii="Arial" w:hAnsi="Arial"/>
          <w:color w:val="000000"/>
          <w:sz w:val="24"/>
          <w:szCs w:val="24"/>
        </w:rPr>
        <w:t xml:space="preserve">wyraził zgodę na zamieszczenie informacji </w:t>
        <w:br/>
        <w:t>na stronie www powiatu elbląskiego oraz polecił rozesłać informację do placówek oświatowych, wychowawczych powiatu elbląskiego oraz Powiatowego Centrum Pomocy Rodzinie w Elblągu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w sprawie nowego rządowego programu  budowy przyszkolnych hal sportowych „Olimpia”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>turnieju piłki nożnej organizowanego przez Salezjańską Organizację Sportową „Salos” w Tolkmicku </w:t>
      </w:r>
      <w:r>
        <w:rPr>
          <w:rFonts w:cs="Arial" w:ascii="Arial" w:hAnsi="Arial"/>
          <w:sz w:val="24"/>
          <w:szCs w:val="24"/>
        </w:rPr>
        <w:t xml:space="preserve"> oraz wsparł finansowo kwotą w wysokości 500,00 zł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yjął informację Warmińsko - Mazurskiego Urzędu Wojewódzkiego </w:t>
        <w:br/>
        <w:t xml:space="preserve">w Olsztynie nt. naboru wniosków w ramach Instrumentu Wspierania Projektów na rok 2023 </w:t>
      </w:r>
      <w:r>
        <w:rPr>
          <w:rFonts w:cs="Arial" w:ascii="Arial" w:hAnsi="Arial"/>
          <w:color w:val="000000"/>
          <w:sz w:val="24"/>
          <w:szCs w:val="24"/>
        </w:rPr>
        <w:t>oraz poleciał zamieścić informację na stronie www powiatu elbląskiego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akceptował propozycję Wydawnictwa Temida z Gdańska w sprawie uczestnictwa Powiatu Elbląskiego w roczniku „25 lat Powiatów w Polsce 1999 – 2024”,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ytywnie rozpoznał wniosek </w:t>
      </w:r>
      <w:r>
        <w:rPr>
          <w:rFonts w:cs="Arial" w:ascii="Arial" w:hAnsi="Arial"/>
          <w:sz w:val="24"/>
          <w:szCs w:val="24"/>
        </w:rPr>
        <w:t>Dyrektor Zespołu Szkół w Pasłęku o wyrażenie zgody na uczestnictwo szkoły w programie „Poznaj Polskę” w 2023 roku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  <w:br/>
        <w:t xml:space="preserve">pn. „Festyn Rodzinny – Dzień Dziecka – 20 –lecie Świetlicy Wiejskiej” organizowanego przez Świetlicę Wiejską w Suchaczu oraz wsparł finansowo kwotą </w:t>
        <w:br/>
        <w:t>w wysokości 1 000,00 zł,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lecił, aby zwrócić się na wniosek </w:t>
      </w:r>
      <w:r>
        <w:rPr>
          <w:rFonts w:cs="Arial" w:ascii="Arial" w:hAnsi="Arial"/>
          <w:sz w:val="24"/>
          <w:szCs w:val="24"/>
        </w:rPr>
        <w:t xml:space="preserve">Dyrektora Olimpiad Specjalnych Warmińsko - Mazurskie o udzielenie wsparcia finansowego lub rzeczowego </w:t>
        <w:br/>
      </w:r>
      <w:r>
        <w:rPr>
          <w:rFonts w:cs="Arial" w:ascii="Arial" w:hAnsi="Arial"/>
          <w:bCs/>
          <w:iCs/>
          <w:sz w:val="24"/>
          <w:szCs w:val="24"/>
          <w:lang w:val="en-US"/>
        </w:rPr>
        <w:t>o złożenie wniosku na stosownym formularzu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ził zgodę na objęcie Patronatem Starosty Elbląskiego zadania</w:t>
        <w:br/>
        <w:t>pn. „Młodzież zapobiega pożarom” organizowanego przez Związek Ochotniczych Straży Pożarnych w Elblągu oraz wsparł finansowo kwotą w wysokości 500,00 zł,</w:t>
      </w:r>
    </w:p>
    <w:p>
      <w:pPr>
        <w:pStyle w:val="Bezodstpw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ził zgodę na objęcie Patronatem Starosty Elbląskiego zadania pn. „Turniej  piłkarski dla drużyn w rocznikach 2012-2014” organizowanego przez KS Polonia Pasłęk oraz wsparł finansowo kwotą w wysokości 1 000,00 zł,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gatywnie rozpoznał wniosek</w:t>
      </w:r>
      <w:r>
        <w:rPr>
          <w:rFonts w:cs="Arial" w:ascii="Arial" w:hAnsi="Arial"/>
          <w:sz w:val="24"/>
          <w:szCs w:val="24"/>
        </w:rPr>
        <w:t xml:space="preserve"> Stowarzyszenia Dzieci Wojny o udzielenie Patronatu Starosty Elbląskieg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ponując przekazanie materiałów promocyjnych powiatu,</w:t>
      </w:r>
    </w:p>
    <w:p>
      <w:pPr>
        <w:pStyle w:val="Bezodstpw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  <w:br/>
        <w:t>pn. „Uroczystość ku czci Św. Wojciecha – Głównego Patrona Polski i Diecezji Elbląskiej” organizowanego przez Parafię w Kwietniewie oraz wsparł finansowo kwotą w wysokości 2 000,00 zł,</w:t>
      </w:r>
    </w:p>
    <w:p>
      <w:pPr>
        <w:pStyle w:val="Bezodstpw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ził zgodę na objęcie Patronatem Starosty Elbląskiego zadania pn. „RFC Poland 2023”  organizowanego przez Urban Construction Sp. z.o.o. oraz wsparł finansowo kwotą w wysokości 2 000,00 zł,</w:t>
      </w:r>
    </w:p>
    <w:p>
      <w:pPr>
        <w:pStyle w:val="Bezodstpw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objęcie Patronatem Starosty Elbląskiego zadania pn. „XIX Wojewódzki Konkurs Wokalny „Talent 2023” organizowanego przez Pasłęcki Ośrodek Kultury oraz wsparł finansowo kwotą w wysokości 1 500,00 zł,</w:t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ął informację MEiN nt. kryteriów podziału rezerwy części oświatowej subwencji,</w:t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akceptował projekt odpowiedzi na </w:t>
      </w:r>
      <w:r>
        <w:rPr>
          <w:rFonts w:cs="Arial" w:ascii="Arial" w:hAnsi="Arial"/>
          <w:sz w:val="24"/>
          <w:szCs w:val="24"/>
        </w:rPr>
        <w:t>pismo Prezydenta Elbląga w sprawie nauczania religii innych niż rzymskokatolicka w szkołach, dla których organem prowadzącym jest Gmina Miasto Elbląg,</w:t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nt. wyników kontroli doraźnej przeprowadzonej przez wizytatorów Kuratorium Oświaty w Olsztynie w Zespole Szkół w Pasłęku,</w:t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z posiedzenia komisji konkursowej do ogłoszonego otwartego konkursu ofert na realizację zadań z kultury fizycznej, kultury i turystyki,</w:t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złożył 6</w:t>
      </w:r>
      <w:r>
        <w:rPr>
          <w:rFonts w:cs="Arial" w:ascii="Arial" w:hAnsi="Arial"/>
          <w:sz w:val="24"/>
          <w:szCs w:val="24"/>
        </w:rPr>
        <w:t xml:space="preserve"> wniosków do Rządowego Programu Odbudowy Zabytków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od Prezydenta Elbląga w sprawie planowanego wypowiedzenia Porozumienia dot. korzystania z usług Poradni Psychologiczno -Pedagogicznych z terenu Elbląga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akceptował propozycję odpowiedzi na </w:t>
      </w:r>
      <w:r>
        <w:rPr>
          <w:rFonts w:cs="Arial" w:ascii="Arial" w:hAnsi="Arial"/>
          <w:sz w:val="24"/>
          <w:szCs w:val="24"/>
        </w:rPr>
        <w:t>petycje w sprawie remontu drogi powiatowej nr 1119N, na odcinku Stankowo – Marwica oraz w sprawie drogi powiatowej nr 1175N Surowe – Grądki – Grużajny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Dyrektor ZDP poinformował partnerów oraz Wojewodę Warmińsko – Mazurskiego o wyborze 3 zadań  </w:t>
      </w:r>
      <w:r>
        <w:rPr>
          <w:rFonts w:cs="Arial" w:ascii="Arial" w:hAnsi="Arial"/>
          <w:sz w:val="24"/>
          <w:szCs w:val="24"/>
        </w:rPr>
        <w:t xml:space="preserve">do dofinansowania na 2023r. tj. „Remont </w:t>
        <w:br/>
        <w:t>ul. Szafirowej w Gronowie Górnym”, „Remont DP 1126N Złotnica- Stalewo gm. Markusy. Etap I” oraz „Remont DP 1185N Śliwica-Rychliki na odcinku Barzyna – Domki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raził zgodę na obniżenie ceny wywoławczej do 2 000,00 zł na sprzedaż walca, a w przypadku braku ofert wyraził zgodę na jego złomowanie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jekt odpowiedzi na interpelację Radnego Powiatu Elbląskiego Pana Cezarego Terecha w sprawie przycinki drzew i krzewów </w:t>
        <w:br/>
        <w:t>przy drodze powiatowej nr  1181N na odcinku Nowa Wieś – Kąty oraz wykonania kontroli stanu zieleni przydrożnej przy pozostałych drogach powiatowych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jekt odpowiedzi na zapytanie Radnego Powiatu Elbląskiego Pana Cezarego Terecha „Czy Zarząd Dróg Powiatowych w Pasłęku w najbliższym czasie wykona w/w zabiegi podobnie jak to zrobił Zarząd Dróg Wojewódzkich </w:t>
        <w:br/>
        <w:t>w Olsztynie na drodze nr 526- Buczyniec – Śliwica?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oznał się z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ozycją Dyrektora ZDP, w związku z nie uzyskaniem dofinansowania z Programu Rozwoju Obszarów Wiejskich na zadanie </w:t>
        <w:br/>
        <w:t xml:space="preserve">pn. „Przebudowa drogi powiatowej nr 2206N ul. Portowa w Tolkmicku etap I odcinek A-B i C-D wraz z budową kanału technologicznego” oraz polecił, aby złożyć </w:t>
        <w:br/>
        <w:t>ww zadanie do Rządowego Programu Odbudowy Zabytków,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Dyrektor ZDP zwrócił się do Wójta Gminy Gronowo Elbląskie </w:t>
        <w:br/>
        <w:t xml:space="preserve">w sprawie współfinansowania </w:t>
      </w:r>
      <w:r>
        <w:rPr>
          <w:rFonts w:cs="Arial" w:ascii="Arial" w:hAnsi="Arial"/>
          <w:sz w:val="24"/>
          <w:szCs w:val="24"/>
        </w:rPr>
        <w:t xml:space="preserve">opracowania dokumentacji projektowej </w:t>
        <w:br/>
        <w:t>na „Przebudowę DP nr 1120N Oleśno-Dworki” oraz „Przebudowę DP nr 1120N Jasionno – DP nr 1119N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podpisanie aneksu </w:t>
      </w:r>
      <w:r>
        <w:rPr>
          <w:rFonts w:cs="Arial" w:ascii="Arial" w:hAnsi="Arial"/>
          <w:sz w:val="24"/>
          <w:szCs w:val="24"/>
        </w:rPr>
        <w:t xml:space="preserve">dot. zwiększenia pomocy finansowej Miasta i Gminy Tolkmicko dla Powiatu Elbląskiego do kwoty 136.000,00zł na zadanie </w:t>
        <w:br/>
        <w:t>pn. „</w:t>
      </w:r>
      <w:r>
        <w:rPr>
          <w:rFonts w:eastAsia="Times New Roman" w:cs="Arial" w:ascii="Arial" w:hAnsi="Arial"/>
          <w:sz w:val="24"/>
          <w:szCs w:val="24"/>
        </w:rPr>
        <w:t>Przebudowa DP Nr 2212N – ul. Świętojańska w Tolkmicku</w:t>
      </w:r>
      <w:r>
        <w:rPr>
          <w:rFonts w:cs="Arial" w:ascii="Arial" w:hAnsi="Arial"/>
          <w:sz w:val="24"/>
          <w:szCs w:val="24"/>
        </w:rPr>
        <w:t>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ął informację 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niu jednego z oferentów do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Krajowej Izby Odwoławczej w postępowaniu o udzielenie zamówienia publicznego pn. „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iągnik komunalny o mocy do 120 KM</w:t>
        </w:r>
      </w:hyperlink>
      <w:r>
        <w:rPr>
          <w:rFonts w:cs="Arial" w:ascii="Arial" w:hAnsi="Arial"/>
          <w:sz w:val="24"/>
          <w:szCs w:val="24"/>
        </w:rPr>
        <w:t>”, - KIO oddaliło odwołanie oferenta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Dyrektora ZDP złożył wniosek </w:t>
      </w:r>
      <w:r>
        <w:rPr>
          <w:rFonts w:cs="Arial" w:ascii="Arial" w:hAnsi="Arial"/>
          <w:sz w:val="24"/>
          <w:szCs w:val="24"/>
        </w:rPr>
        <w:t xml:space="preserve">o dofinansowanie ze środków Rządowego Funduszu Rozwoju Dróg </w:t>
      </w:r>
      <w:r>
        <w:rPr>
          <w:rFonts w:cs="Arial" w:ascii="Arial" w:hAnsi="Arial"/>
          <w:color w:val="000000"/>
          <w:sz w:val="24"/>
          <w:szCs w:val="24"/>
        </w:rPr>
        <w:t>na zadanie pn. „Budowa chodnika na ulicy Westerplatte w Pasłęku wraz z wykonaniem bezpiecznego przejścia dla pieszych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akceptował projekt odpowiedzi na pismo Państwowego Gospodarstwa Wodnego Wody Polskie z prośbą o udostępnienie danych o inwestycjach 2017-2025 mogących mieć wpływ na zmianę warunków przepływu wód powodziowych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akceptował projekt odpowiedzi na wniosek Pani Beaty Bajdan Radnej Gminy Markusy w sprawie uwzględniania budowy przejścia dla pieszych, budowy chodnika oraz zatoki autobusowej przy szkole podstawowej w Żurawcu  w ramach Rządowego Funduszu Rozwoju Dróg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ął informacj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ójta Gminy Elbląg w sprawie zwiększenia partycypacji </w:t>
        <w:br/>
        <w:t>w kosztach planowej inwestycji pn. „Remont ul. Szafirowej w Gronowie Górnym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jął informację w sprawie deklaracji Burmistrza Młynar w sprawie partycypowania w kosztach zadania pn. „Remont DP 1149N na odc. Kurowo Braniewskie – granica powiatu. Etap I km 0+000 – 0+410” oraz „Remont DP NR 1149N na odc. Kurowo Braniewskie – granica powiatu Etap II km 0+410 – 3 +229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ął informację Kancelarii Prezesa Rady Ministrów w sprawie e –maila osoby fizycznej dot. drogi w m. Wikrowo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zyjął informację Urzędu Marszałkowskiego Województwa Warmińsko – Mazurskiego w Olsztynie dot. odmowy przyznania dofinansowania na realizację zadania pn.</w:t>
      </w:r>
      <w:r>
        <w:rPr>
          <w:rFonts w:cs="Arial" w:ascii="Arial" w:hAnsi="Arial"/>
          <w:color w:val="000000"/>
          <w:sz w:val="24"/>
          <w:szCs w:val="24"/>
        </w:rPr>
        <w:t xml:space="preserve"> „Przebudowa drogi powiatowej nr 2206N ul. Portowa w Tolkmicku etap </w:t>
        <w:br/>
        <w:t>I odcinek A-B i C-D wraz z budową kanału technologicznego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Dyrektor ZDP złożył stosowny wniosek do Zarządu Powiatu </w:t>
        <w:br/>
        <w:t xml:space="preserve">w Elblągu w sprawie dokonania zmian w planie finansowym na realizację zadań </w:t>
        <w:br/>
        <w:t>pn. „Remont doraźny nawierzchni powiatowych dróg szutrowych oraz poboczy dróg asfaltowych” oraz „Budowa wiaty na samochody i sprzęt drogowy w ZDP w Pasłęku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aplikowanie o środki na zadanie pn. „Budowa ronda na skrzyżowaniu drogi powiatowej Markusy, Zwierzno, Kępniewo, Gronowo Elbląskie” </w:t>
        <w:br/>
        <w:t>w naborze wniosków w ramach Rządowego Funduszu Rozwoju Dróg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lecił, aby udzielić </w:t>
      </w:r>
      <w:r>
        <w:rPr>
          <w:rFonts w:cs="Arial" w:ascii="Arial" w:hAnsi="Arial"/>
          <w:sz w:val="24"/>
          <w:szCs w:val="24"/>
        </w:rPr>
        <w:t xml:space="preserve">odpowiedzi na wniosek Pani Beaty Bajdan Radnej Gminy Markusy w sprawie wad nawierzchni drogi powiatowej nr 1124N wyremontowanej </w:t>
        <w:br/>
        <w:t>w 2021 roku po wiosennym przeglądzie gwarancyjnym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lecił, aby Dyrektor ZDP wystąpił z pismem do Burmistrza Pasłęka w sprawie sfinansowania wykonania dokumentacji projektowej na zadanie pn. </w:t>
      </w:r>
      <w:r>
        <w:rPr>
          <w:rFonts w:cs="Arial" w:ascii="Arial" w:hAnsi="Arial"/>
          <w:sz w:val="24"/>
          <w:szCs w:val="24"/>
        </w:rPr>
        <w:t>„Budowa dróg powiatowych nr 2163N ul. Chopina i nr 2184N ul. Paderewskiego w Pasłęku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Burmistrza Tolkmicka w sprawie deklaracji zabezpieczenia środków finansowych na wkład własny przy realizacji przez Powiat Elbląski następujących zadań inwestycyjnych „Przebudowa DP Nr 2212N ul. Świętojańska w Tolkmicku” oraz „Przebudowa DP Nr 2206N ul. Portowa w Tolkmicku”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na pierwsze 230m drogi wykonać nakładkę z budżetu Powiatu, dalszy odcinek drogi polecił użyczyć  na okres 3 lat Gminie Rychliki celem wykonania remontu nawierzchni do miejsca obchodów </w:t>
      </w:r>
      <w:r>
        <w:rPr>
          <w:rFonts w:cs="Arial" w:ascii="Arial" w:hAnsi="Arial"/>
          <w:color w:val="000000"/>
          <w:sz w:val="24"/>
          <w:szCs w:val="24"/>
        </w:rPr>
        <w:t>odpustowych w Świętym Gaju,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z wyników otwarcia ofert dla zadań remontowych realizowanych z dofinansowaniem z Rządowego Funduszu Rozwoju Dróg tj.: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„Remont DP nr 1185N Śliwica - Rychliki na odcinku Barzyna – Domki”. Zarząd polecił, aby Dyrektor ZDP zwrócił się do Wójta Gminy Rychliki z prośbą o pokrycie brakującej kwoty na wykonanie zadania,</w:t>
        <w:tab/>
        <w:br/>
        <w:t>b) „Remont DP nr 1126N Złotnica-Stalewo gm. Markusy. Etap I”. Zarząd polecił, aby unieważnić postępowanie i ponownie ogłosić przetarg,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ął informację </w:t>
      </w:r>
      <w:r>
        <w:rPr>
          <w:rFonts w:cs="Arial" w:ascii="Arial" w:hAnsi="Arial"/>
          <w:color w:val="000000"/>
        </w:rPr>
        <w:t xml:space="preserve">dotyczącą propozycji ZDP modernizacji dróg powiatowych Powiatu Elbląskiego w ramach przyszłych, ewentualnych edycji RFPŁ tj. </w:t>
        <w:br/>
        <w:t xml:space="preserve">w odniesieniu do następujących odcinków dróg: </w:t>
      </w:r>
    </w:p>
    <w:p>
      <w:pPr>
        <w:pStyle w:val="NormalnyWeb"/>
        <w:spacing w:lineRule="auto" w:line="360" w:before="280" w:after="28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droga 1154N Robity – Łukszty gm. Pasłęk : 7.0 km,</w:t>
      </w:r>
    </w:p>
    <w:p>
      <w:pPr>
        <w:pStyle w:val="NormalnyWeb"/>
        <w:spacing w:lineRule="auto" w:line="360" w:before="280" w:after="28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droga 1119N „I odcinek” Marwica – Stankowo gm. Rychliki / Markusy : 4.0 km,</w:t>
      </w:r>
    </w:p>
    <w:p>
      <w:pPr>
        <w:pStyle w:val="NormalnyWeb"/>
        <w:spacing w:lineRule="auto" w:line="360" w:before="280" w:after="28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droga 1119N „II odcinek” Jezioro – DK 22 gm. Gronowo Elbl. : 7.0 km,</w:t>
      </w:r>
    </w:p>
    <w:p>
      <w:pPr>
        <w:pStyle w:val="NormalnyWeb"/>
        <w:spacing w:lineRule="auto" w:line="360" w:before="280" w:after="28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droga 1183N Skowrony – gr. Powiatu (Klekotki) gm. Godkowo : 4.0 km,</w:t>
      </w:r>
    </w:p>
    <w:p>
      <w:pPr>
        <w:pStyle w:val="NormalnyWeb"/>
        <w:spacing w:lineRule="auto" w:line="360" w:before="280" w:after="28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droga 1175N Surowe – Grądki gm. Pasłęk / Godkowo : 7.5 km,</w:t>
      </w:r>
    </w:p>
    <w:p>
      <w:pPr>
        <w:pStyle w:val="NormalnyWeb"/>
        <w:spacing w:lineRule="auto" w:line="360" w:before="280" w:after="28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droga 1119N „III odcinek” Stankowo – Jezioro gm. Markusy : 11.5 km.</w:t>
      </w:r>
    </w:p>
    <w:p>
      <w:pPr>
        <w:pStyle w:val="NormalnyWeb"/>
        <w:spacing w:lineRule="auto" w:line="360" w:before="280" w:after="28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Jednocześnie Zarząd odroczył podjęcie decyzji o sposobie realizacji w formie:</w:t>
      </w:r>
    </w:p>
    <w:p>
      <w:pPr>
        <w:pStyle w:val="NormalnyWeb"/>
        <w:spacing w:lineRule="auto" w:line="360" w:before="280" w:after="280"/>
        <w:contextualSpacing/>
        <w:jc w:val="both"/>
        <w:rPr/>
      </w:pPr>
      <w:r>
        <w:rPr>
          <w:rFonts w:eastAsia="Calibri" w:cs="Arial" w:ascii="Arial" w:hAnsi="Arial"/>
          <w:color w:val="000000"/>
        </w:rPr>
        <w:t xml:space="preserve">- zlecenia już  teraz przygotowania uproszczonej dokumentacji, bez odwiertów </w:t>
        <w:br/>
        <w:t xml:space="preserve">(co wiąże się z poniesieniem jej kosztów w całości przez powiat, bez żadnej gwarancji, że kolejne edycje RFPŁ będą ogłoszone, a nawet jeżeli to bez żadnej gwarancji, że drogi te uzyskają dofinansowanie)  lub </w:t>
      </w:r>
    </w:p>
    <w:p>
      <w:pPr>
        <w:pStyle w:val="NormalnyWeb"/>
        <w:spacing w:lineRule="auto" w:line="360" w:before="280" w:after="28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zastosowania formuły zaprojektuj i wybuduj, gdzie PFU i cała dokumentacja </w:t>
        <w:br/>
        <w:t>(w tym uproszczona, czy architektoniczno-budowlana) jest w 90% współfinansowana z PFPŁ jeżeli wniosek uzyska dofinansowanie,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 xml:space="preserve">przyjął informację w sprawie oferty na wykonanie zadania pn. </w:t>
      </w:r>
      <w:r>
        <w:rPr>
          <w:rFonts w:cs="Arial" w:ascii="Arial" w:hAnsi="Arial"/>
        </w:rPr>
        <w:t>„Remont częściowy DP 1128N w miejscowości Święty Gaj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akceptował propozycję odpowiedzi na wniosek Wójta Gminy Godkowo </w:t>
        <w:br/>
        <w:t>w sprawie wsparcia finansowego zakupu samochodu ratowniczo-gaśniczego dla potrzeb OSP w Godk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Wojewody Warmińsko - Mazurskiego w sprawie naboru wniosków w ramach  Rządowego programu ograniczania przestępczości </w:t>
        <w:br/>
        <w:t>i aspołecznych zachowań „Razem Bezpieczniej na lata 2022-2024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dotyczącą odpowiedzi Ministerstwa Infrastruktury </w:t>
        <w:br/>
        <w:t xml:space="preserve">na interpelacją poselską p. Poseł Moniki Falej dot.  zagrożenia powodziowego </w:t>
        <w:br/>
        <w:t>na Żuławach Wiś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zaakceptował pismo ZPP w sprawie wsparcia Ukrainy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zamieszczenie informacji </w:t>
      </w:r>
      <w:r>
        <w:rPr>
          <w:rFonts w:cs="Arial" w:ascii="Arial" w:hAnsi="Arial"/>
          <w:bCs/>
          <w:sz w:val="24"/>
          <w:szCs w:val="24"/>
        </w:rPr>
        <w:t xml:space="preserve">w sprawie zwiększenia świadomości prawnej dotyczącej transplantacji wśród lokalnej społeczności </w:t>
        <w:br/>
      </w:r>
      <w:r>
        <w:rPr>
          <w:rFonts w:cs="Arial" w:ascii="Arial" w:hAnsi="Arial"/>
          <w:color w:val="000000"/>
          <w:sz w:val="24"/>
          <w:szCs w:val="24"/>
        </w:rPr>
        <w:t>na stronie www powiatu elbląskiego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arł OSP w zakupie samochodów pożarniczych w następujących kwotach: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OSP Nowe Dolno 50 000,00 zł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SP w Pogrodziu 100 000,00 zł, OSP w Godkowie 50 000,00 zł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zamieścić ofertę </w:t>
      </w:r>
      <w:r>
        <w:rPr>
          <w:rFonts w:cs="Arial" w:ascii="Arial" w:hAnsi="Arial"/>
          <w:sz w:val="24"/>
          <w:szCs w:val="24"/>
        </w:rPr>
        <w:t xml:space="preserve">Krajowego Sztabu Ratownictwa Społecznej Sieci Ratunkowej dotyczącej umożliwienia mieszkańcom powiatu korzystania z „Przycisku Sieci Życia” </w:t>
      </w:r>
      <w:r>
        <w:rPr>
          <w:rFonts w:cs="Arial" w:ascii="Arial" w:hAnsi="Arial"/>
          <w:color w:val="000000"/>
          <w:sz w:val="24"/>
          <w:szCs w:val="24"/>
        </w:rPr>
        <w:t xml:space="preserve">na stronie www powiatu elbląskiego, przesłać do PCPR w Elblągu </w:t>
        <w:br/>
        <w:t>i Szpitala Powiatowego w Pasłęku oraz do gmin powiatu elbląskiego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Skarbnik Powiatu przygotowała stosowny projekt Uchwały Rady Powiatu w Elblągu w sprawie udzielania pomocy finansowej na rzecz Gminy Gronowo Elbląskie na </w:t>
      </w:r>
      <w:r>
        <w:rPr>
          <w:rFonts w:cs="Arial" w:ascii="Arial" w:hAnsi="Arial"/>
          <w:sz w:val="24"/>
          <w:szCs w:val="24"/>
        </w:rPr>
        <w:t xml:space="preserve">zakupu samochodu pożarniczego dla potrzeb OSP </w:t>
        <w:br/>
        <w:t>w  Gronowie Elbląskim w kwocie 50.00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dot. X edycji konkursu o nagrodę im. prof. Janiny Wengris za wspieranie postaw proekologicznych oraz propagowanie działań i rozwiązań przyczyniających się do zmniejszenia zagrożenia środowiska naturalnego oraz </w:t>
        <w:br/>
        <w:t>do jego ochro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/>
        </w:rPr>
        <w:t xml:space="preserve">polecił, aby zaproponować Nadleśnictwu Młynary </w:t>
      </w:r>
      <w:r>
        <w:rPr>
          <w:rFonts w:cs="Arial" w:ascii="Arial" w:hAnsi="Arial"/>
          <w:sz w:val="24"/>
          <w:szCs w:val="24"/>
        </w:rPr>
        <w:t>za nadzór nad lasami poza Skarbem Państwa w roku 2024</w:t>
      </w:r>
      <w:r>
        <w:rPr>
          <w:rFonts w:cs="Arial" w:ascii="Arial" w:hAnsi="Arial"/>
          <w:sz w:val="24"/>
          <w:szCs w:val="24"/>
          <w:lang w:val="en-US"/>
        </w:rPr>
        <w:t xml:space="preserve"> stawkę w wysokości 22,50 zł, zamiast wnioskowanej przez Nadleśnictwo kwoty 25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chrony geodezji, Zarzą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przeznaczenie części nieruchomości stanowiącej własność Powiatu Elbląskiego położonej w Elblągu przy ul. Komeńskiego 40 pokoje </w:t>
        <w:br/>
        <w:t>po Wydziale PEKS do dyspozycji PCP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podjęcie działań mających na celu przygotowanie części nieruchomości o powierzchni 0,0200 ha, stanowiącej własność Powiatu Elbląskiego (działka nr 47/14 obręb Sakówko, gm. Pasłęk) do sprzedaży w trybie bezprzetargowym na rzecz przedsiębiorstwa działającego pod firmą KRAM S.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porozumienie w sprawie pokrycia kosztów przygotowania </w:t>
        <w:br/>
        <w:t>do sprzedaży części nieruchomości o powierzchni 0,0200 ha, oznaczonej jako działka nr 47/14 obręb Sakówko, gm. Pasłęk zawartego z przedsiębiorstwem działającym po firmą KRAM S.A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wniosek Przedsiębiorstwa działającego pod firmą UNIBEL Sp. z o.o. Elbląg w sprawie wyrażenia zgody na dysponowanie częścią nieruchomości na cele budowlane oraz na lokalizację urządzeń elektroenergetycznych na części nieruchomości oznaczonej jako działka nr 47/14 obręb Sakówko, gm. Pasłę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twierdził ogłoszenie II ustnego przetargu nieograniczonego na sprzedaż nieruchomości stanowiących własność Powiatu Elbląskiego położonych w obrębach Kamionek Wlk. i Jagodno (budynek byłego DPS w Rangóra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twierdził ogłoszenie </w:t>
      </w:r>
      <w:r>
        <w:rPr>
          <w:rFonts w:cs="Arial" w:ascii="Arial" w:hAnsi="Arial"/>
          <w:sz w:val="24"/>
          <w:szCs w:val="24"/>
        </w:rPr>
        <w:t xml:space="preserve">II ustnego przetargu nieograniczonego na najem lokali użytkowych nr 1 i nr 2 stanowiących własność Powiatu Elbląskiego położonych </w:t>
        <w:br/>
        <w:t xml:space="preserve">w Pasłęku przy ul. Wojska Polskiego 14 </w:t>
      </w:r>
      <w:r>
        <w:rPr>
          <w:rFonts w:cs="Arial" w:ascii="Arial" w:hAnsi="Arial"/>
          <w:color w:val="000000"/>
          <w:sz w:val="24"/>
          <w:szCs w:val="24"/>
        </w:rPr>
        <w:t>oraz polecił zamieścić na stronie www powiatu elbląskiego oraz Głosie Pasłę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</w:t>
      </w:r>
      <w:r>
        <w:rPr>
          <w:rFonts w:cs="Arial" w:ascii="Arial" w:hAnsi="Arial"/>
          <w:sz w:val="24"/>
          <w:szCs w:val="24"/>
        </w:rPr>
        <w:t>na nieodpłatne przekazanie przez Powiat Elbląski do Gminy Elbląg, działki nr 541/1 obręb Komorowo Żuławskie w drodze darowizny,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podjęcie działań zmierzających do rozpoczęcia procedury nadania nazwy dla ronda na węźle Pasłęk – Południe. Jednocześnie polecił poinformować Burmistrza Pasłęka o pracach związanych z komunalizacją działek, </w:t>
        <w:br/>
        <w:t>na których leży rondo oraz poinformować o braku możliwości ewentualnego  współfinansowania przez powiat prac związanych z zagospodarowaniem terenu ronda w związku z nadaniem naz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przyjął informacj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ek Prezes Zarządu Szpitala Powiatowego </w:t>
        <w:br/>
        <w:t xml:space="preserve">Sp. z o.o. w Pasłęku w sprawie przekazania dla szpitala działki oznaczonej </w:t>
        <w:br/>
        <w:t xml:space="preserve">w ewidencji gruntów i budynków jako działka Nr 69/2, położonej w Pasłęku przy </w:t>
        <w:br/>
        <w:t xml:space="preserve">ul. Partyzantów </w:t>
      </w:r>
      <w:r>
        <w:rPr>
          <w:rFonts w:cs="Arial" w:ascii="Arial" w:hAnsi="Arial"/>
          <w:color w:val="000000"/>
          <w:sz w:val="24"/>
          <w:szCs w:val="24"/>
        </w:rPr>
        <w:t>o braku możliwości przeniesienia prawa własności działki. Obecnie zachowuje ważność umowa użyczenia do roku 2025. W przypadku planowania przez Szpital konkretnej inwestycji na przedmiotowej działce zostanie zmodyfikowana umowa użyczenia ww dział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o wyniku II ustnego przetargu nieograniczonego na najem lokali użytkowych nr 1 i nr 2 położonych w Pasłęku przy ul. Wojska Polskiego 14 </w:t>
      </w:r>
      <w:r>
        <w:rPr>
          <w:rFonts w:cs="Arial" w:ascii="Arial" w:hAnsi="Arial"/>
          <w:color w:val="000000"/>
          <w:sz w:val="24"/>
          <w:szCs w:val="24"/>
        </w:rPr>
        <w:t>oraz polecił, aby ogłosić przetarg ponow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powiatowego centrum, Zarząd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dot. istniejących zobowiązań rodziców biologicznych, tytułem opłaty za pobyt dzieci umieszczonych w rodzinnej i instytucjonalnej pieczy zastępcz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sprawozdanie w sprawie realizacji zatwierdzonego „Powiatowego programu przeciwdziałania przemocy w rodzinie oraz ochrony ofiar przemocy </w:t>
        <w:br/>
        <w:t>w rodzinie na lata 2021-2025” za rok 2022,</w:t>
      </w:r>
    </w:p>
    <w:p>
      <w:pPr>
        <w:pStyle w:val="Bezodstpw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dot. oceny działalności warsztatów terapii zajęciowej funkcjonujących na terenie powiatu elbląskiego w 2022 roku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Bezodstpw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sprawozdanie z działalności Powiatowego Zespołu ds. Orzekania </w:t>
        <w:br/>
        <w:t>o Niepełnosprawności w Elblągu za rok 2022,</w:t>
      </w:r>
    </w:p>
    <w:p>
      <w:pPr>
        <w:pStyle w:val="Zwykytekst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przyjął informac</w:t>
      </w:r>
      <w:r>
        <w:rPr>
          <w:rFonts w:cs="Arial" w:ascii="Arial" w:hAnsi="Arial"/>
          <w:sz w:val="24"/>
          <w:szCs w:val="24"/>
          <w:lang w:val="pl-PL"/>
        </w:rPr>
        <w:t>ję</w:t>
      </w:r>
      <w:r>
        <w:rPr>
          <w:rFonts w:cs="Arial" w:ascii="Arial" w:hAnsi="Arial"/>
          <w:sz w:val="24"/>
          <w:szCs w:val="24"/>
        </w:rPr>
        <w:t xml:space="preserve"> w sprawie dofinansowania uczestnictwa osób niepełnosprawnych i ich opiekunów w turnusach rehabilitacyjnych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Zwykytekst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yjął </w:t>
      </w:r>
      <w:r>
        <w:rPr>
          <w:rFonts w:cs="Arial" w:ascii="Arial" w:hAnsi="Arial"/>
          <w:sz w:val="24"/>
          <w:szCs w:val="24"/>
        </w:rPr>
        <w:t xml:space="preserve">informację dot. </w:t>
      </w:r>
      <w:r>
        <w:rPr>
          <w:rFonts w:cs="Arial" w:ascii="Arial" w:hAnsi="Arial"/>
          <w:sz w:val="24"/>
          <w:szCs w:val="24"/>
          <w:lang w:val="pl-PL"/>
        </w:rPr>
        <w:t>re</w:t>
      </w:r>
      <w:r>
        <w:rPr>
          <w:rFonts w:cs="Arial" w:ascii="Arial" w:hAnsi="Arial"/>
          <w:sz w:val="24"/>
          <w:szCs w:val="24"/>
        </w:rPr>
        <w:t>organizacji działalności Centrum Administracyjnego do Obsługi Placówek Opiekuńczo – Wychowawczych w Pasłęku</w:t>
      </w:r>
      <w:r>
        <w:rPr>
          <w:rFonts w:cs="Arial" w:ascii="Arial" w:hAnsi="Arial"/>
          <w:sz w:val="24"/>
          <w:szCs w:val="24"/>
          <w:lang w:val="pl-PL"/>
        </w:rPr>
        <w:t xml:space="preserve"> oraz projekt uchwały Rady Powiatu w Elblągu o przejęciu przez PCPR obsługi kadrowej </w:t>
        <w:br/>
        <w:t>i finansowej CAOPOW będzie przedmiotem na dzisiejszej Sesj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rganizacyjnych, Zarząd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zyjął informację o wynikach Rządowego Programu Przebudowy Dróg Lokalnych  oraz polecił wystąpić do Gmin, które uzyskały dofinansowanie w ramach Programu o realizację zadań w proporcjach 30 % Gmina, 20% Powiat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</w:t>
      </w:r>
      <w:r>
        <w:rPr>
          <w:rFonts w:cs="Arial" w:ascii="Arial" w:hAnsi="Arial"/>
          <w:bCs/>
          <w:iCs/>
          <w:sz w:val="24"/>
          <w:szCs w:val="24"/>
        </w:rPr>
        <w:t xml:space="preserve">wniosek LSP w Gronowie Górnym w sprawie oddelegowania </w:t>
        <w:br/>
        <w:t>z innej jednostki organizacyjnej Powiatu Elbląskiego konserwatora w wymiarze 2 dni</w:t>
      </w:r>
      <w:r>
        <w:rPr>
          <w:rFonts w:cs="Arial" w:ascii="Arial" w:hAnsi="Arial"/>
          <w:color w:val="000000"/>
          <w:sz w:val="24"/>
          <w:szCs w:val="24"/>
        </w:rPr>
        <w:t xml:space="preserve"> ze Starostwa Powiatowego w Elbląg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zaakcentował propozycję Radcy Prawnego w sprawie zweryfikowania sytuacji strony uprawnionej do renty wyrównawczej w celu ewentualnego wytoczenia powództwa o uchylenie obowiązku wypłaty renty względnie zmiany jej wysokości,</w:t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egatywnie rozpoznał wniosek Kancelarii Prezesa Rady Ministrów - Pełnomocnika Rządu do Spraw Cyberbezpieczeństwa Sekretarza Stanu Janusza Cieszyńskiego w sprawie zaproszenia Starostwa Powiatowego w Elblągu wraz </w:t>
        <w:br/>
        <w:t>z jednostkami organizacyjnymi do systemu S46, stanowiącego platformę wymiany informacji, dotyczących zagrożeń w cyberprzestrzeni,</w:t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akceptował propozycję Instytutu Gospodarki Nieruchomościami, dotyczącej pozyskania tzw. „białych certyfikatów” w związku z planowaną realizacją inwestycji pn. „Termomodernizacja wraz z rozbudową i przebudową budynków Zespołu Szkół </w:t>
        <w:br/>
        <w:t>w Pasłęku”,</w:t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ofertę przedsiębiorcy działającego pod firmą Autorska Pracownia Architektury CADS sp. z o.o.  na wykonanie projektu i kosztorysu różnicowego na dokończenie budowy hali sportowo-widowiskowej ZSEiT w Pasłę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16 uchwał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4 uchwały z zakresu spraw finansowych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cs="Arial" w:ascii="Arial" w:hAnsi="Arial"/>
          <w:bCs/>
          <w:iCs/>
          <w:sz w:val="24"/>
          <w:szCs w:val="24"/>
          <w:lang w:val="en-US"/>
        </w:rPr>
        <w:t>w sprawie zmian w budżecie Powiatu Elbląskiego na rok 2023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z wykonania budżetu na dzień 31.12.2022 r.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rzyjęcia bilansu z wykonania budżetu Powiatu Elbląskiego za rok 2022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rzyjęcia sprawozdania z wykonania budżetu Powiatu Elbląskiego za rok 2022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oświaty: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wyznaczenia nauczyciela zastępującego </w:t>
        <w:br/>
        <w:t xml:space="preserve">w przypadku nieobecności  dyrektora Poradni Psychologiczno-Pedagogicznej </w:t>
        <w:br/>
        <w:t>w Pasłęku,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upoważnienia Pani Elżbiety Wasiuk – Dyrektora Zespołu Szkół w Pasłęku do samodzielnego reprezentowania Powiatu Elbląskiego (Mocodawcy) we wszelkich relacjach z Fundacją Rozwoju Systemu Edukacji </w:t>
        <w:br/>
        <w:t>w Warszawie dotyczących udziału Mocodawcy w programie Erasmus +,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powołania Komisji Konkursowej w celu zaopiniowania zgłoszonych ofert w ramach otwartego konkursu ofert dla podmiotów niezaliczonych do sektora finansów publicznych i niedziałających w celu osiągnięcia zysku na wsparcie realizacji zadań publicznych w 2023 r. z zakresu wspierania </w:t>
        <w:br/>
        <w:t>i upowszechniania kultury fizycznej, kultury, sztuki, ochrony dóbr kultury i dziedzictwa narodowego oraz turystyki i krajoznawstwa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organizacyjnych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zmian w Regulaminie Organizacyjnym Starostwa Powiatowego w Elblągu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powołania Komisji przetargowej do przeprowadzenia postępowania o udzielenie zamówienia w trybie podstawowym realizowanym na podstawie art. 275 pkt 1 ustawy PZP na zadanie pn. „Dostawa </w:t>
        <w:br/>
        <w:t>i montaż instalacji fotowoltaicznej wraz z magazynami energii dla wybranych jednostek organizacyjnych Powiatu Elbląskiego”,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trybu pracy Zarządu Powiatu od 01.04.2023 r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4 uchwały z zakresu spraw powiatowego centrum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uchylenia uchwały Nr 110/2017 Zarządu Powiatu </w:t>
        <w:br/>
        <w:t>w Elblągu z dnia 12 grudnia 2017 roku w sprawie zasad oraz trybu dofinansowania likwidacji barier architektonicznych finansowanych w związku z indywidualnymi potrzebami osób niepełnosprawnych ze środków Państwowego Funduszu Rehabilitacji Osób Niepełnospraw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zatwierdzenia Regulaminu Organizacyjnego Środowiskowego Domu Samopomocy w Przezmarku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jął uchwałę w sprawie przystąpienia Powiatu Elbląskiego do realizacji pilotażowego programu Państwowego Funduszu Rehabilitacji Osób Niepełnosprawnych „Aktywny Samorząd”,</w:t>
      </w:r>
    </w:p>
    <w:p>
      <w:pPr>
        <w:pStyle w:val="Zwykytekst"/>
        <w:numPr>
          <w:ilvl w:val="0"/>
          <w:numId w:val="5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przyjęcia na rok 2023 zestawienia potrzeb 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</w:rPr>
        <w:t>w zakresie systemu pieczy zastępczej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geodezyjnych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djął uchwałę w sprawie wyznaczenia komisji do przeprowadzenia II ustnego przetargu nieograniczonego na najem lokali użytkowych nr 1 i nr 2 położonych </w:t>
        <w:br/>
        <w:t>w Pasłęku przy ul. Wojska Polskiego 14</w:t>
      </w:r>
      <w:r>
        <w:rPr>
          <w:rFonts w:cs="Arial" w:ascii="Arial" w:hAnsi="Arial"/>
        </w:rPr>
        <w:t>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drogowych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zaopiniowania projektu porozumienia z Gminą Rychliki o czasowym przekazaniu zarządzania częścią drogi powiatowej nr 1128N </w:t>
        <w:br/>
        <w:t>w Świętym Gaju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3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eastAsia="Tahoma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p.bip.powiat.elblag.pl/zamowienia_publiczne/50/185/Ciagnik_komunalny_o_mocy_do_120_K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2:00Z</dcterms:created>
  <dc:creator>Krysia</dc:creator>
  <dc:description/>
  <cp:keywords/>
  <dc:language>en-US</dc:language>
  <cp:lastModifiedBy>n.myslinska</cp:lastModifiedBy>
  <cp:lastPrinted>2023-03-30T12:16:00Z</cp:lastPrinted>
  <dcterms:modified xsi:type="dcterms:W3CDTF">2023-03-30T10:16:00Z</dcterms:modified>
  <cp:revision>32</cp:revision>
  <dc:subject/>
  <dc:title/>
</cp:coreProperties>
</file>