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color w:val="000000"/>
          <w:spacing w:val="-5"/>
          <w:sz w:val="24"/>
          <w:szCs w:val="24"/>
        </w:rPr>
      </w:pPr>
      <w:r>
        <w:rPr>
          <w:rFonts w:cs="Cambria Math" w:ascii="Cambria Math" w:hAnsi="Cambria Math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31 marca 2023 r. do 20 kwietnia 2023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1 marca 2023 r. do 20 kwietnia 2023 r. </w:t>
      </w:r>
      <w:r>
        <w:rPr>
          <w:rFonts w:cs="Arial" w:ascii="Arial" w:hAnsi="Arial"/>
          <w:color w:val="000000"/>
          <w:sz w:val="24"/>
          <w:szCs w:val="24"/>
        </w:rPr>
        <w:t xml:space="preserve">odbyły się 3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nia Zarządu Powiatu. 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pozytywnie rozpoznał wniosek Dyrektora LSP w Gronowie Górnym o zgodę </w:t>
        <w:br/>
        <w:t>na zmiany w planie finansowania doskonalenia zawodowego nauczycieli,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wyraził zgodę </w:t>
      </w:r>
      <w:r>
        <w:rPr>
          <w:rFonts w:eastAsia="Times New Roman" w:cs="Arial" w:ascii="Arial" w:hAnsi="Arial"/>
          <w:sz w:val="24"/>
          <w:szCs w:val="24"/>
        </w:rPr>
        <w:t>na prośbę Urzędu Marszałkowskiego Województwa Warmińsko - Mazurskiego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na zamieszczenie </w:t>
      </w:r>
      <w:r>
        <w:rPr>
          <w:rFonts w:eastAsia="Times New Roman" w:cs="Arial" w:ascii="Arial" w:hAnsi="Arial"/>
          <w:sz w:val="24"/>
          <w:szCs w:val="24"/>
        </w:rPr>
        <w:t xml:space="preserve">badania ankietowego nt. Funduszy Europejskich </w:t>
        <w:br/>
      </w:r>
      <w:r>
        <w:rPr>
          <w:rFonts w:cs="Arial" w:ascii="Arial" w:hAnsi="Arial"/>
          <w:bCs/>
          <w:iCs/>
          <w:sz w:val="24"/>
          <w:szCs w:val="24"/>
          <w:lang w:val="en-US"/>
        </w:rPr>
        <w:t>na stronie www powiatu elbląskiego,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przyjął informację dot. harmonogramu naboru wniosków o dofinansowanie programu regionalnego Fundusze Europejskie dla Warmii i Mazur 2021 – 2027,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nt. rozstrzygnięcia konkursu „Strzelnica w powiecie 2023”,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lecił, aby przesłać przedstawioną przez Naczelnika PEKS propozycję porozumienia </w:t>
      </w:r>
      <w:r>
        <w:rPr>
          <w:rFonts w:eastAsia="Liberation Serif;Times New Roman" w:cs="Arial" w:ascii="Arial" w:hAnsi="Arial"/>
          <w:sz w:val="24"/>
          <w:szCs w:val="24"/>
        </w:rPr>
        <w:t xml:space="preserve">z Warmińsko Mazurską Wojewódzką Komendą OHP w Olsztynie </w:t>
        <w:br/>
      </w:r>
      <w:r>
        <w:rPr>
          <w:rFonts w:cs="Arial" w:ascii="Arial" w:hAnsi="Arial"/>
          <w:color w:val="000000"/>
          <w:sz w:val="24"/>
          <w:szCs w:val="24"/>
        </w:rPr>
        <w:t>do Komendanta OHP w Olsztynie,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Liberation Serif;Times New Roman" w:cs="Arial" w:ascii="Arial" w:hAnsi="Arial"/>
          <w:sz w:val="24"/>
          <w:szCs w:val="24"/>
        </w:rPr>
        <w:t>zaakceptował propozycję fiszek projektowych, które potencjalnie mogą być sfinansowane ze środków programu regionalnego FEWiM 2021-2027 w ramach obszaru ZIT,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 </w:t>
      </w:r>
      <w:r>
        <w:rPr>
          <w:rFonts w:eastAsia="Liberation Serif;Times New Roman" w:cs="Arial" w:ascii="Arial" w:hAnsi="Arial"/>
          <w:sz w:val="24"/>
          <w:szCs w:val="24"/>
        </w:rPr>
        <w:t xml:space="preserve">uroczystości wręczenia sztandaru oraz oddanie do użytku nowej strażnicy organizowanego przez Komendę Miejską Państwowej Straży Pożarnej w Elblągu </w:t>
      </w:r>
      <w:r>
        <w:rPr>
          <w:rFonts w:cs="Arial" w:ascii="Arial" w:hAnsi="Arial"/>
          <w:sz w:val="24"/>
          <w:szCs w:val="24"/>
        </w:rPr>
        <w:t>oraz wsparł finansowo kwotą w wysokości 2 000,00 zł.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z otwarcia ofert w postępowaniu o udzielenie zamówienia publicznego na wykonanie robót budowlanych zadania pn. „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Remont ul. Szafirowej </w:t>
          <w:br/>
          <w:t>w Gronowie Górnym</w:t>
        </w:r>
      </w:hyperlink>
      <w:r>
        <w:rPr>
          <w:rFonts w:cs="Arial" w:ascii="Arial" w:hAnsi="Arial"/>
          <w:sz w:val="24"/>
          <w:szCs w:val="24"/>
        </w:rPr>
        <w:t xml:space="preserve">”. </w:t>
      </w:r>
      <w:r>
        <w:rPr>
          <w:rFonts w:eastAsia="Times New Roman" w:cs="Arial" w:ascii="Arial" w:hAnsi="Arial"/>
          <w:sz w:val="24"/>
          <w:szCs w:val="24"/>
        </w:rPr>
        <w:t>Wartość kosztorysu inwestorskiego: 3.759.080,08 zł,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najniższa oferta: STRABAG Sp. z o.o. – 4.744.411,57 zł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en-US"/>
        </w:rPr>
        <w:t>oraz polecił, aby unieważnić przetarg i ogłosić kolejny, aktualny termin składnia ofert w drugim przetargu upływa 28.04.2023 r.,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raził zgodę na prośbę Burmistrza Pasłęka dot. przesunięcia na 2024 rok realizacji zadania pn. „Przebudowa drogi dojazdowej do Zespołu Szkół Ekonomicznych i Technicznych w Pasłęku wraz z infrastrukturą techniczną dz. Nr 5, dz. Nr 4/5 obręb Pasłęk 01”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jął informację Burmistrza Pasłęk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braku możliwośc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sparcia finansowego Powiatu na realizację zadania pn. „Budowa chodnika na ulicy Westerplatte w Pasłęku wraz z wykonaniem bezpiecznego przejścia dla pieszych”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ził zgodę na zabezpieczenie środków finansowych w wysokości 50% </w:t>
        <w:br/>
        <w:t xml:space="preserve">na wykonanie zadania </w:t>
      </w:r>
      <w:r>
        <w:rPr>
          <w:rFonts w:cs="Arial" w:ascii="Arial" w:hAnsi="Arial"/>
          <w:sz w:val="24"/>
          <w:szCs w:val="24"/>
        </w:rPr>
        <w:t>pn. „Budowa dróg powiatowych nr 2163N ul. Chopina i nr 2148N ul. Paderewskiego w Pasłęku”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projekt odpowiedzi na interpelację Pana Tomasza Rozenbajgiera w sprawie konieczności zamknięcia, dokończenia ciągu pieszego, znajdującego się wzdłuż ul. Bohaterów Westerplatte w Pasłęku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oczył podjęcie decyzji w sprawie ewentualnej realizacji zadania przebudowy drogi w miejscowości Protowo, do czasu przedstawienia szacunkowych kosztów dokumentacji projektowej i robót budowla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odjął postanowienie o pozytywnym </w:t>
      </w:r>
      <w:r>
        <w:rPr>
          <w:rFonts w:cs="Arial" w:ascii="Arial" w:hAnsi="Arial"/>
          <w:sz w:val="24"/>
          <w:szCs w:val="24"/>
        </w:rPr>
        <w:t>zaopiniowaniu projektowanej inwestycji pn. „Rozbudowa DP nr 1134N Nadbrzeże - Suchacz”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z otwarcia ofert w postępowaniu o udzielenie zamówienia publicznego zadania pn. „Remont DP nr 1126N Złotnica-Stalewo gm. Markusy. Etap I”. </w:t>
      </w:r>
      <w:r>
        <w:rPr>
          <w:rFonts w:eastAsia="Times New Roman" w:cs="Arial" w:ascii="Arial" w:hAnsi="Arial"/>
          <w:sz w:val="24"/>
          <w:szCs w:val="24"/>
        </w:rPr>
        <w:t>Wartość kosztorysu inwestorskiego: 2.748.637,99zł, najniższa oferta: Przedsiębiorstwo Produkcyjno-Usługowe TUGA Sp. z o.o. – 2. 401.482,36 zł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projekt odpowiedzi na zapytanie Pana Cezarego Terecha Radnego Rady Powiatu Elbląskiego w sprawie remontu drogi powiatowej nr 2164N ul. Zamkowej oraz skrzyżowania z ulicą Augustyna Steffena w Pasłęku.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bezpieczeństwa, Zarzą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podpisał umowę pomiędzy Powiatem Elbląskim a Szpitalem Powiatowym Sp. z o.o. w Pasłęku w sprawie  przekazania Szpitalowi przez Powiat kwoty 25 000,00 </w:t>
      </w:r>
      <w:r>
        <w:rPr>
          <w:rFonts w:eastAsia="Times New Roman" w:cs="Arial" w:ascii="Arial" w:hAnsi="Arial"/>
          <w:color w:val="FF0000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zł na zwiększenie kapitału zakładowego Spół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lecił, aby przesłać pismo </w:t>
      </w:r>
      <w:r>
        <w:rPr>
          <w:rFonts w:cs="Arial" w:ascii="Arial" w:hAnsi="Arial"/>
          <w:sz w:val="24"/>
          <w:szCs w:val="24"/>
        </w:rPr>
        <w:t>Prezesa Krajowego Sztabu Ratownictwa – Społecznej Sieci Ratunkowej w sprawie podjęcia współpracy w ramach działania Sieci Życia</w:t>
      </w:r>
      <w:r>
        <w:rPr>
          <w:rFonts w:eastAsia="NSimSu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gmin powiatu elblą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akceptował projekt odpowiedzi na </w:t>
      </w:r>
      <w:r>
        <w:rPr>
          <w:rFonts w:cs="Arial" w:ascii="Arial" w:hAnsi="Arial"/>
          <w:sz w:val="24"/>
          <w:szCs w:val="24"/>
        </w:rPr>
        <w:t>interpelację Pana Tomasza Rozenbajgiera Radnego Rady Powiatu w Elblągu w sprawie wieloletniego programu dofinansowania do leczenia niepłodności metodą in vit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chrony środowiska, Zarzą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akceptował propozycję przyznania dotacji celowych Gminom </w:t>
        <w:br/>
        <w:t>z przeznaczeniem dla Ochotniczych Straży Pożarnych w 2023 ro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geodezji, Zarzą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twierdził decyzję o ustanowieniu trwałego zarządu dla Powiatowego Centrum Pomocy Rodzinie w Elblągu do części nieruchomości położonej w Elblągu przy ul. Komeńskiego 40 (pokoje, w których pracował PEK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komunikacji, Zarzą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o trwającym naborze przedsięwzięć organizowanym w celu przyznania wsparcia w inwestycji E1.1.2 „Zero – i nisko emisyjny transport zbiorowy (autobusy poza miejskie) realizowanej w ramach Krajowego Planu Odbudowy </w:t>
        <w:br/>
        <w:t>i Zwiększania odpor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powiatowego centrum, Zarzą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sprawozdanie Zakładu Aktywności Zawodowej w Kamionku Wielkim </w:t>
        <w:br/>
        <w:t>z realizacji Zakładowego Funduszu Aktywności za 2022 rok oraz zatwierdził plan wydatków środków z Zakładowego Funduszu Aktywności na 2023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dot. Rejestru Sprawców Przestępstw na Tle Seksualnym prowadzonym przez Ministerstwo Sprawiedli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raził zgodę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two przedstawicieli DPS-ów i ZS w Pasłęku oraz ZSEIT w Pasłęku na</w:t>
      </w:r>
      <w:r>
        <w:rPr>
          <w:rFonts w:cs="Arial" w:ascii="Arial" w:hAnsi="Arial"/>
          <w:color w:val="000000"/>
          <w:sz w:val="24"/>
          <w:szCs w:val="24"/>
        </w:rPr>
        <w:t xml:space="preserve"> konferencji pod patronatem Wojewody Warmińsko – Mazurskiego pn. „Żywienie zbiorowe  - bezpieczeństwo ekonomiczne, zdrowotne </w:t>
        <w:br/>
        <w:t>i żywnościowe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rganizacyjnych, Zarzą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stąpił </w:t>
      </w:r>
      <w:r>
        <w:rPr>
          <w:rFonts w:cs="Arial" w:ascii="Arial" w:hAnsi="Arial"/>
          <w:sz w:val="24"/>
          <w:szCs w:val="24"/>
        </w:rPr>
        <w:t>od składania</w:t>
      </w:r>
      <w:r>
        <w:rPr>
          <w:rFonts w:cs="Arial" w:ascii="Arial" w:hAnsi="Arial"/>
          <w:color w:val="000000"/>
          <w:sz w:val="24"/>
          <w:szCs w:val="24"/>
        </w:rPr>
        <w:t xml:space="preserve"> apelacji od </w:t>
      </w:r>
      <w:r>
        <w:rPr>
          <w:rFonts w:eastAsia="Arial" w:cs="Arial" w:ascii="Arial" w:hAnsi="Arial"/>
          <w:sz w:val="24"/>
          <w:szCs w:val="24"/>
        </w:rPr>
        <w:t>wyroku Sądu Rejonowego w Elblągu IV Wydziału Pracy i Ubezpieczeń Społecznych dot. byłego pracownika DPS Rangó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akceptował propozycję Ministerstwa Sprawiedliwości i UNICEF, dotyczącej realizacji projektu, mającego na celu wsparcie utworzenia punktów obsługujących dyżury specjalistyczne w zakresie problemów prawnych osób poniżej 18 roku życia, w tym dla dzieci uchodźczych z Ukrainy w ramach zadania nieodpłatnej pomocy praw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polecił, aby przesłać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ismo Fundacji „SŁOWO” w sprawie  upamiętnienia chrztu Polski </w:t>
      </w:r>
      <w:r>
        <w:rPr>
          <w:rFonts w:cs="Arial" w:ascii="Arial" w:hAnsi="Arial"/>
          <w:sz w:val="24"/>
          <w:szCs w:val="24"/>
        </w:rPr>
        <w:t>do jope i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min powiatu elbląskiego oraz zamieścić na stronie www powiatu elbląski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, in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przyjął informację dot. podziału środków na realizację programów aktywizujących lokalny rynek pracy na 2023 ro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zyjął informację za 2022 rok dotyczącą wykorzystania środków przeznaczonych na aktywizację osób bezrobotnych i poszukujących pra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4 uchwały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2 uchwały z zakresu spraw finansowych: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ustalenia planu finansowego dla wydzielonego rachunku dochodów pochodzących ze środków Funduszu Pomocy,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wyrażenia zgody na kasację środka trwałego, stanowiącego wyposażenie Liceum Sztuk Plastycznych w Gronowie Górnym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powiatowego centrum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wyrażenia zgody na kasację środków trwałych, stanowiących wyposażenie Zakładu Aktywności Zawodowej w Kamionku Wielkim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geodezyjnych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w sprawie powołania komisji przetargowej do przeprowadzenia II ustnego przetargu nieograniczonego na sprzedaż nieruchomości (były DPS </w:t>
        <w:br/>
        <w:t>w Rangórach)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3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wis721 WGL4 BT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rFonts w:eastAsia="Tahoma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Swis721 WGL4 BT" w:cs="Tahoma"/>
      <w:b/>
      <w:bCs/>
      <w:sz w:val="24"/>
      <w:szCs w:val="24"/>
    </w:rPr>
  </w:style>
  <w:style w:type="character" w:styleId="FontStyle12">
    <w:name w:val="Font Style12"/>
    <w:qFormat/>
    <w:rPr>
      <w:rFonts w:ascii="Tahoma" w:hAnsi="Tahoma" w:cs="Tahoma"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Wingdings" w:hAnsi="Wingdings" w:eastAsia="Tahoma" w:cs="Wingding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Cambria" w:hAnsi="Cambria" w:cs="Cambri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Segoe UI" w:hAnsi="Segoe UI" w:eastAsia="Segoe UI" w:cs="Segoe U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egoe U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Segoe UI" w:hAnsi="Segoe UI" w:eastAsia="Segoe UI" w:cs="Segoe UI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Segoe UI" w:hAnsi="Segoe UI" w:eastAsia="Segoe UI" w:cs="Segoe UI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Cambria" w:hAnsi="Cambria" w:eastAsia="Segoe UI" w:cs="Cambria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 Math" w:hAnsi="Cambria Math" w:eastAsia="Cambria Math" w:cs="Cambria Math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mbria Math" w:hAnsi="Cambria Math" w:eastAsia="Cambria Math" w:cs="Cambria Math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p.bip.powiat.elblag.pl/zamowienia_publiczne/50/190/Remont_ul__Szafirowej_w_Gronowie_Gorny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0:00Z</dcterms:created>
  <dc:creator>Krysia</dc:creator>
  <dc:description/>
  <cp:keywords/>
  <dc:language>en-US</dc:language>
  <cp:lastModifiedBy>n.myslinska</cp:lastModifiedBy>
  <cp:lastPrinted>2023-04-19T10:05:00Z</cp:lastPrinted>
  <dcterms:modified xsi:type="dcterms:W3CDTF">2023-04-19T08:05:00Z</dcterms:modified>
  <cp:revision>15</cp:revision>
  <dc:subject/>
  <dc:title/>
</cp:coreProperties>
</file>