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bookmarkStart w:id="0" w:name="_Hlk158788747"/>
      <w:r>
        <w:rPr>
          <w:rFonts w:cs="Arial" w:ascii="Arial" w:hAnsi="Arial"/>
          <w:b/>
          <w:color w:val="000000"/>
          <w:sz w:val="24"/>
          <w:szCs w:val="24"/>
        </w:rPr>
        <w:t>od 24 maja 2024 r. do 28 czerwca 2024 r.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24 maja 2024 r. do 28 czerwca 2024 r. </w:t>
      </w:r>
      <w:r>
        <w:rPr>
          <w:rFonts w:cs="Arial" w:ascii="Arial" w:hAnsi="Arial"/>
          <w:color w:val="000000"/>
          <w:sz w:val="24"/>
          <w:szCs w:val="24"/>
        </w:rPr>
        <w:t xml:space="preserve">odbyło się 5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osiedzeń Zarządu Powiatu w Elblągu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finansowych, Zarząd:</w:t>
      </w:r>
    </w:p>
    <w:p>
      <w:pPr>
        <w:pStyle w:val="Bezodstpw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284" w:hanging="284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Zaakceptował propozycje: </w:t>
      </w:r>
    </w:p>
    <w:p>
      <w:pPr>
        <w:pStyle w:val="Bezodstpw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przedłużenia terminu o dodatkowe 25 dni na realizację zadania Inwestycyjnego pn. „Budowa Hali Sportowo- Widowiskowej w Zespole Szkół Ekonomicznych i Technicznych w Pasłęku”  zgodnie z wnioskiem przedsiębiorstwa działającego pod firmą „KB” sp. z o. o. z siedzibą </w:t>
        <w:br/>
        <w:t xml:space="preserve">w miejscowości Kamień Duży, </w:t>
      </w:r>
    </w:p>
    <w:p>
      <w:pPr>
        <w:pStyle w:val="Bezodstpw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zmian w budżecie na rok 2024 oraz w budżecie na rok 2025 w związku zmianą terminu realizacji zadania.</w:t>
      </w:r>
    </w:p>
    <w:p>
      <w:pPr>
        <w:pStyle w:val="Bezodstpw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284" w:hanging="284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Przyjął informację z wykonania budżetu Powiatu Elbląskiego według stanu </w:t>
        <w:br/>
        <w:t>na dzień 30 kwietnia 2024 r.</w:t>
      </w:r>
    </w:p>
    <w:p>
      <w:pPr>
        <w:pStyle w:val="Bezodstpw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284" w:hanging="284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Przyjął informację z wykonania budżetu Powiatu Elbląskiego wg stanu na dzień 31.05.2024 r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geodezji, kartografii, katastru i nieruchomości, Zarząd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Zaakceptował projekt ogłoszenia II ustnego przetargu nieograniczonego na zbycie nieruchomości stanowiącej własność Powiatu Elbląskiego położonej </w:t>
        <w:br/>
        <w:t>w obrębie Sakówko, gm. Pasłęk, działka nr 47/18 i propozycję Pana Naczelnika dot. obniżenia ceny  oraz terminu ogłoszenia przetarg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dotyczącą kosztów ogrzania budynku stanowiącego własność Powiatu Elbląskiego, położonego w Pasłęku przy ul. Wojska Polskiego 14, w sezonie grzewczym 2023-2024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informację o aktualnym etapie sprzedaży budynków po byłym MOW </w:t>
        <w:br/>
        <w:t>w Kamionku Wielkim- zakończono procedurę podziałową obecnie trwa wycena nieruchomości, która potrwa ok. 2 tygodni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o przygotowanej odpowiedzi dla PortEl w sprawie pytań dotyczących byłego DPS w Rangórach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edukacji, kultury i sportu, Zarzą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Objął Patronatem Starosty Elbląskiego Regionalny Zlot Seniorów i wsparł finansowo kwotą 3 000 zł zgodnie z wnioskiem Biblioteki Publicznej Gminy Gronowo Elbląsk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Objął Patronatem Starosty Elbląskiego Strefę Kibica EURO 2024 i wsparł finansowo kwotą 3 000 zł na wniosek Wiejsko- Gminnego Ośrodka Kultury </w:t>
        <w:br/>
        <w:t>w Tolkmic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 xml:space="preserve">Przyjął sprawozdanie za 2023 rok z realizacji rocznego programu współpracy </w:t>
        <w:br/>
        <w:t>z organizacjami pozarządowymi oraz podmiotami, o których mowa w art. 3 ust. 3 ustawy o działalności pożytku publicznego i o wolontaria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 xml:space="preserve">Przyjął informację dotyczącą wniosku złożonego przez Powiat Elbląski </w:t>
        <w:br/>
        <w:t>w ramach konkursu „Cyberbezpieczny Samorząd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>Wsparł finansowo kwotą 1 500 zł objęty Patronatem Starosty Elbląskiego, Piknik Rodzinny w Bielicy na wniosek Szkoły Podstawowej w Bieli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>Przyjął informację w sprawie wysokości nagród pieniężnych przeznaczonych dla Lauretów powiatowego konkursu „Wieś z inicjatywą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Objął Patronatem Starosty Elbląskiego jeździeckie Zawody Regionalne </w:t>
        <w:br/>
        <w:t>i Towarzyskie i wsparł finansowo kwotą 1 647,85 zł zgodnie z wnioskiem Fundacji „Czterolistna KONI-czyn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Przyjął informację o wycofaniu wniosku Szkoły Podstawowej w Łęczu </w:t>
        <w:br/>
        <w:t>w sprawie udzielenia wsparcia finansowego Pikniku Rodzinnego organizowanego 08.06.2024 r. w Łęc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>Przyjął informację w sprawie wniosku Uczniowskiego Klubu Sportowego „Wilki Godkowo” w sprawie udzielenia pomocy finansowej do zakupu strojów sportowych w ramach sponsoringu i brakiem podstawy prawnej umożliwiającej dofinansowanie do w/w zadania w tej form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Przyjął informacje o etapach realizacji imprez i wydarzeń, na które zostały przydzielone Patronaty Starosty Elblą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>Objął Patronatem Starosty Elbląskiego III Gminny Integracyjny Piknik Rodzinny „Razem Tworzymy Rodzinę” Powitanie Lata w Markusach i wsparł finansowo kwotą 1 500 zł zgodnie z wnioskiem Koła Gospodyń Wiejskich w Markus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 xml:space="preserve">Objął Patronatem Starosty Elbląskiego Mundurową Akcję Honorowego Krwiodawstwa „Ratuj życie razem z nami” i wsparł finansowo kwotą 1 200 zł </w:t>
        <w:br/>
        <w:t>na wniosek Posterunku Policji w Młynar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Przyjął propozycję odpowiedzi na pismo Pani Barbary Turzyńskiej- dyrektora biblioteki w Markusach w sprawie odmowy przyjęcia przez Panią dyrektor przyznanej przez Zarządu Powiatu w Elblągu, Nagrody Starosty Elbląskiego za osiągnięcia w dziedzinie twórczości artystycznej, upowszechniania i ochrony kul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Pozytywnie rozpoznał wniosek Pani dyrektor Krystyny Brinkiewicz </w:t>
        <w:br/>
        <w:t>o zaopiniowanie kandydatury Pana Cezarego Mazurka jako wicedyrektora Liceum Sztuk Plastycznych w Gronowie Gór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Przyjął informację o etapie przygotowań do konkursu w celu wyłonienia kandydata na stanowisko dyrektora Zespołu Szkół w Pasłęku oraz o etapie realizacji konkursu „Wieś z inicjatywą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komunikacji i transportu, Zarząd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Przyjął informację i pozytywnie zaopiniował projekt wniosku o aneks Nr 2 </w:t>
        <w:br/>
        <w:t>do umowy Nr FRPA-17/2024 z dnia 05.01.2024 r. zawartej z Wojewodą Warmińsko-Mazurskim o dopłatę w formie dofinansowania zadań własnych organizatorów w zakresie przewozów autobusowych o charakterze użyteczności publ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informację dotyczącą zamknięcia drogi wojewódzkiej nr 505 </w:t>
        <w:br/>
        <w:t>w miejscowości Dawidy i zmian cen biletów komunikacyjnych na liniach U2804167 Pasłęk – Sąpy – Młynarska Wola i U2804168 Pasłęk – Krosno – Sąpy – Młynary, spowodowanej wprowadzeniem od dnia 24.06.2024 r. objazd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informację w sprawie zamknięcia w dniu 24.06.2024 r. mostu </w:t>
        <w:br/>
        <w:t>w miejscowości Jezioro i podjęcia działań umożliwiających wykonanie objazdów dla autobusów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57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 zakresu spraw Zarządu Dróg, Zarząd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zedstawił stanowisko do petycji mieszkańców ul. Nowe Osiedle w Młynarach </w:t>
        <w:br/>
        <w:t>w sprawie remontu i przebudowy drogi powiatowej nr 2153N + film przedstawiający stan nawierzchni drog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zyjął informację o Porozumieniu w sprawie przejęcia obrotowego mostu </w:t>
        <w:br/>
        <w:t>w Nowakowie od Urzędu Morskiego w Gdyn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Rozpoznał pismo Gminy Rychliki w sprawie planowanej wspólnej inwestycji pn. Remont drogi powiatowej nr 1972N w miejscowości Protowo”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Wyraził zgodę na przekazanie działki nr 301/4 obręb Jelonki na rzecz Gminy Rychliki w celu realizacji inwestycji polegającej na wykonaniu kanalizacji sanitarnej dla miejscowości Jelonk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Przedstawił pozytywne stanowisko w sprawie przekazania na rzecz Gminy Tolkmicko dokumentacji projektowo-kosztorysowej zadania pn. „Przebudowa DP Nr 2212N – ul. Świętojańska w Tolkmicku" i i zlecił przygotowanie projektu Uchwały Rady Powiatu w Elblągu w sprawie udzielenia pomocy rzeczowej </w:t>
        <w:br/>
        <w:t>dla Gminy Tolkmicko oraz zlecił przygotowanie odpowiedzi zgodnie z ustaleniam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Przedstawił pozytywne stanowisko do prośby o przekazanie na rzecz Gminy Tolkmicko płytek chodnikowych zdemontowanych z ulicy Portowej w Tolkmicku </w:t>
        <w:br/>
        <w:t xml:space="preserve">w ilości ok. 500m² i zlecił przygotowanie projektu Uchwały Rady Powiatu </w:t>
        <w:br/>
        <w:t>w Elblągu w sprawie udzielenia pomocy rzeczowej dla Gminy Tolkmicko oraz zlecił przygotowanie odpowiedzi zgodnie z ustaleniam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Przedstawił stanowisko do propozycji odpowiedzi na interpelację radnego </w:t>
        <w:br/>
        <w:t xml:space="preserve">P. Mateusza Zabłockiego i zlecił przygotowanie odpowiedzi zgodnie </w:t>
        <w:br/>
        <w:t>z ustaleniam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Przedstawił stanowisko do propozycji odpowiedzi na interpelację radnej </w:t>
        <w:br/>
        <w:t>P. Elżbiety Lisowskiej i zlecił przygotowanie odpowiedzi zgodnie z ustaleniam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Przyjął informację zawartą w piśmie Wicemarszałka Województwa Warmińsko- Mazurskiego w sprawie Planu Odbudowy dla Europy obejmującego dwa programy, tj.: „Budowa alternatywnego układu komunikacyjnego dróg rowerów </w:t>
        <w:br/>
        <w:t>i urządzeń UTO w województwie warmińsko- mazurskim” oraz „Program Równe szanse” i zlecił wyznaczenie reprezentanta z ZDP w Pasłęku, który weźmie udział w spotkaniu wyznaczonym na dzień 04.07.2024 r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Przedstawił stanowisko do pisma Urzędu Morskiego w Gdyni w sprawie przejęcia mostu obrotowego w Nowakowie i zlecił przygotowanie projektu odpowiedzi wskazując, iż Powiat Elbląski zmuszony jest odmówić przejęcia mostu na majątek powiatu na mocy wskazanej przez Urząd Morski w Gdyni podstawy prawnej, jednocześnie wyrażając wolę pomocy Urzędowi w jego obsłudze na mocy odrębnej umowy określającej wzajemne prawa i obowiązki oraz ustalającej zasady ponoszenia kosztów obsługi mostu, dodatkowo podkreślając odstąpienie od podpisania projektu porozumienia zaproponowanego przez Urząd w części dotyczącej przejęcia obiektu mostowego przez powiat, z uwagi </w:t>
        <w:br/>
        <w:t xml:space="preserve">w szczególności na odmowę przez Urząd partycypowania w kosztach jego eksploatacji oraz fakt, że jego aktualny stan techniczny uniemożliwia normalne używanie mostu zgodnie z jego przeznaczeniem i wskazania gotowości </w:t>
        <w:br/>
        <w:t>do przejęcia na majątek powiatu wybudowanych dróg, z wyłączeniem nawierzchni obiektu mostowego, powołując się na brak podstawy prawnej umożliwiającej przekazanie mostu we wskazanej przez Urząd formie. Jednocześnie powiat odstąpił od Porozumienia z 2020 r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Zaakceptował propozycję Pana Grzegorza Daszkiewicza, dyrektora ZDP </w:t>
        <w:br/>
        <w:t>w Pasłęku co do nowych godzin otwarcia mostu z jednoczesnym poinformowaniem wszystkich zainteresowanych w tym również o fakcie, że most w ogóle nie będzie otwierany w innym godzinach z wyłączeniem sytuacji ratowania życia i zdrowia ludzkiego oraz umożliwienia przepłynięcia m.in. przez służby ratownicze, organy ścigania,  straż pożarn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Rozpoznał odpowiedzi Zarządu Portu Morskiego Elbląg sp. z o. o. Elbląg Sea Port Authority CO. LTD. oraz przedsiębiorstwa działającego pod firmą „Żegluga Gdańska” sp. z o. o. z siedzibą w Gdańsku w związku z wyznaczeniem nowych i jedynych godzin otwarcia mostu obrotowego w Nowakowie i zlecił przygotowanie materiałów do w/w sprawy oraz skonsultowanie je pod względem formalno-prawnym, a także zlecił przygotowanie odpowiedzi zgodnie </w:t>
        <w:br/>
        <w:t>z ustaleniam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Rozpoznał odpowiedź Urzędu Morskiego w Gdyni w sprawie zgłoszonej dnia 15.06.2024 r. usterki mechanizmu mostu w postaci zacięcia rygla na moście obrotowym w Nowakowie i zlecił przygotowanie materiałów do w/w sprawy oraz zlecił przygotowanie odpowiedzi zgodnie z ustaleniam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Rozpoznał petycję Sołtysa i mieszkańców wsi Stalewo w sprawie remontu II etapu DP nr 1126N Stalewo – Złotnic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Wyraził zgodę na wykonanie przepustu w miejscowości Aniołowo na wyremontowanym odcinku drogi o nawierzchni brukowej od ronda do przepustu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Przyjął informację w sprawie etapu remontu ul. Jagiełły w Pasłęku </w:t>
        <w:br/>
        <w:t xml:space="preserve">i deklaracji dyrektora ZDP w Pasłęku odnośnie szybszego naprawienia odcinka drogi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rzyjął informację w sprawie bezterminowego użyczenia na podstawie porozumienia ronda na Węźle Południe w Pasłęku dla Gminy Pasłęku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Przyjął informacje w sprawie etapu realizacji przetargu na wykonanie 4 zadań inwestycyjnych dotyczących remontów dróg powiatowych w Gminach: Pasłęk, Gronowo Elbląskie i Elbląg,  dofinansowanych z „Rządowego Programu Polski Ład – Program Inwestycji Strategicznych” i polecił realizację przetargu zgodnie </w:t>
        <w:br/>
        <w:t>z propozycją P. Grzegorza Daszkiewicza po uwzględnieniu uwag Pani Skarbnik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Przedstawił stanowisko do pisma Sołtysa wsi Nowakowo dot. wykoszenia poboczy dróg i zlecił przygotowanie odpowiedzi zgodnie z propozycją Pana Dyrektora ZDP w Pasłęku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Rozpoznał pismo Sołtysa wsi Nowakowo w sprawie wykonania przejścia dla pieszych i zlecił przygotowanie odpowiedzi zgodnie z propozycją Pana Dyrektora ZDP w Pasłęku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Przyjął deklarację Pana Dyrektora ZDP w Pasłęku w sprawie przygotowania dokumentacji projektowej na remont odcinka drogi powiatowej Wiśniewo-Rachowo- Kępniewo, Gmina Markusy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 zakresu spraw Powiatowego Centrum, Zarząd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zyjął informację w sprawie zakończenia drugiego postępowania przetargowego na zadanie pn. Zwiększenie efektywności energetycznej budynków DPS </w:t>
        <w:br/>
        <w:t xml:space="preserve">w Tolkmicku” realizowanego w ramach RFPŁ:PIS, edycja PGR . Przedsiębiorstwo działające pod firmą PUH „EKOSUN” Paweł Czupajło z siedzibą w Koszalinie jako jedyne złożyło ofertę na wykonanie zadania na kwotę 2 040 000, 12 zł. </w:t>
        <w:br/>
        <w:t xml:space="preserve">Na dzień 27.06.2024 r. zaplanowano podpisanie umowy z w/w Wykonawcą. Zadanie dofinansowywane jest w kwocie 2 000 000 zł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rzyjął informację w sprawie ogłoszenia naboru na wolne kierownicze stanowisko urzędnicze - dyrektora Centrum Administracyjnego do Obsługi Placówek Opiekuńczo-Wychowawczych w Pasłęku i wyraził zgodę na rozpoczęcie działań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zyjął informację w sprawie złożonego przez PCPR wniosku o otrzymanie dofinansowania projektu dot. pieczy zastępczej pod nazwą „Lepszy start </w:t>
        <w:br/>
        <w:t>w dorosłe życie” w ramach Europejskiego Funduszu Społecznego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val="en-US"/>
        </w:rPr>
        <w:t>Z zakresu spraw bezpieczeństwa publicznego, zdrowia i spraw społecznych, Zarząd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rzedstawił stanowisko do oferty przedsiębiorstwa działającego pod firmą „BUDOWNICTWO Michał Linder” w sprawi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zakupu licencji na dokumentację projektową ukrycia doraźnego i podjął decyzję o niezakupywaniu licencj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ozpoznał pismo Ambasadora Ukrainy w RP Pana Wasyla Zwarycza o udzielenie pomocy Dnipropietrowskiej Obwodowej Administracji Wojskowej w zakresie poszukiwania możliwości zaopatrzenia regionu w autobusy szkoln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Przyjął informację Biura Ogólnopolskiego Programu Zwalczania Chorób Infekcyjnych przedstawioną w piśmie Wojewody Warmińsko – Mazurskiego </w:t>
        <w:br/>
        <w:t>w sprawie podjęcia działań edukacyjnych z zakresu profilaktyki i promocji zdrowia z zakresu szczepień przeciw HPV i zlecił przekazanie informacji do jednostek organizacyjnych powiatu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Rozpoznał prośbę Komendanta Państwowej Straży Pożarnej w Elblągu </w:t>
        <w:br/>
        <w:t xml:space="preserve">o zwiększenie wsparcia finansowego do zakupu instalacji fotowoltaicznej </w:t>
        <w:br/>
        <w:t xml:space="preserve">do wysokości 30 000, 00 zł i zlecił zabezpieczenie środków w budżecie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Rozpoznał pismo Wojewody Warmińsko- Mazurskiego w sprawie wskazania infrastruktury na terenie powiatu elbląskiego na cele szkoleniowe dla wojska </w:t>
        <w:br/>
        <w:t>i wyraził zgodę na wskazanie dwóch zabudowań przeznaczonych na sprzedaż tj.: budynek po byłym DPS w Rangórach oraz budynki po byłym MOW w Kamionku Wielki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Rozpoznał prośbę Pana Cezarego Tomczyka, Sekretarza Stanu w MON, dotyczącą wykorzystania nieruchomości pod budowę infrastruktury obronnej na wschodniej flance NATO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 zakresu spraw różnych, Zarząd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zyjął informację </w:t>
      </w:r>
      <w:r>
        <w:rPr>
          <w:rFonts w:eastAsia="Liberation Serif;Times New Roman" w:cs="Arial" w:ascii="Arial" w:hAnsi="Arial"/>
          <w:bCs/>
          <w:iCs/>
          <w:sz w:val="24"/>
          <w:szCs w:val="24"/>
          <w:lang w:val="en-US" w:eastAsia="en-US"/>
        </w:rPr>
        <w:t xml:space="preserve">w sprawie etapu realizacji inwestycji pn. „Termomodernizacja wraz z rozbudową i przebudową budynków Zespołu Szkół w Pasłęku” i propozycje wykonania robót dodatkowych w ramach w/w inwestycji, tj.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720" w:hanging="0"/>
        <w:jc w:val="both"/>
        <w:rPr>
          <w:rFonts w:ascii="Arial" w:hAnsi="Arial" w:eastAsia="Liberation Serif;Times New Roman" w:cs="Arial"/>
          <w:bCs/>
          <w:iCs/>
          <w:sz w:val="24"/>
          <w:szCs w:val="24"/>
          <w:lang w:val="en-US" w:eastAsia="en-US"/>
        </w:rPr>
      </w:pPr>
      <w:r>
        <w:rPr>
          <w:rFonts w:eastAsia="Liberation Serif;Times New Roman" w:cs="Arial" w:ascii="Arial" w:hAnsi="Arial"/>
          <w:bCs/>
          <w:iCs/>
          <w:sz w:val="24"/>
          <w:szCs w:val="24"/>
          <w:lang w:val="en-US" w:eastAsia="en-US"/>
        </w:rPr>
        <w:t>wymiana instalacji elektrycznej, w tym gniazdowej, modernizacji rozdzielnicy elektrycznej i głównego wyłącznika prądu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720" w:hanging="0"/>
        <w:jc w:val="both"/>
        <w:rPr>
          <w:rFonts w:ascii="Arial" w:hAnsi="Arial" w:eastAsia="Liberation Serif;Times New Roman" w:cs="Arial"/>
          <w:bCs/>
          <w:iCs/>
          <w:sz w:val="24"/>
          <w:szCs w:val="24"/>
          <w:lang w:val="en-US" w:eastAsia="en-US"/>
        </w:rPr>
      </w:pPr>
      <w:r>
        <w:rPr>
          <w:rFonts w:eastAsia="Liberation Serif;Times New Roman" w:cs="Arial" w:ascii="Arial" w:hAnsi="Arial"/>
          <w:bCs/>
          <w:iCs/>
          <w:sz w:val="24"/>
          <w:szCs w:val="24"/>
          <w:lang w:val="en-US" w:eastAsia="en-US"/>
        </w:rPr>
        <w:t>remont 3 pomieszczeń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1440" w:hanging="0"/>
        <w:jc w:val="both"/>
        <w:rPr>
          <w:rFonts w:ascii="Arial" w:hAnsi="Arial" w:eastAsia="Liberation Serif;Times New Roman" w:cs="Arial"/>
          <w:bCs/>
          <w:iCs/>
          <w:sz w:val="24"/>
          <w:szCs w:val="24"/>
          <w:lang w:val="en-US" w:eastAsia="en-US"/>
        </w:rPr>
      </w:pPr>
      <w:r>
        <w:rPr>
          <w:rFonts w:eastAsia="Liberation Serif;Times New Roman" w:cs="Arial" w:ascii="Arial" w:hAnsi="Arial"/>
          <w:bCs/>
          <w:iCs/>
          <w:sz w:val="24"/>
          <w:szCs w:val="24"/>
          <w:lang w:val="en-US" w:eastAsia="en-US"/>
        </w:rPr>
        <w:t>wymiana podłogi w auli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1440" w:hanging="0"/>
        <w:jc w:val="both"/>
        <w:rPr>
          <w:rFonts w:ascii="Arial" w:hAnsi="Arial" w:eastAsia="Liberation Serif;Times New Roman" w:cs="Arial"/>
          <w:bCs/>
          <w:iCs/>
          <w:sz w:val="24"/>
          <w:szCs w:val="24"/>
          <w:lang w:val="en-US" w:eastAsia="en-US"/>
        </w:rPr>
      </w:pPr>
      <w:r>
        <w:rPr>
          <w:rFonts w:eastAsia="Liberation Serif;Times New Roman" w:cs="Arial" w:ascii="Arial" w:hAnsi="Arial"/>
          <w:bCs/>
          <w:iCs/>
          <w:sz w:val="24"/>
          <w:szCs w:val="24"/>
          <w:lang w:val="en-US" w:eastAsia="en-US"/>
        </w:rPr>
        <w:t>wymiana podłogi w salce na I piętrze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1440" w:hanging="0"/>
        <w:jc w:val="both"/>
        <w:rPr>
          <w:rFonts w:ascii="Arial" w:hAnsi="Arial" w:eastAsia="Liberation Serif;Times New Roman" w:cs="Arial"/>
          <w:bCs/>
          <w:iCs/>
          <w:sz w:val="24"/>
          <w:szCs w:val="24"/>
          <w:lang w:val="en-US" w:eastAsia="en-US"/>
        </w:rPr>
      </w:pPr>
      <w:r>
        <w:rPr>
          <w:rFonts w:eastAsia="Liberation Serif;Times New Roman" w:cs="Arial" w:ascii="Arial" w:hAnsi="Arial"/>
          <w:bCs/>
          <w:iCs/>
          <w:sz w:val="24"/>
          <w:szCs w:val="24"/>
          <w:lang w:val="en-US" w:eastAsia="en-US"/>
        </w:rPr>
        <w:t>remont pomieszczenia socjalnego pracowników obsługi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720" w:hanging="0"/>
        <w:jc w:val="both"/>
        <w:rPr>
          <w:rFonts w:ascii="Arial" w:hAnsi="Arial" w:eastAsia="Liberation Serif;Times New Roman" w:cs="Arial"/>
          <w:bCs/>
          <w:iCs/>
          <w:sz w:val="24"/>
          <w:szCs w:val="24"/>
          <w:lang w:val="en-US" w:eastAsia="en-US"/>
        </w:rPr>
      </w:pPr>
      <w:r>
        <w:rPr>
          <w:rFonts w:eastAsia="Liberation Serif;Times New Roman" w:cs="Arial" w:ascii="Arial" w:hAnsi="Arial"/>
          <w:bCs/>
          <w:iCs/>
          <w:sz w:val="24"/>
          <w:szCs w:val="24"/>
          <w:lang w:val="en-US" w:eastAsia="en-US"/>
        </w:rPr>
        <w:t>zakup sprzętu nagłaśniającego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720" w:hanging="0"/>
        <w:jc w:val="both"/>
        <w:rPr>
          <w:rFonts w:ascii="Arial" w:hAnsi="Arial" w:eastAsia="Liberation Serif;Times New Roman" w:cs="Arial"/>
          <w:bCs/>
          <w:iCs/>
          <w:sz w:val="24"/>
          <w:szCs w:val="24"/>
          <w:lang w:val="en-US" w:eastAsia="en-US"/>
        </w:rPr>
      </w:pPr>
      <w:r>
        <w:rPr>
          <w:rFonts w:eastAsia="Liberation Serif;Times New Roman" w:cs="Arial" w:ascii="Arial" w:hAnsi="Arial"/>
          <w:bCs/>
          <w:iCs/>
          <w:sz w:val="24"/>
          <w:szCs w:val="24"/>
          <w:lang w:val="en-US" w:eastAsia="en-US"/>
        </w:rPr>
        <w:t>wymiana instalacji dzwonkowej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Arial" w:hAnsi="Arial" w:eastAsia="Liberation Serif;Times New Roman" w:cs="Arial"/>
          <w:bCs/>
          <w:iCs/>
          <w:sz w:val="24"/>
          <w:szCs w:val="24"/>
          <w:lang w:val="en-US" w:eastAsia="en-US"/>
        </w:rPr>
      </w:pPr>
      <w:r>
        <w:rPr>
          <w:rFonts w:eastAsia="Liberation Serif;Times New Roman" w:cs="Arial" w:ascii="Arial" w:hAnsi="Arial"/>
          <w:bCs/>
          <w:iCs/>
          <w:sz w:val="24"/>
          <w:szCs w:val="24"/>
          <w:lang w:val="en-US" w:eastAsia="en-US"/>
        </w:rPr>
        <w:t>i zlecił przedstawienie wniosków na kolejnym posiedzeniu Zarządu.</w:t>
      </w:r>
    </w:p>
    <w:p>
      <w:pPr>
        <w:pStyle w:val="Normal"/>
        <w:shd w:fill="FFFFFF" w:val="clear"/>
        <w:spacing w:lineRule="auto" w:line="360"/>
        <w:rPr>
          <w:rFonts w:ascii="Arial" w:hAnsi="Arial" w:eastAsia="Liberation Serif;Times New Roman" w:cs="Arial"/>
          <w:b/>
          <w:b/>
          <w:bCs/>
          <w:iCs/>
          <w:color w:val="000000"/>
          <w:spacing w:val="-1"/>
          <w:sz w:val="24"/>
          <w:szCs w:val="24"/>
          <w:u w:val="single"/>
          <w:lang w:val="en-US" w:eastAsia="en-US"/>
        </w:rPr>
      </w:pPr>
      <w:r>
        <w:rPr>
          <w:rFonts w:eastAsia="Liberation Serif;Times New Roman" w:cs="Arial" w:ascii="Arial" w:hAnsi="Arial"/>
          <w:b/>
          <w:bCs/>
          <w:iCs/>
          <w:color w:val="000000"/>
          <w:spacing w:val="-1"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arząd podjął 11 uchwał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3 uchwały z zakresu spraw finansowych:</w:t>
      </w:r>
    </w:p>
    <w:p>
      <w:pPr>
        <w:pStyle w:val="Bezodstpw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w sprawie przyjęcia skonsolidowanego sprawozdania finansowego Powiatu Elbląskiego za rok 2023.</w:t>
      </w:r>
    </w:p>
    <w:p>
      <w:pPr>
        <w:pStyle w:val="Bezodstpw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w sprawie podania do publicznej wiadomości informacji o udzielonych poręczeniach i gwarancjach oraz udzielonych ulgach w zakresie opłat osobom fizycznym i prawnym oraz jednostkom organizacyjnym nie posiadającym osobowości prawnej w kwocie przewyższającej 500 zł, a także udzielonej pomocy publicznej przez Powiat Elbląski w 2023 roku.</w:t>
      </w:r>
    </w:p>
    <w:p>
      <w:pPr>
        <w:pStyle w:val="Bezodstpw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w sprawie zmian w budżecie Powiatu Elbląskiego na rok 2024.</w:t>
      </w:r>
    </w:p>
    <w:p>
      <w:pPr>
        <w:pStyle w:val="Bezodstpw"/>
        <w:spacing w:lineRule="auto" w:line="360"/>
        <w:ind w:left="357" w:hanging="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</w:rPr>
        <w:t>6 uchwał z zakresu spraw promocji powiatu, edukacji, kultury i sportu:</w:t>
      </w:r>
    </w:p>
    <w:p>
      <w:pPr>
        <w:pStyle w:val="Bezodstpw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djął Uchwałę Zarządu Powiatu w Elblągu w sprawie upoważnienia Pani Katarzyny Panimasz – p.o. Dyrektora Zespołu Szkół w Pasłęku do samodzielnego reprezentowania Powiatu Elbląskiego (Mocodawcy) we wszelkich relacjach </w:t>
        <w:br/>
        <w:t>z Fundacją Rozwoju Systemu Edukacji w Warszawie dotyczących udziału Mocodawcy w programie Erasmus +.</w:t>
      </w:r>
    </w:p>
    <w:p>
      <w:pPr>
        <w:pStyle w:val="Bezodstpw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djął Uchwałę Zarządu Powiatu w Elblągu w sprawie upoważnienia Pani Katarzyny Panimasz – p.o. Dyrektora Zespołu Szkół w Pasłęku do samodzielnego reprezentowania Powiatu Elbląskiego (Mocodawcy) we wszelkich relacjach </w:t>
        <w:br/>
        <w:t>z Fundacją Rozwoju Systemu Edukacji w Warszawie dotyczących udziału Mocodawcy w programie Fundusze Europejskie dla Rozwoju Społecznego – FERS.</w:t>
      </w:r>
    </w:p>
    <w:p>
      <w:pPr>
        <w:pStyle w:val="Bezodstpw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w sprawie powołania Komisji Konkursowej oceniającej wsie w powiatowym konkursie „Wieś z inicjatywą”.</w:t>
      </w:r>
    </w:p>
    <w:p>
      <w:pPr>
        <w:pStyle w:val="Bezodstpw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djął Uchwałę Zarządu Powiatu w Elblągu w sprawie powołania komisji konkursowej do przeprowadzenia konkursu wyłaniającego  kandydata </w:t>
        <w:br/>
        <w:t>na stanowisko dyrektora Zespołu Szkół w Pasłęku.</w:t>
      </w:r>
    </w:p>
    <w:p>
      <w:pPr>
        <w:pStyle w:val="Bezodstpw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w sprawie powołania Komisji Egzaminacyjnej dla Małgorzaty Olszewskiej- Niedziałek, psychologa w Poradni Psychologiczno-Pedagogicznej w Pasłęku, ubiegającej się o awans na stopień nauczyciela mianowanego.</w:t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/>
      </w:pPr>
      <w:bookmarkStart w:id="1" w:name="_Hlk167270487"/>
      <w:bookmarkEnd w:id="1"/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2 uchwały z zakresu spraw geodezji, kartografii i katastru:</w:t>
      </w:r>
    </w:p>
    <w:p>
      <w:pPr>
        <w:pStyle w:val="Bezodstpw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djął Uchwałę Zarządu Powiatu w Elblągu w sprawie wyznaczenia komisji </w:t>
        <w:br/>
        <w:t>do przeprowadzenia II ustnego przetargu nieograniczonego na sprzedaż nieruchomości stanowiącej własność Powiatu Elbląskiego - działka nr 47/18 obręb Sakówko, gm. Pasłęk.</w:t>
      </w:r>
    </w:p>
    <w:p>
      <w:pPr>
        <w:pStyle w:val="Bezodstpw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djął Uchwałę Zarządu Powiatu w Elblągu w sprawie wyznaczenia komisji do przeprowadzenia II ustnego przetargu nieograniczonego na sprzedaż nieruchomości stanowiących własność Powiatu Elbląskiego, działki: nr 579 obręb Kamionek Wielki, gm. Tolkmicko i nr 6 obręb Jagodno, gm. Elbląg – były DPS </w:t>
        <w:br/>
        <w:t>w Rangórach.</w:t>
      </w:r>
    </w:p>
    <w:p>
      <w:pPr>
        <w:pStyle w:val="Bezodstpw"/>
        <w:spacing w:lineRule="auto" w:line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  <w:bookmarkStart w:id="2" w:name="_Hlk167270487"/>
      <w:bookmarkStart w:id="3" w:name="_Hlk167270487"/>
      <w:bookmarkEnd w:id="3"/>
    </w:p>
    <w:p>
      <w:pPr>
        <w:pStyle w:val="Bezodstpw"/>
        <w:widowControl/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Swis721 WGL4 BT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ahoma" w:hAnsi="Tahoma" w:eastAsia="Tahoma" w:cs="Tahom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eastAsia="Tahoma" w:cs="Tahoma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ahoma" w:hAnsi="Tahoma" w:eastAsia="Swis721 WGL4 BT" w:cs="Tahoma"/>
      <w:b/>
      <w:bCs/>
      <w:sz w:val="24"/>
      <w:szCs w:val="24"/>
    </w:rPr>
  </w:style>
  <w:style w:type="character" w:styleId="FontStyle12">
    <w:name w:val="Font Style12"/>
    <w:qFormat/>
    <w:rPr>
      <w:rFonts w:ascii="Tahoma" w:hAnsi="Tahoma" w:cs="Tahoma"/>
      <w:sz w:val="24"/>
      <w:szCs w:val="24"/>
    </w:rPr>
  </w:style>
  <w:style w:type="character" w:styleId="FontStyle30">
    <w:name w:val="Font Style30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Wingdings" w:hAnsi="Wingdings" w:eastAsia="Tahoma" w:cs="Wingding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ahoma" w:hAnsi="Tahoma" w:eastAsia="Tahoma" w:cs="Tahoma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">
    <w:name w:val="Tekst treści_"/>
    <w:qFormat/>
    <w:rPr>
      <w:rFonts w:ascii="Cambria" w:hAnsi="Cambria" w:cs="Cambri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color w:val="000000"/>
    </w:rPr>
  </w:style>
  <w:style w:type="character" w:styleId="Hgkelc">
    <w:name w:val="hgkelc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ahoma" w:cs="Tahoma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Segoe UI" w:hAnsi="Segoe UI" w:eastAsia="Segoe UI" w:cs="Segoe U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egoe U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Segoe UI" w:hAnsi="Segoe UI" w:eastAsia="Segoe UI" w:cs="Segoe UI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Segoe UI" w:hAnsi="Segoe UI" w:eastAsia="Segoe UI" w:cs="Segoe UI"/>
      <w:b/>
      <w:bCs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341"/>
      <w:ind w:hanging="580"/>
    </w:pPr>
    <w:rPr>
      <w:rFonts w:ascii="Cambria" w:hAnsi="Cambria" w:eastAsia="Segoe UI" w:cs="Cambria"/>
      <w:sz w:val="19"/>
      <w:szCs w:val="19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exact" w:line="269" w:before="660" w:after="60"/>
      <w:ind w:hanging="420"/>
      <w:jc w:val="center"/>
    </w:pPr>
    <w:rPr>
      <w:rFonts w:ascii="Cambria Math" w:hAnsi="Cambria Math" w:eastAsia="Cambria Math" w:cs="Cambria Math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Cambria Math" w:hAnsi="Cambria Math" w:eastAsia="Cambria Math" w:cs="Cambria Math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36:00Z</dcterms:created>
  <dc:creator>Krysia</dc:creator>
  <dc:description/>
  <cp:keywords/>
  <dc:language>en-US</dc:language>
  <cp:lastModifiedBy>Katarzyna Nazaruk</cp:lastModifiedBy>
  <cp:lastPrinted>2024-06-26T16:51:00Z</cp:lastPrinted>
  <dcterms:modified xsi:type="dcterms:W3CDTF">2024-06-26T14:52:00Z</dcterms:modified>
  <cp:revision>60</cp:revision>
  <dc:subject/>
  <dc:title/>
</cp:coreProperties>
</file>