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5"/>
          <w:sz w:val="23"/>
          <w:szCs w:val="23"/>
        </w:rPr>
      </w:pPr>
      <w:r>
        <w:rPr>
          <w:rFonts w:cs="Arial" w:ascii="Arial" w:hAnsi="Arial"/>
          <w:b/>
          <w:color w:val="000000"/>
          <w:spacing w:val="-5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5"/>
          <w:sz w:val="23"/>
          <w:szCs w:val="23"/>
        </w:rPr>
        <w:t xml:space="preserve">Sprawozdanie z działalności 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 xml:space="preserve">Zarządu Powiatu w Elblągu </w:t>
        <w:br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za okres </w:t>
      </w:r>
      <w:bookmarkStart w:id="0" w:name="_Hlk158788747"/>
      <w:r>
        <w:rPr>
          <w:rFonts w:cs="Arial" w:ascii="Arial" w:hAnsi="Arial"/>
          <w:b/>
          <w:color w:val="000000"/>
          <w:sz w:val="23"/>
          <w:szCs w:val="23"/>
        </w:rPr>
        <w:t>od 19 kwietnia 2024 r. do 23 maja 2024 r.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>W okresie międzysesyjnym, tj.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 od 19 kwietnia 2024 r. do 23 maja 2024 r. </w:t>
      </w:r>
      <w:r>
        <w:rPr>
          <w:rFonts w:cs="Arial" w:ascii="Arial" w:hAnsi="Arial"/>
          <w:color w:val="000000"/>
          <w:sz w:val="23"/>
          <w:szCs w:val="23"/>
        </w:rPr>
        <w:t xml:space="preserve">odbyły się 5 </w:t>
      </w:r>
      <w:r>
        <w:rPr>
          <w:rFonts w:cs="Arial" w:ascii="Arial" w:hAnsi="Arial"/>
          <w:color w:val="000000"/>
          <w:spacing w:val="-5"/>
          <w:sz w:val="23"/>
          <w:szCs w:val="23"/>
        </w:rPr>
        <w:t xml:space="preserve">posiedzeń Zarządu Powiatu w Elbląg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3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3"/>
          <w:sz w:val="23"/>
          <w:szCs w:val="23"/>
          <w:u w:val="single"/>
        </w:rPr>
        <w:t>Z zakresu spraw finansowych, Zarząd:</w:t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>Przyjął informację z wykonania budżetu Powiatu Elbląskiego za miesiąc Marzec 2024 r.</w:t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>Przyjął informację w sprawie udzielania dofinansowań do Patronatów Starosty Elbląskiego.</w:t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 xml:space="preserve">Zaakceptował odpowiedź na zapytanie Pana Członka Zarządu Jacka Matukiewicza w sprawie rozliczenia energii Zespołu Szkół w Pasłęku </w:t>
        <w:br/>
        <w:t>z przedsiębiorstwem, któremu Szkoła użyczyła odpłatnie prąd.</w:t>
      </w:r>
    </w:p>
    <w:p>
      <w:pPr>
        <w:pStyle w:val="Bezodstpw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425" w:hanging="425"/>
        <w:jc w:val="both"/>
        <w:rPr>
          <w:rFonts w:ascii="Arial" w:hAnsi="Arial" w:cs="Arial"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>Przyjął propozycję zmian do WPF oraz budżetu Powiatu Elbląskiego na rok 2024, które procedowane będą na najbliższej sesji Rady Powiatu w Elblągu.</w:t>
      </w:r>
    </w:p>
    <w:p>
      <w:pPr>
        <w:pStyle w:val="Bezodstpw"/>
        <w:widowControl/>
        <w:shd w:fill="FFFFFF" w:val="clear"/>
        <w:autoSpaceDE w:val="true"/>
        <w:spacing w:lineRule="auto" w:line="360"/>
        <w:ind w:left="425" w:hanging="0"/>
        <w:jc w:val="both"/>
        <w:rPr>
          <w:rFonts w:ascii="Arial" w:hAnsi="Arial" w:cs="Arial"/>
          <w:bCs/>
          <w:color w:val="000000"/>
          <w:spacing w:val="5"/>
          <w:sz w:val="23"/>
          <w:szCs w:val="23"/>
        </w:rPr>
      </w:pPr>
      <w:r>
        <w:rPr>
          <w:rFonts w:cs="Arial" w:ascii="Arial" w:hAnsi="Arial"/>
          <w:bCs/>
          <w:color w:val="000000"/>
          <w:spacing w:val="5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pacing w:val="5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5"/>
          <w:sz w:val="23"/>
          <w:szCs w:val="23"/>
          <w:u w:val="single"/>
        </w:rPr>
        <w:t>Z zakresu spraw drogowych, Zarząd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57" w:hanging="357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Rozpoznał wniosek o udrożnienie cieku wodnego odprowadzającego wodę </w:t>
        <w:br/>
        <w:t>do rowu przy drodze powiatowej w Zielonce Pasłęckiej i zlecił przygotowanie odpowiedzi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357" w:hanging="357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Zaakceptował odpowiedź na zapytanie Pana Starosty Elbląskiego Macieja Romanowskiego w sprawie przygotowania dróg do odpustu im. Św. Wojciecha </w:t>
        <w:br/>
        <w:t xml:space="preserve">w miejscowości Święty Gaj. </w:t>
      </w:r>
    </w:p>
    <w:p>
      <w:pPr>
        <w:pStyle w:val="Normal"/>
        <w:widowControl/>
        <w:shd w:fill="FFFFFF" w:val="clear"/>
        <w:autoSpaceDE w:val="true"/>
        <w:spacing w:lineRule="auto" w:line="360"/>
        <w:ind w:left="360" w:hanging="0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3"/>
          <w:szCs w:val="23"/>
          <w:u w:val="single"/>
        </w:rPr>
        <w:t>Z zakresu spraw geodezji, kartografii, katastru i nieruchomości, Zarząd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Pozytywnie zaopiniował projek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decyzji Zarządu Powiatu w Elblągu w sprawie przekazania trwałego zarządu do nieruchomości pomiędzy jednostkami organizacyjnymi, tj.: Centrum Administracyjnym do Obsługi Placówek Opiekuńczo Wychowawczych w Pasłęku, a Powiatowym Centrum Pomocy Rodzinie w Elbląg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Przyjął informację o wyniku I ustnego przetargu nieograniczonego na zbycie nieruchomości stanowiących własność Powiatu Elbląskiego położonych </w:t>
        <w:br/>
        <w:t xml:space="preserve">w obrębach Kamionek Wielki i Jagodno, do którego nie złożono żadnych ofert. </w:t>
        <w:br/>
        <w:t>W związku z powyższym Zarząd zlecił Naczelnikowi Wydziału GN rozpoczęcie drugiej procedury przetargowej na wyżej wymienione zadan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3"/>
          <w:szCs w:val="23"/>
          <w:u w:val="single"/>
        </w:rPr>
        <w:t>Z zakresu spraw edukacji, kultury i sportu, Zarzą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obchody Dnia Dziecka i wsparł finansowo kwotą 2.000 zł zgodnie z wnioskiem Dyrektora CAOPOW </w:t>
        <w:br/>
        <w:t>w 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Przyjął informację z wyniku posiedzenia komisji konkursowej opiniującej oferty </w:t>
        <w:br/>
        <w:t>na realizację zadań z zakresu edukacji, kultury fizycznej, kultury i turystyki, złożone w  ramach otwarteg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piknik rodzinny zaplanowany </w:t>
        <w:br/>
        <w:t xml:space="preserve">na 15 czerwca 2024 r., organizowany na strzelnicy „Gołąbki” w Pasłęku </w:t>
        <w:br/>
        <w:t xml:space="preserve">i wsparł finansowo kwotą 2.000 zł na wniosek Koła Łowieckiego „Bóbr” </w:t>
        <w:br/>
        <w:t>w Pasł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Przyjął informację w sprawie przesłania do jednostek organizacyjnych powiatu informacje dot. Krajowego Programu Odbudowy oraz planowanych nab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>Objął Patronatem Starosty Elbląskiego wyjazd drużyny na zawody Elite Cheerleaders Championship i wsparł finansowo kwotą 1.800 zł na wniosek Stowarzyszenia Energy Cheerlead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>Objął Patronatem Starosty Elbląskiego próbę bicia rekordu Guinnesa w jeździe na rowerze w ciągu jednego miesiąca – pokonanie 10.000 km i wsparł finansowo kwotą 500 zł na wniosek P. Roberta Woźnia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działania artystyczne w ramach projektu WENA Graficzna Masters dot. organizacji wystaw i warsztatów podczas udziału uczniów w tegorocznym wydarzeniu „Kultura nie boli-Lokalnie nie Globalnie” </w:t>
        <w:br/>
        <w:t>i wsparł finansowo kwotą 3.000 zł zgodnie z wnioskiem Liceum Sztuk Plastycznych w Gronowie Gór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wydarzenie sportowe „Pasłęcka Mila Pokoju – Światowy Dzień Biegania” i wsparł finansowo kwotą 2.000 zł zgodnie </w:t>
        <w:br/>
        <w:t>z wnioskiem Uczniowskiego Klubu Sportowego „GIMB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XIV Memoriału Henryka Hucza i wsparł finansowo kwotą 2.000 zł na wniosek Klubu Jeździeckiego „Nenia” </w:t>
        <w:br/>
        <w:t xml:space="preserve">w Pasłę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mecz piłkarski z okazji 35-ej rocznicy zdobycia przez Olimpię Elbląg wicemistrzostwa Polski Juniorów w 1989 roku </w:t>
        <w:br/>
        <w:t>i wsparł finansowo kwotą 2.000 zł na wniosek Klubu Sportowego „Olimpia Elbląg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Przyjął informację dot. odpowiedzi z Ministerstwa Finansów na pytanie dotyczące wysokości kwoty subwencji nienależnie pobranej na uczniów Zespołu Szkół </w:t>
        <w:br/>
        <w:t xml:space="preserve">i Zespołu Szkół Ekonomicznych i Technicznych w Pasłęku </w:t>
        <w:br/>
        <w:t>za 201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wojewódzkich eliminacji Turnieju Bezpieczeństwo w Ruchu Drogowym i wsparł finansowo kwotą 2.000 zł </w:t>
        <w:br/>
        <w:t>na wniosek dyrektora Wojewódzkiego Ośrodka Ruchu Drogowego w Elblą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konkurs o tytuł „najlepszego kierowcy” regionu elbląskiego o puchar Prezydenta Elbląga w kategoriach prawa jazdy B,C </w:t>
        <w:br/>
        <w:t>i D i wsparł finansowo kwotą 1.500 zł na wniosek Automobilklubu Elb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piknik rodzinny „Power Fest Pasłęk” </w:t>
        <w:br/>
        <w:t>i wsparł finansowo kwotą 1.500 zł na wniosek P. Aleksandra Gajcze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>Objął Patronatem Starosty Elbląskiego XIX Międzynarodowego Zlotu Miłośników Aniołów i wsparł finansowo kwotą 3.000 zł zgodnie z wnioskiem Stowarzyszenia Na Rzecz Rozwoju Wsi Anioł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piknik motocyklowy ”Kardan” </w:t>
        <w:br/>
        <w:t>w Tolkmicku i wsparł finansowo kwotą 2.000 zł zgodnie z wnioskiem Tolkmickiego Klubu Motocyklowego „KARDAN TOLKMICK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Zaakceptował propozycję </w:t>
      </w:r>
      <w:r>
        <w:rPr>
          <w:rFonts w:cs="Arial" w:ascii="Arial" w:hAnsi="Arial"/>
          <w:iCs/>
          <w:spacing w:val="3"/>
          <w:sz w:val="23"/>
          <w:szCs w:val="23"/>
          <w:lang w:val="en-US"/>
        </w:rPr>
        <w:t xml:space="preserve">Nagród Starosty Elbląskiego za osiągnięcia </w:t>
        <w:br/>
        <w:t>w dziedzinie twórczości artystycznej, upowszechniania i ochrony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XX Targi Pszczelarskie i Tradycyjnej Żywności w Karczowiskach i wsparł finansowo kwotą 3.000 zł zgodnie </w:t>
        <w:br/>
        <w:t xml:space="preserve">z wnioskiem </w:t>
      </w:r>
      <w:r>
        <w:rPr>
          <w:rFonts w:cs="Arial" w:ascii="Arial" w:hAnsi="Arial"/>
          <w:iCs/>
          <w:spacing w:val="3"/>
          <w:sz w:val="23"/>
          <w:szCs w:val="23"/>
          <w:lang w:val="en-US"/>
        </w:rPr>
        <w:t>Regionalnego Związku Pszczelarzy w Elblągu oraz PPHU Nektar Cecylia Badeńska Waldemar Badeński, Małgorzata Guzo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  <w:t xml:space="preserve">Przyjął informację o ogłoszonym naborze </w:t>
      </w:r>
      <w:r>
        <w:rPr>
          <w:rFonts w:cs="Arial" w:ascii="Arial" w:hAnsi="Arial"/>
          <w:iCs/>
          <w:spacing w:val="3"/>
          <w:sz w:val="23"/>
          <w:szCs w:val="23"/>
          <w:lang w:val="en-US"/>
        </w:rPr>
        <w:t xml:space="preserve">na realizację zadania „Strzelnica </w:t>
        <w:br/>
        <w:t>w powiecie 2024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pacing w:val="3"/>
          <w:sz w:val="23"/>
          <w:szCs w:val="23"/>
        </w:rPr>
        <w:t xml:space="preserve">Objął Patronatem Starosty Elbląskiego Festyn Rodzinny z Okazji Dnia Matki </w:t>
        <w:br/>
        <w:t>oraz Dnia Ojca organizowanego na terenie szkoły na wniosek Szkoły Podstawowej w Bieli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spacing w:val="3"/>
          <w:sz w:val="23"/>
          <w:szCs w:val="23"/>
        </w:rPr>
      </w:pPr>
      <w:r>
        <w:rPr>
          <w:rFonts w:cs="Arial" w:ascii="Arial" w:hAnsi="Arial"/>
          <w:spacing w:val="3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3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3"/>
          <w:sz w:val="23"/>
          <w:szCs w:val="23"/>
          <w:u w:val="single"/>
        </w:rPr>
        <w:t>Z zakresu spraw komunikacji i transportu, Zarzą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 xml:space="preserve">Przyjął informację z Urzędu Marszałkowskiego Województwa Warmińsko-Mazurskiego z dnia 16.04.2024 r. o naborze wniosków dotyczących KPO </w:t>
        <w:br/>
        <w:t xml:space="preserve">w ramach komponentu E1.1.2 Zero- i niskoemisyjny pozamiejski transport zbiorowy- autobusy oraz zlecił przekazanie informacji do przewoźników zgodnie </w:t>
        <w:br/>
        <w:t>z propozycją P. Naczelnik KT i P. Naczelnik PEK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Z zakresu spraw ochrony środowiska i rolnictwa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zedstawił pozytywne stanowisko do przyznania dotacji celowych </w:t>
        <w:br/>
        <w:t>po przeprowadzaniu naboru wniosków na dofinansowanie zadań z zakresu ochrony środowiska i gospodarki wodnej w 2024 roku i zlecił rozpoczęcie działań zmierzających do otwarcia kolejnego nabor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Zaakceptował projekt ogłoszenia uzupełniającego naboru wniosków o udzielenie dotacji celowych w 2024 roku na dofinansowanie kosztów inwestycji z zakresu ochrony środowiska i gospodarki wodn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Przyjął informację Zarządu Związku Producentów Paliw z Odpadów i Biomasy dotycząca problemów związanych z zagospodarowaniem frakcji kalorycznej odpadów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Z zakresu spraw Zarządu Dróg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Pozytywnie rozpatrzył wniosek o pilną interwencji w sprawie odcinka drogi 1129N Nowe Kępniewo – Wysok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Rozpoznał petycję o wykonanie remontu przepustu w drodze powiatowej znajdującego się pomiędzy miejscowościami Stankowo, a Wysoka i przedstawił pozytywne stanowisko do propozycji P. Dyrektora ZDP w Pasłę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Wyraził zgodę na likwidację zestawu komputerowego zgodnie z wnioskiem Zarządu Dróg Powiatowych w Pasłę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  <w:t>Rozpoznał wiadomość e-mail osoby fizycznej dot. drogi powiatowej nr 1121N Raczki Elbląskie – Wiśniewo i zaakceptował działania podjęte przez Zarządu Dróg w sprawie naprawy odcinka drog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zyjął informacje </w:t>
      </w:r>
      <w:r>
        <w:rPr>
          <w:rFonts w:cs="Arial" w:ascii="Arial" w:hAnsi="Arial"/>
          <w:bCs/>
          <w:color w:val="000000"/>
          <w:spacing w:val="-1"/>
          <w:sz w:val="23"/>
          <w:szCs w:val="23"/>
        </w:rPr>
        <w:t>z realizowanych aktualnie istniejących zadań remontowych: inwestycyjnych oraz planów na 2024 r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Z zakresu spraw Powiatowego Centrum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zyjął informację oraz zaakceptował propozycję </w:t>
      </w:r>
      <w:r>
        <w:rPr>
          <w:rFonts w:cs="Arial" w:ascii="Arial" w:hAnsi="Arial"/>
          <w:iCs/>
          <w:sz w:val="23"/>
          <w:szCs w:val="23"/>
          <w:lang w:val="en-US"/>
        </w:rPr>
        <w:t>wysokości dofinansowania uczestnictwa w turnusach rehabilitacyjnych ze środków PFRO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color w:val="000000"/>
          <w:spacing w:val="-1"/>
          <w:sz w:val="23"/>
          <w:szCs w:val="23"/>
          <w:lang w:val="en-US"/>
        </w:rPr>
      </w:pPr>
      <w:r>
        <w:rPr>
          <w:rFonts w:cs="Arial" w:ascii="Arial" w:hAnsi="Arial"/>
          <w:iCs/>
          <w:color w:val="000000"/>
          <w:spacing w:val="-1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  <w:lang w:val="en-US"/>
        </w:rPr>
        <w:t>Z zakresu spraw organizacyjnych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zyjął </w:t>
      </w:r>
      <w:r>
        <w:rPr>
          <w:rFonts w:cs="Arial" w:ascii="Arial" w:hAnsi="Arial"/>
          <w:iCs/>
          <w:color w:val="000000"/>
          <w:spacing w:val="-1"/>
          <w:sz w:val="23"/>
          <w:szCs w:val="23"/>
          <w:lang w:val="en-US"/>
        </w:rPr>
        <w:t>informację ustną o stopniu zaawansowania zadań inwestycyjnych, realizowanych w ramach dofinansowania z Rządowego Funduszu Polski Ład: Program Inwestycji Strategicznych w jednostkach organizacyjnych Powiatu Elbląski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iCs/>
          <w:color w:val="000000"/>
          <w:spacing w:val="-1"/>
          <w:sz w:val="23"/>
          <w:szCs w:val="23"/>
          <w:lang w:val="en-US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zyjął </w:t>
      </w:r>
      <w:r>
        <w:rPr>
          <w:rFonts w:cs="Arial" w:ascii="Arial" w:hAnsi="Arial"/>
          <w:iCs/>
          <w:color w:val="000000"/>
          <w:spacing w:val="-1"/>
          <w:sz w:val="23"/>
          <w:szCs w:val="23"/>
          <w:lang w:val="en-US"/>
        </w:rPr>
        <w:t xml:space="preserve">ustną informację dot. Programu Funkcjonalno- Użytkowego inwestycji pn. „Modernizacja zaplecza dydaktycznego w Zespole Szkół Ekonomicznych </w:t>
        <w:br/>
        <w:t>i Technicznych w Pasłęku w ramach dofinansowania z RFPŁ PIS i odroczył rozpoznanie sprawy do posiedzenia Zarządu Powiatu w dniu 04.06.2024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color w:val="000000"/>
          <w:spacing w:val="-1"/>
          <w:sz w:val="23"/>
          <w:szCs w:val="23"/>
          <w:lang w:val="en-US"/>
        </w:rPr>
      </w:pPr>
      <w:r>
        <w:rPr>
          <w:rFonts w:cs="Arial" w:ascii="Arial" w:hAnsi="Arial"/>
          <w:iCs/>
          <w:color w:val="000000"/>
          <w:spacing w:val="-1"/>
          <w:sz w:val="23"/>
          <w:szCs w:val="23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Z zakresu spraw różnych, Zarząd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zyjął sprawozdanie Zarządu Szpitala Powiatowego Sp. z o. o. w Pasłęku </w:t>
        <w:br/>
        <w:t>za I kwartał 2024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zyjął informacje w sprawie planowanych na lata 2024- 2026 inwestycji </w:t>
        <w:br/>
        <w:t>w Szpitalu Powiatowym sp. z o. o. w Pasłęk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Zarząd podjął 14 uchwał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4 uchwały z zakresu spraw finansowych: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>Podjął Uchwałę Zarządu Powiatu w Elblągu zmieniającą</w:t>
      </w:r>
      <w:r>
        <w:rPr>
          <w:rFonts w:cs="Arial" w:ascii="Arial" w:hAnsi="Arial"/>
          <w:sz w:val="23"/>
          <w:szCs w:val="23"/>
        </w:rPr>
        <w:t xml:space="preserve"> Uchwałę Nr 33/10 Zarządu Powiatu w Elblągu z dnia 8 czerwca 2010 r. w sprawie zasad, sposobu i trybu przyznawania i korzystania ze służbowych kart płatniczych przy dokonywaniu wydatków z budżetu Powiatu Elbląskiego oraz innych samorządowych jednostek organizacyjnych, a także zasad rozliczania płatności dokonywanych przy ich wykorzystywaniu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>Podjął Uchwałę Zarządu Powiatu w Elblągu w sprawie</w:t>
      </w:r>
      <w:r>
        <w:rPr>
          <w:rFonts w:cs="Arial" w:ascii="Arial" w:hAnsi="Arial"/>
          <w:sz w:val="23"/>
          <w:szCs w:val="23"/>
        </w:rPr>
        <w:t xml:space="preserve"> podania do publicznej wiadomości kwartalnej informacji o wykonaniu budżetu Powiatu Elbląskiego według stanu na dzień 31.03.2024 roku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jął Uchwałę Zarządu Powiatu w Elblągu w sprawie zmian w budżecie Powiatu Elbląskiego na rok 2024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>Podjął Uchwałę Zarządu Powiatu zmieniającą Uchwałę Nr 100/2016 Zarządu Powiatu w Elblągu z dnia 22 listopada 2016 r. w sprawie scentralizowanych zasad rozliczeń podatku VAT w Powiecie Elbląskim i jego jednostkach i zakładach budżetowych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1"/>
          <w:sz w:val="23"/>
          <w:szCs w:val="23"/>
          <w:u w:val="single"/>
        </w:rPr>
        <w:t>4 uchwały z zakresu spraw promocji powiatu, edukacji, kultury i sportu: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>Podjął Uchwałę Zarządu Powiatu w Elblągu w sprawie odwołania ze stanowiska dyrektora Zespołu Szkół w Pasłęku Pani Elżbiety Wasiuk w związku z wybraniem Pani E. Wasiuk na stanowisko Burmistrza Pasłęka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>Podjął Uchwałę Zarządu Powiatu w Elblągu w sprawie powierzenia pełnienia  obowiązków  dyrektora ZS w Pasłęku wicedyrektor Katarzynie Panimasz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 xml:space="preserve">Podjął Uchwałę Zarządu Powiatu w Elblągu w sprawie ogłoszenia konkursu </w:t>
        <w:br/>
        <w:t>na stanowisko dyrektora Zespołu Szkół  w Pasłęku.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 xml:space="preserve">Podjął Uchwałę </w:t>
      </w:r>
      <w:r>
        <w:rPr>
          <w:rFonts w:cs="Arial" w:ascii="Arial" w:hAnsi="Arial"/>
          <w:bCs/>
          <w:iCs/>
          <w:color w:val="000000"/>
          <w:spacing w:val="-1"/>
          <w:sz w:val="23"/>
          <w:szCs w:val="23"/>
          <w:lang w:val="en-US"/>
        </w:rPr>
        <w:t>Zarządu Powiatu w Elblągu w sprawie powołania komisji stypendialnej opiniującej wnioski o przyznanie stypendium Starosty Elbląskiego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/>
      </w:pPr>
      <w:bookmarkStart w:id="1" w:name="_Hlk167270487"/>
      <w:bookmarkEnd w:id="1"/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1 uchwałę z zakresu spraw architektury i budownictwa: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 xml:space="preserve">Podjął Uchwałę Zarządu Powiatu w Elblągu w sprawie ogłoszenia naboru wniosków </w:t>
        <w:br/>
        <w:t xml:space="preserve">o udzielenie dotacji celowej na prace konserwatorskie, restauratorskie </w:t>
        <w:br/>
        <w:t xml:space="preserve">i roboty budowlane przy zabytku wpisanym do rejestru zabytków, usytuowanym </w:t>
        <w:br/>
        <w:t>na terenie Powiatu Elbląskiego i nie stanowiącym jego wyłącznej własności, edycja II.</w:t>
      </w:r>
    </w:p>
    <w:p>
      <w:pPr>
        <w:pStyle w:val="Bezodstpw"/>
        <w:spacing w:lineRule="auto" w:line="360"/>
        <w:ind w:left="357" w:hanging="0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</w:r>
      <w:bookmarkStart w:id="2" w:name="_Hlk167270487"/>
      <w:bookmarkStart w:id="3" w:name="_Hlk167270487"/>
      <w:bookmarkEnd w:id="3"/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1"/>
          <w:sz w:val="23"/>
          <w:szCs w:val="23"/>
          <w:u w:val="single"/>
        </w:rPr>
        <w:t>2 uchwały z zakresu spraw Zarządu Dróg: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 xml:space="preserve">Podjął Uchwałę Zarządu Powiatu w Elblągu w sprawie rozwiązania na mocy porozumienia stron umowy o pracę z Panem Józefem Zamojcinem zatrudnionym na czas zastępstwa na stanowisku dyrektora Zarządu Dróg Powiatowych </w:t>
        <w:br/>
        <w:t>w Pasłęku, 14-400 Pasłęk, ul. Dworcowa 6 w związku z wybraniem Pana J. Zamojcina na Burmistrza Tolkmicka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>Podjął Uchwałę Zarządu Powiatu w Elblągu w sprawie zatrudnienia na czas zastępstwa na stanowisko dyrektora Zarządu Dróg Powiatowych w Pasłęku Pana Grzegorza Daszkiewicza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</w:r>
    </w:p>
    <w:p>
      <w:pPr>
        <w:pStyle w:val="Akapitzlist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2 uchwały z zakresu spraw Powiatowego Centrum: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 xml:space="preserve">Podjął Uchwałę </w:t>
      </w:r>
      <w:r>
        <w:rPr>
          <w:rFonts w:cs="Arial" w:ascii="Arial" w:hAnsi="Arial"/>
          <w:iCs/>
          <w:sz w:val="23"/>
          <w:szCs w:val="23"/>
          <w:lang w:val="en-US"/>
        </w:rPr>
        <w:t>Zarządu Powiatu w Elblągu zmieniający uchwałę nr 29/2024 Zarządu Powiatu w Elblągu z dnia 19 marca 2024 roku w sprawie przystąpienia Powiatu Elbląskiego do realizacji programu Państwowego Funduszu Rehabilitacji Osób Niepełnosprawnych "Aktywny Samorząd"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iCs/>
          <w:sz w:val="23"/>
          <w:szCs w:val="23"/>
          <w:lang w:val="en-US"/>
        </w:rPr>
        <w:t>Podjął Uchwałę Zarządu Powiatu w Elblągu zmieniający uchwałę w sprawie zatrudnienia Dyrektora Centrum Administracyjnego do Obsługi Placówek Opiekuńczo- Wychowawczych w Pasłęku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pacing w:val="-1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pacing w:val="-1"/>
          <w:sz w:val="23"/>
          <w:szCs w:val="23"/>
          <w:u w:val="single"/>
        </w:rPr>
        <w:t>1 uchwałę z zakresu spraw bezpieczeństwa publicznego, zdrowia i spraw społecznych: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  <w:t xml:space="preserve">Podjął Uchwałę Zarządu Powiatu w Elblągu w sprawie zgłoszenia kandydatury Pani Iwony Radej na kolejną kadencję członka Rady Nadzorczej Szpitala Powiatowego </w:t>
        <w:br/>
        <w:t>sp. z o. o. w Pasłęku.</w:t>
      </w:r>
    </w:p>
    <w:p>
      <w:pPr>
        <w:pStyle w:val="Akapitzlist"/>
        <w:widowControl/>
        <w:tabs>
          <w:tab w:val="clear" w:pos="708"/>
          <w:tab w:val="left" w:pos="426" w:leader="none"/>
        </w:tabs>
        <w:autoSpaceDE w:val="tru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 xml:space="preserve">Zarząd pozytywnie zaopiniował i rekomenduje Radzie Powiatu </w:t>
      </w: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  <w:t xml:space="preserve">wszystkie przedkładane informacje i projekty uchwał, jakie będą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zisiaj rozpatrywane.</w:t>
      </w:r>
    </w:p>
    <w:sectPr>
      <w:footerReference w:type="default" r:id="rId2"/>
      <w:type w:val="nextPage"/>
      <w:pgSz w:w="11906" w:h="16838"/>
      <w:pgMar w:left="1417" w:right="1417" w:gutter="0" w:header="0" w:top="709" w:footer="35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Swis721 WGL4 BT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ahoma" w:hAnsi="Tahoma" w:eastAsia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ahoma" w:hAnsi="Tahoma" w:eastAsia="Swis721 WGL4 BT" w:cs="Tahoma"/>
      <w:b/>
      <w:bCs/>
      <w:sz w:val="24"/>
      <w:szCs w:val="24"/>
    </w:rPr>
  </w:style>
  <w:style w:type="character" w:styleId="FontStyle12">
    <w:name w:val="Font Style12"/>
    <w:qFormat/>
    <w:rPr>
      <w:rFonts w:ascii="Tahoma" w:hAnsi="Tahoma" w:cs="Tahoma"/>
      <w:sz w:val="24"/>
      <w:szCs w:val="24"/>
    </w:rPr>
  </w:style>
  <w:style w:type="character" w:styleId="FontStyle30">
    <w:name w:val="Font Style30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">
    <w:name w:val="fontstyle27"/>
    <w:basedOn w:val="Domylnaczcionkaakapitu"/>
    <w:qFormat/>
    <w:rPr/>
  </w:style>
  <w:style w:type="character" w:styleId="TekstdymkaZnak">
    <w:name w:val="Tekst dymka Znak"/>
    <w:qFormat/>
    <w:rPr>
      <w:rFonts w:ascii="Wingdings" w:hAnsi="Wingdings" w:eastAsia="Tahoma" w:cs="Wingdings"/>
      <w:sz w:val="16"/>
      <w:szCs w:val="16"/>
    </w:rPr>
  </w:style>
  <w:style w:type="character" w:styleId="Fontstyle11">
    <w:name w:val="fontstyle11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ZwykytekstZnak">
    <w:name w:val="Zwykły tekst Znak"/>
    <w:qFormat/>
    <w:rPr>
      <w:sz w:val="22"/>
      <w:szCs w:val="21"/>
    </w:rPr>
  </w:style>
  <w:style w:type="character" w:styleId="5yl5">
    <w:name w:val="_5yl5"/>
    <w:qFormat/>
    <w:rPr/>
  </w:style>
  <w:style w:type="character" w:styleId="Albs">
    <w:name w:val="a_lb-s"/>
    <w:qFormat/>
    <w:rPr/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">
    <w:name w:val="Tekst treści_"/>
    <w:qFormat/>
    <w:rPr>
      <w:rFonts w:ascii="Cambria" w:hAnsi="Cambria" w:cs="Cambri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color w:val="000000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368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Segoe UI" w:hAnsi="Segoe UI" w:eastAsia="Segoe UI" w:cs="Segoe U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egoe U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autoSpaceDE w:val="true"/>
      <w:jc w:val="both"/>
    </w:pPr>
    <w:rPr>
      <w:rFonts w:ascii="Segoe UI" w:hAnsi="Segoe UI" w:eastAsia="Segoe UI" w:cs="Segoe UI"/>
      <w:sz w:val="22"/>
      <w:szCs w:val="21"/>
      <w:lang w:val="en-US"/>
    </w:rPr>
  </w:style>
  <w:style w:type="paragraph" w:styleId="Nagwek31">
    <w:name w:val="Nagłówek #3"/>
    <w:basedOn w:val="Normal"/>
    <w:qFormat/>
    <w:pPr>
      <w:widowControl/>
      <w:shd w:fill="FFFFFF" w:val="clear"/>
      <w:autoSpaceDE w:val="true"/>
      <w:spacing w:lineRule="exact" w:line="480" w:before="600" w:after="0"/>
      <w:jc w:val="center"/>
    </w:pPr>
    <w:rPr>
      <w:rFonts w:ascii="Segoe UI" w:hAnsi="Segoe UI" w:eastAsia="Segoe UI" w:cs="Segoe UI"/>
      <w:b/>
      <w:bCs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exact" w:line="341"/>
      <w:ind w:hanging="580"/>
    </w:pPr>
    <w:rPr>
      <w:rFonts w:ascii="Cambria" w:hAnsi="Cambria" w:eastAsia="Segoe UI" w:cs="Cambria"/>
      <w:sz w:val="19"/>
      <w:szCs w:val="19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exact" w:line="269" w:before="660" w:after="60"/>
      <w:ind w:hanging="420"/>
      <w:jc w:val="center"/>
    </w:pPr>
    <w:rPr>
      <w:rFonts w:ascii="Cambria Math" w:hAnsi="Cambria Math" w:eastAsia="Cambria Math" w:cs="Cambria Math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6:00Z</dcterms:created>
  <dc:creator>Krysia</dc:creator>
  <dc:description/>
  <cp:keywords/>
  <dc:language>en-US</dc:language>
  <cp:lastModifiedBy>Katarzyna Nazaruk</cp:lastModifiedBy>
  <cp:lastPrinted>2024-04-17T12:47:00Z</cp:lastPrinted>
  <dcterms:modified xsi:type="dcterms:W3CDTF">2024-05-23T07:30:00Z</dcterms:modified>
  <cp:revision>95</cp:revision>
  <dc:subject/>
  <dc:title/>
</cp:coreProperties>
</file>