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bookmarkStart w:id="0" w:name="_Hlk158788747"/>
      <w:r>
        <w:rPr>
          <w:rFonts w:cs="Arial" w:ascii="Arial" w:hAnsi="Arial"/>
          <w:b/>
          <w:color w:val="000000"/>
          <w:sz w:val="24"/>
          <w:szCs w:val="24"/>
        </w:rPr>
        <w:t>od 22 marca 2024 r. 19 kwietnia 2024 r.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22 marca 2024 r. 19 kwietnia 2024 r. </w:t>
      </w:r>
      <w:r>
        <w:rPr>
          <w:rFonts w:cs="Arial" w:ascii="Arial" w:hAnsi="Arial"/>
          <w:color w:val="000000"/>
          <w:sz w:val="24"/>
          <w:szCs w:val="24"/>
        </w:rPr>
        <w:t xml:space="preserve">odbyło się 5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 w Elbląg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rzyjął informację z wykonania budżetu Powiatu Elbląskiego za miesiąc luty 2024 r.</w:t>
      </w:r>
    </w:p>
    <w:p>
      <w:pPr>
        <w:pStyle w:val="Bezodstpw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Zaakceptował wniosek Zespołu Szkół w Pasłęku w sprawie przystąpienia </w:t>
        <w:br/>
        <w:t>do Rządowego projektu „Aktywna Tablica”, wniosek</w:t>
      </w:r>
      <w:r>
        <w:rPr/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Zarządu Dróg Powiatowych w Pasłęku o zwiększenie kwoty na wykonanie zadania przebudowy ul. Portowej w Tolkmicku i na wykonanie przepustu </w:t>
        <w:br/>
        <w:t xml:space="preserve">w miejscowości Aniołowo, a także wniosek Wydziału OŚROL </w:t>
        <w:br/>
        <w:t>na dofinansowanie OSP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Wyraził zgodę na dysponowanie nieruchomościami na cele budowlane dot. „Modernizacji Placu Dworcowego w Pasłęku”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Wyraził zgodę na przedłużenie terminu do 26 kwietnia 2024 r. na sporządzenie dokumentacji projektowej na wykonanie zadania pn.: „Przebudowa DP 1105 Cieplice - Batorowo – Cieplice” na wniosek Pani Agnieszki Morawiak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Zaakceptował projekt odpowiedzi na zapytanie Pana Członka Zarządu Zbigniewa Rutkowskiego w sprawie udrożnienia rowu na terenie działki zalewającej DP nr 1134N Nadbrzeże – Suchacz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Zaakceptował projekt odpowiedzi na zapytanie Pana Członka Zarządu Lecha Popiołka w sprawie wykonania robót poprawiających stan nawierzchni DP Kamiennik Wielki – Kwietnik, Gmina Młynary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Rozpoznał wniosek Pana Kamila Wrzoska o udostępnienie informacji publicznej dot. DP nr 1103N Helenowo – Wikrowo – Wiktorowo do miejscowości Jegłownik i zaakceptował przygotowaną odpowiedź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Odroczył na II kwartał 2024 r. rozpoznanie wniosku Gminy Elbląg </w:t>
        <w:br/>
        <w:t>o uwzględnienie w planach inwestycyjnych Powiatu remontu DP nr 1107N Cieplice – Batorowo Osiedle w związku z planowaną inwentaryzacją dróg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w sprawie otwarcia przetargu na zakup koparki kołowej </w:t>
        <w:br/>
        <w:t>z refundacją częściową ze środków PFRON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w sprawie sporządzenia projektu i wykonania przepustu </w:t>
        <w:br/>
        <w:t>w miejscowości Grądki, Gmina Godkowo i zlecił przygotowanie stosownego wniosku wraz z kalkulacją zgodnie z ustaleniami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Zaakceptował projekt odpowiedzi na zapytanie Pana Wicestarosty Ryszarda Zająca w sprawie remontów i napraw dróg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do wiadomości stanowisko Gminy Godkowo informujące o braku możliwości partycypowania w realizacji zadania polegającego na budowie chodnika w ciągu drogi wojewódzkiej 513 w miejscowości Swędkowo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ozytywnie rozpoznał prośbę Dyrektora Zarządu Dróg Powiatowych w Pasłęku w sprawie zwiększenia środków w budżecie na wykonanie zadania dot. przebudowy ul. Portowej w Tolkmicku o kwotę 105.000,00 zł w związku </w:t>
        <w:br/>
        <w:t xml:space="preserve">z otrzymaniem od oferentów ofert przewyższających kwotę zabezpieczoną </w:t>
        <w:br/>
        <w:t>w budżecie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Odroczył na II kwartał 2024 r. rozpoznanie wniosku Zarządu Dróg Powiatowych w Pasłęku o zrealizowanie pobocza na odcinku drogi Pagórki – Łęcze, Gmina Tolkmicko za kwotę 130.000,00 zł netto przez Wykonawcę zewnętrznego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Odroczył rozpoznanie wniosku Dyrektora Zarządu Dróg Powiatowych </w:t>
        <w:br/>
        <w:t>w Pasłęku w sprawie wykonania przepustu na odcinku DP Gróżajny – Grądki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Zaakceptował konieczność wykonania przepustu w miejscowości Aniołowo </w:t>
        <w:br/>
        <w:t>za kwotę 45.000,00 zł i zlecił zabezpieczenie środków w budżecie.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kartografii, katastru i nieruchomości, Zarząd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Przyjął informację z wyniku I ustnego przetargu nieograniczonego na zbycie nieruchomości stanowiącej własność Powiatu Elbląskiego - dz. nr 47/18 położona w obrębie Sakówko, gmina Pasłęk, do którego nie złożono żadnych ofert. W związku z powyższym Zarząd zlecił Naczelnikowi Wydziału GN rozpoczęcie drugiej procedury przetargowej na wyżej wymienione zadan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przekazania w dniu 25 marca 2024 r. budynku </w:t>
        <w:br/>
        <w:t>po byłym posterunku Policji, będącym własnością Skarbu Państwa dla Gminy Młynar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 o etapie sprzedaży nieruchomości po byłym Domu Pomocy Społecznej w Rangórach, Młodzieżowym Ośrodku Wychowawczym </w:t>
        <w:br/>
        <w:t>w Kamionku Wielkim oraz boiska sportowego Orlik,</w:t>
      </w:r>
      <w:r>
        <w:rPr/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stanowiących własność Powiatu Elbląskieg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edukacji, kultury i sportu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z przebiegu prac komisji powołanej w celu wyłonienia kandydata na dyrektora Zespołu Szkół Ekonomicznych i Technicznych </w:t>
        <w:br/>
        <w:t>w Pasłęku. Na stanowisko dyrektora w ZSEiT został zatrudniony P. Marian Matuszcz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wydarzenie pod nazwą „Z miłości </w:t>
        <w:br/>
        <w:t>do smakowitości” oraz wsparł kwotą 3.000 zł zgodnie z wnioskiem Koła Gospodyń Wiejskich w Łęc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Jubileuszu 15-lecia utworzenia Uniwersytetu Trzeciego Wieku oraz wsparł finansowo kwotą 1.500 zł </w:t>
        <w:br/>
        <w:t>na wniosek UTW w Pasł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ogłoszenie do otwartego konkursu ofert dla podmiotów niezaliczonych do sektora finansów publicznych i niedziałających w celu osiągnięcia zysku </w:t>
        <w:br/>
        <w:t>na wsparcie realizacji zadań publicznych w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wydarzenie pod nazwą „Młodzież zapobiega pożarom” i wsparł finansowo kwotą 1.000 zł na wniosek  Związku Ochotniczej Straży Pożarnej RP Oddziału Powiatowego w Elblą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Zapoznał się z Decyzją Ministra Finansów w sprawie uchylenia zaskarżonej decyzji w części dot. zobowiązania Powiatu Elbląskiego do zwrotu nienależnie otrzymanej kwoty części oświatowej subwencji ogólnej za rok 2018 i zlecił złożenie skargi do W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ozytywnie rozpoznał wniosek dyrektora Zespołu Szkół w Pasłęku w sprawie </w:t>
      </w:r>
      <w:bookmarkStart w:id="1" w:name="_Hlk164250077"/>
      <w:r>
        <w:rPr>
          <w:rFonts w:cs="Arial" w:ascii="Arial" w:hAnsi="Arial"/>
          <w:spacing w:val="3"/>
          <w:sz w:val="24"/>
          <w:szCs w:val="24"/>
        </w:rPr>
        <w:t xml:space="preserve">przystąpienia do Rządowego projektu </w:t>
      </w:r>
      <w:bookmarkEnd w:id="1"/>
      <w:r>
        <w:rPr>
          <w:rFonts w:cs="Arial" w:ascii="Arial" w:hAnsi="Arial"/>
          <w:spacing w:val="3"/>
          <w:sz w:val="24"/>
          <w:szCs w:val="24"/>
        </w:rPr>
        <w:t xml:space="preserve">„Aktywna tablica” z przeznaczeniem na realizację zadania w Technikum nr 1 w ZS w Pasłęku </w:t>
      </w:r>
      <w:r>
        <w:rPr>
          <w:rFonts w:cs="Arial" w:ascii="Arial" w:hAnsi="Arial"/>
          <w:sz w:val="24"/>
          <w:szCs w:val="24"/>
        </w:rPr>
        <w:t>i zlecił zabezpieczenie środków w budżecie w formie wkładu własnego z dotacji celowej na zakup sprzętu komputerowego  w kwocie 3.5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Objął patronatem Starosty Elbląskiego uroczystości ku czci Świętego Wojciecha i wsparł finansowo kwotą  2.000 zł na wniosek  Proboszcza parafii Rzymskokatolickiej pw. Podwyższenia Krzyża Świętego w Kwietni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Marszałka Województwa Warmińsko- Mazurskiego dotyczącą Krajowego Planu Odbudowy oraz polecił przekazać pismo do wiadomości wszystkim JOPE i Wydziałom Starostwa Powiatowego celem przeanalizowania ewentualnych możliwości aplikowania o środki oraz </w:t>
        <w:br/>
        <w:t xml:space="preserve">o informację zwrotną, od wszystkich adresatów w terminie do 23 kwietnia </w:t>
        <w:br/>
        <w:t>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Rozpoznał pismo P. Mariusza Lewandowskiego dotyczące dawnej odlewni Polskiej Grupy Zbrojeniowej „Bumar” w Pasłęku i zaakceptował założenia do odpowiedzi jak w  propozycji P. Magdaleny Federewi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Objął patronatem Starosty Elbląskiego IX Międzynarodowy Turniej Sambo </w:t>
        <w:br/>
        <w:t xml:space="preserve">w Elblągu i wsparł finansowo kwotą 500 zł oraz zadeklarował obecność przedstawiciela Starostwa Powiatowego w Elblągu podczas uroczystości </w:t>
        <w:br/>
        <w:t xml:space="preserve">wręczania nagród zgodnie z wnioskiem Stowarzyszenia Sztuk Walki Fighter </w:t>
        <w:br/>
        <w:t>w Elblą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Wyraził zgodę na udział Zespołu Szkół Ekonomicznych i Technicznych w Pasłęku w programie Ministerstwa Sportu i Turystyki pod nazwą „Aktywna Szkoła”, które pozwoli na efektywne i pełne wykorzystanie przyszkolnych obiektów spor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Zaakceptował wniosek Dyrektora Zespołu Szkół Ekonomicznych </w:t>
        <w:br/>
        <w:t>i Technicznych w Pasłęku w Pasłęku w sprawie udzielenia dofinansowania do remontu klatki schodowej, 2 sal lekcyjnych oraz naprawy dachu budynku warsztatów szkoły, a także wykonania ogrodzenia zabezpieczającego zainstalowane panele fotowoltaiczne, wszystko za łączną kwotę 52.0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o wynikach kontroli Najwyższej Izby Kontroli dotyczącej zapewnienia bezpieczeństwa zaopatrzenia w wodę wybranych jednostek samorządu terytorialnego na wypadek wystąpienia sytuacji kryzys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o braku schronów znajdujących się na terenie Województwa Warmińsko- Mazu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prośbę Ambasadora Ukrainy w RP Pana Wasyla Zwarycza </w:t>
        <w:br/>
        <w:t xml:space="preserve">w sprawie udzielenia pomocy Dnipropietrowskiej Obwodowej Administracji Wojskowej w zakresie poszukiwania możliwości zaopatrzenia regionu </w:t>
        <w:br/>
        <w:t>w autobusy szkolne i zlecił wysłanie zapytania do 4 przewoźników w sprawie przekazania odpłatnie bądź nieodpłatnie taboru autobu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o wynikach kontroli Najwyższej Izby Kontroli dotyczącej ochrony przeciwpowodziowej Żuł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o zakończonej Kwalifikacji Wojskowej i wynikach </w:t>
        <w:br/>
        <w:t>z przeprowadzonej kwalifik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rganizacyjn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zytywnie rozpoznał wniosek Przedsiębiorstwa Usługowo - Handlowego „EKOSUN Paweł Czupajło” z siedzibą w Koszalinie o zmianę miejsca montażu falowników do instalowanych paneli fotowoltaicznych w Zespole Szkół Ekonomicznych i Technicznych w Pasłę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chrony środowiska i rolnictwa, Zarzą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ozytywnie zaopiniował projekt postanowienia Zarządu Powiatu w Elblągu dotyczący opinii do wniosku „Energa-Operator” S. A. z siedzibą w Gdańsku </w:t>
        <w:br/>
        <w:t>w sprawie projektowanej inwestycji w zakresie przebudowy napowietrznej jednotorowej linii 110kV relacji Morąg-Pasłęk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ozytywnie rozpoznał propozycję przyznania dotacji celowych Gminom </w:t>
        <w:br/>
        <w:t>z przeznaczeniem dla Ochotniczych Straży Pożarnych w 2024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różnych, Zarzą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informację o zakończeniu remontu kaplicy przy Szpitalu Powiatowym sp. </w:t>
        <w:br/>
        <w:t>z o. o. w Pasłę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projekt  odpowiedzi P. Ryszarda Zając – Wicestarosty Elbląskiego </w:t>
        <w:br/>
        <w:t>do prośby P. Członka Zarządu Lecha Popiołka w sprawie wykonania przeglądów gwarancyjnych dróg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jął projekt odpowiedzi P. Ryszarda Zając – Wicestarosty Elbląskiego </w:t>
        <w:br/>
        <w:t>na zapytanie P. Członka Zarządu Zbigniewa Rutkowskiego w sprawie etapu przetargu na wykonanie remontu ul. Portowej w Tolkmicku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4 uchwały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2 uchwały z zakresu spraw finansowych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</w:t>
      </w:r>
      <w:r>
        <w:rPr/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rzyjęcia Sprawozdania </w:t>
        <w:br/>
        <w:t>z wykonania budżetu Powiatu Elbląskiego za rok 2023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zmian w budżecie Powiatu Elbląskiego na rok 2024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1 uchwałę z zakresu spraw promocji powiatu, edukacji, kultury i sportu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powołania Komisji Konkursowej w celu zaopiniowania zgłoszonych ofert w ramach otwartego konkursu ofert dla podmiotów niezaliczonych do sektora finansów publicznych </w:t>
        <w:br/>
        <w:t xml:space="preserve">i niedziałających w celu osiągnięcia zysku na wsparcie realizacji zadań publicznych w 2023 r. z zakresu wspierania i upowszechniania kultury fizycznej, kultury, sztuki, ochrony dóbr kultury i dziedzictwa narodowego, turystyki </w:t>
        <w:br/>
        <w:t xml:space="preserve">i krajoznawstwa oraz nauki, szkolnictwa wyższego, edukacji, oświaty </w:t>
        <w:br/>
        <w:t>i wychowania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Powiatowego Centrum Pomocy Rodzinie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upoważnienia Pani Anny Kurszewskiej – Dyrektora Domu Pomocy Społecznej w Tolkmicku </w:t>
        <w:br/>
        <w:t>do podejmowania wszelkich czynności związanych z realizacją zadania inwestycyjnego pn. „Poprawa efektywności energetycznej Domu Pomocy Społecznej w Tolkmicku” realizowanego w ramach dofinansowania z Rządowego Funduszu Polski Ład: Program Inwestycji Strategicznych. Edycja 6 PGR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1:00Z</dcterms:created>
  <dc:creator>Krysia</dc:creator>
  <dc:description/>
  <cp:keywords/>
  <dc:language>en-US</dc:language>
  <cp:lastModifiedBy>Katarzyna Nazaruk</cp:lastModifiedBy>
  <cp:lastPrinted>2024-04-17T12:47:00Z</cp:lastPrinted>
  <dcterms:modified xsi:type="dcterms:W3CDTF">2024-04-17T12:30:00Z</dcterms:modified>
  <cp:revision>99</cp:revision>
  <dc:subject/>
  <dc:title/>
</cp:coreProperties>
</file>