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bookmarkStart w:id="0" w:name="_Hlk158788747"/>
      <w:r>
        <w:rPr>
          <w:rFonts w:cs="Arial" w:ascii="Arial" w:hAnsi="Arial"/>
          <w:b/>
          <w:color w:val="000000"/>
          <w:sz w:val="24"/>
          <w:szCs w:val="24"/>
        </w:rPr>
        <w:t>od 23 lutego 2024 r. 22 marca 2024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23 lutego 2024 r. 22 marca 2024 r. </w:t>
      </w:r>
      <w:r>
        <w:rPr>
          <w:rFonts w:cs="Arial" w:ascii="Arial" w:hAnsi="Arial"/>
          <w:color w:val="000000"/>
          <w:sz w:val="24"/>
          <w:szCs w:val="24"/>
        </w:rPr>
        <w:t xml:space="preserve">odbyły się 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z wykonania budżetu Powiatu Elbląskiego za miesiąc Styczeń 2024 r.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w sprawie wprowadzenia dodatkowych zmian w budżecie na 2024 rok.</w:t>
      </w:r>
    </w:p>
    <w:p>
      <w:pPr>
        <w:pStyle w:val="Bezodstpw"/>
        <w:widowControl/>
        <w:shd w:fill="FFFFFF" w:val="clear"/>
        <w:autoSpaceDE w:val="true"/>
        <w:spacing w:lineRule="auto" w:line="360"/>
        <w:ind w:left="425" w:hanging="0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petycję Sołtysa Sołectwa Pomorskiej Wsi w sprawie udrożnienia rowu na terenie działki nr 136 obręb Pomorska Wieś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Sołtysa Sołectwa Grondki o remont drogi powiatowej </w:t>
        <w:br/>
        <w:t>nr 1175N na odcinku Surowe – Grądki - Stare Grądki – Grużajny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zastępcy Wójta Gminy Elbląg w sprawie wykonania chodnika w miejscowości Przezmark i odroczył rozpoznanie prośby na II kwartał 2024 roku z możliwością wprowadzenia zadania do projektu budżetu </w:t>
        <w:br/>
        <w:t>na 2025 r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zapytanie Sołtysa Sołectwa Kazimierzowo o sporządzenie dokumentacji na budowę chodnika i ścieżki rowerowej przy drodze powiatowej nr </w:t>
      </w:r>
      <w:r>
        <w:rPr>
          <w:rFonts w:cs="Arial" w:ascii="Arial" w:hAnsi="Arial"/>
          <w:spacing w:val="3"/>
          <w:sz w:val="24"/>
          <w:szCs w:val="24"/>
        </w:rPr>
        <w:t>1104N i odroczył rozpoznani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zapytania na II kwartał 2024 roku </w:t>
        <w:br/>
        <w:t>z możliwością wprowadzenia zadania do projektu budżetu na 2025 r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prośbę Pani Karoliny Hnatuśko, mieszkańca Gminy Młynary </w:t>
        <w:br/>
        <w:t xml:space="preserve">o udrożnienie przepustu pod drogą powiatową w Karszewie, z uwagi na  zalewanie przez wodę działki nr 154/4 i zaakceptował odpowiedź ZDP </w:t>
        <w:br/>
        <w:t>w Pasłęku, w której wskazano pisemnie i fotograficznie drożność przepustu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Wyraził zgodę na ustawienie baru modułowego i zainstalowanie oczyszczalni ścieków na terenie działki nr 19/1 w Kontach Rybackich zgodnie z prośbą Dzierżawcy, Pana Artura Kawińskiego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ozytywnie wniosek przedsiębiorcy działającego pod firmą „NEOX” </w:t>
        <w:br/>
        <w:t xml:space="preserve">o przedłużenie terminu realizacji umowy obejmującej sporządzenie dokumentacji projektowej dla zadania pn.: „Przebudowa DP nr 1134N </w:t>
      </w:r>
      <w:r>
        <w:rPr>
          <w:rFonts w:cs="Arial" w:ascii="Arial" w:hAnsi="Arial"/>
          <w:spacing w:val="3"/>
          <w:sz w:val="24"/>
          <w:szCs w:val="24"/>
        </w:rPr>
        <w:t>Nadbrzeże – Suchacz” pod warunkiem, że nie ma przeszkód pod względem formalno-prawnym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interpelację Pani Elżbiety Biczak, Radnej Powiatowej w sprawie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remontu drogi powiatowej nr 1129N i zlecił przygotowanie odpowiedzi zgodnie z ustaleniami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interpelację Pana Andrzeja Sidora, Radnego Powiatowego </w:t>
        <w:br/>
        <w:t>w sprawie remontu drogi powiatowej nr 1183N, Skowrony – Klekotki i zlecił przygotowanie odpowiedzi z godnie z ustaleniami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zakupie samochodu ciężarowego z napędem na 4 osie oraz etapu zakupu koparki kołowej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przedsiębiorstwa działającego pod firmą  „ELKOP” sp. z o. o. z siedzibą w Elblągu, dotyczącą zjazdu na drogę powiatową nr 1131N </w:t>
        <w:br/>
        <w:t>w miejscowości Ogrodniki z Kopalni Ogrodniki i wyraził zgodę na 5 przejazdów w ciągu dnia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Rozpoznał prośbę Pana Jarosława Tokarskiego, mieszkańca miejscowości Kopanka Druga o naprawę nawierzchni drogi powiatowej nr 1116N </w:t>
        <w:br/>
        <w:t>do miejscowości Kopanka Druga i zlecił przygotowanie odpowiedzi wskazując spełnienie prośby w II kwartale 2024 r. wraz z poszukiwaniem środków zewnętrznych na realizację zadania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prośbę o zorganizowanie spotkania Starosty Elbląskiego </w:t>
        <w:br/>
        <w:t>z mieszkańcami miejscowości Łukszty, Gulbity i Robity. W dniu 19.03.2024 r. Pan Starosta wziął udział w spotkaniu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z otwarcia ofert na remont ul. Portowej w Tolkmicku i przedstawienie najkorzystniejszej oferty, którą złożyło przedsiębiorstwo działające pod firmą „Adam Stankiewicz Przedsiębiorstwo Handlowo- Usługowo- Produkcyjne STANA” z siedzibą w Tolkmicku, który wykona zadanie za kwotę 4.201.085,17 zł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Zaakceptował projekt odpowiedzi na zapytanie Pana Członka Zarządu Lecha Popiołka w sprawie petycji Sołtysa wsi Pomorska Wieś dot. udrożnienia rowu na terenie działki nr 136 obręb Pomorska Wieś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Zaakceptował projekt odpowiedzi na zapytanie Pana Członka Zarządu Zbigniewa Rutkowskiego w sprawie etapu realizacji zadania pn. „Przebudowa DP nr 1134N Nadbrzeże – Suchacz”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zaopiniował projekt decyzji Zarządu Powiatu w Elblągu </w:t>
        <w:br/>
        <w:t>w sprawie stwierdzenia wygaśnięcia decyzji Dyrektora Agencji Własności Rolnej Skarbu Państwa oddział terenowy w Elblągu, dot. działki 47/17 obręb Sakówko, gm. Pasłęk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ozytywnie zaopiniował projekt porozumienia w sprawie naprawy dachu na boksie garażowym nr 1 w budynku garażu przy ul. Wojska Polskiego 14 w Pasłę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informację na temat planowanego naboru wniosków o dofinansowanie termomodernizacji budynków publicznych i zlecił PCPR rozeznanie potrzeb  budynków pomoc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wydarzenie pod nazwą Turniej piłki nożnej dla dzieci i młodzieży z grup wiekowych 2014-2019 dla drużyn sportowych z powiatu elbląskiego oraz wsparł kwotą 3.000 zł zgodnie z wnioskiem Klubu Sportowego Syrena Młyn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wydarzenie pod nazwą  „Festyn Rodzinny” i wsparł kwotą 1.500 zł zgodnie z wnioskiem Świetlicy Miejskiej </w:t>
        <w:br/>
        <w:t>w Suchac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apoznał się z Decyzją Ministra Finansów, zobowiązującą Powiat Elbląski </w:t>
        <w:br/>
        <w:t>do zwrotu nienależnie otrzymanej kwoty części oświatowej subwencji ogólnej za rok 2018 i zlecił złożenie skargi do W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interpelację Pana Tomasza Rozenbajgiera, Radnego Powiatowego w sprawie zwiększenia o 2 etaty zatrudnienia w Poradni Psychologiczno-Pedagogicznej w Pasłęku i zlecił przygotowanie odpowiedzi zgodnie </w:t>
        <w:br/>
        <w:t>z ustaleniami, a także zlecił wykonanie audytu w marcu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</w:t>
      </w:r>
      <w:r>
        <w:rPr/>
        <w:t>„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XII Noc Świętojańska w Oleśnie” </w:t>
        <w:br/>
        <w:t>i wsparł kwotą  1.500 zł na wniosek Stowarzyszenia Miłośników Wsi „Oleśno- wieś z pomys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akcję „Patroni Zwierząt”</w:t>
      </w:r>
      <w:r>
        <w:rPr/>
        <w:t xml:space="preserve"> 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i wsparł kwotą 1.000 zł na wniosek Zespołu Szkół 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„VII Kongres Przyszłości” </w:t>
        <w:br/>
        <w:t>i wsparł kwotą 2.200 zł netto + VAT, czyli 2.706 zł brutto zgodnie z wnioskiem przedsiębiorstwa działającego pod firmą  „Galindia” sp. z o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wydarzenie pn.:  „Szkolenie oraz Pierwsze Mistrzostwa Polski Geodetów w Golfie” i wsparł kwotą 3.000 zł zgodnie z wnioskiem Stowarzyszenia Geodetów Polskich, Oddział w Gdańsku, Koło OPGK w Elblą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„XX Wojewódzki Konkurs Wokalny „Talent 2024” – Piosenki Polskiego Kina” i wsparł kwotą 2.000 zł zgodnie </w:t>
        <w:br/>
        <w:t>z wnioskiem Pasłę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„III  Memoriał Bogdana Korzeniowskiego” i wsparł kwotą 3.000 zł zgodnie z wnioskiem Klubu Sportowego „Polonia Pasłę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Turniej Mini Piłki Ręcznej i Piłki Siatkowej i wsparł kwotą 3.000 zł zgodnie z wnioskiem Szkolnego Związku Spo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podjętych przygotowań związanych z organizacją Polsko- Niemieckiego Kongresu Samorządowego i przyjazdem delegacji z Niemiec, a także koniecznością zabezpieczenia środków umożliwiających zorganizowanie kongr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festyn pn. „Dzień rodzinny na sportowo” i wsparł kwotą 2.000 zł na wniosek Stowarzyszenia Akademii Młodego Sportow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Z zakresu spraw Powiatowego Centrum Pomocy Rodzinie, Zarzą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dotyczącą wysokości dofinansowania uczestnictwa </w:t>
        <w:br/>
        <w:t>w turnusach rehabilitacyjnych ze środków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dotyczącą wykorzystania środków PFRON tytułem realizacji zadań z zakresu rehabilitacji zawodowej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wniosek Kierownika ŚDS w Przezmarku o dofinansowanie </w:t>
        <w:br/>
        <w:t xml:space="preserve">do projektu PFRON ,,Program wyrównywania różnic miedzy regionami III"-Likwidacja barier transportowych- zakup 9 osobowego samochodu </w:t>
        <w:br/>
        <w:t xml:space="preserve">do przewozu osób niepełnosprawnych dla Środowiskowego Domu Samopomocy w Przezmarku” i zlecił zabezpieczenie w budżecie kwoty </w:t>
        <w:br/>
        <w:t>w wysokości 55.671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sprawozdanie z realizacji "Powiatowego Programu Przeciwdziałania Przemocy Domowej oraz Ochrony Osób Doznających Przemocy Domowej" </w:t>
        <w:br/>
        <w:t>za rok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ocenę działalności warsztatów terapii zajęciowej, funkcjonujących na terenie powiatu elbląskiego w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założenia programu funkcjonalno-użytkowego dot. inwestycji pn. "Poprawa efektywności energetycznej Domu Pomocy Społecznej w Tolkmicku" realizowanej w ramach RFPŁ: 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sprawozdanie Zakładu Aktywności Zawodowej w Kamionku Wielkim </w:t>
        <w:br/>
        <w:t>z realizacji Zakładowego Funduszu Aktywności za 2023 rok oraz zatwierdzenie planu wydatków środków z Zakładowego Funduszu Aktywności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zpoznał prośbę Członka Zarządu Pana Zbigniewa Rutkowskiego w sprawie zabezpieczenia środków w budżecie w wysokości 15.000 zł na zakup małej łodzi wędkarskiej do Stanicy Wodnej w Nadbrzeż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pismo Komendanta Miejskiego Policji w Elblągu w sprawie wsparcia działań policjantów w związku ze strajkiem rolników i zlecił sprawdzenie kosztów wynajmu przenośnych toal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wniosek Wójta Gminy Markusy dot. udzielenia wsparcia finansowego dla pogorzelców zamieszkałych na terenie gminy Markusy i zlecił zabezpieczenie środków w budżecie w wysokości 5.000 zł. Projekt Uchwały </w:t>
        <w:br/>
        <w:t>o udzielenie dotacji będzie dzisiaj procedowany przez Wysoką Ra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prowadzonej Kwalifikacji do służby wojs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strajku rol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iura rad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na temat zbliżającej się Sesji Rady Powiatu w Elblągu </w:t>
        <w:br/>
        <w:t>i wręczenia na Sesji Odznaki Honorowej Zasłużonego dla Powiatu Elbląskiego dla Biskupa Elbląskiego Jacka Jezier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zakresu spraw architektury i budownictw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o wynikach wstępnej oceny wniosków o dotację celową na prace konserwatorskie, restauratorskie i roboty budowlane przy zabytku wpisanym do rejestru zabytków, usytuowanym na terenie Powiatu Elbląskiego i niestanowiącym jego wyłącznej własności oraz stanowisku Komisji Kultury, Dziedzictwa Narodowego, Turystyki i Promocji Powiatu. Zostało złożone 8 wniosków, </w:t>
      </w:r>
      <w:r>
        <w:rPr>
          <w:rFonts w:cs="Arial" w:ascii="Arial" w:hAnsi="Arial"/>
          <w:spacing w:val="-1"/>
          <w:sz w:val="24"/>
          <w:szCs w:val="24"/>
        </w:rPr>
        <w:t>których kwota przekroczyła zaplanowane w budżecie 150.000 zł, stąd prośba do Wysokiej Rady o zwiększenie budżetu w powiatowym funduszu renowacji zabytków do kwoty 395.000 z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rganizacyjny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informację w sprawie realizacji projektu na budowę Hali Widowiskowo- Sportowej w Pasłęku i zaakceptował wniosek projektanta Pana Krzysztofa Popińskiego dotyczącego zwiększenia środków na realizację projektu w ramach robót dodatkowych i zlecił zabezpieczenie w budżecie środków w wysokości 50.050,00 zł 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przez aklamację z sprawozdanie z działalności Powiatowego Inspektoratu Weterynarii w Elblągu w 2023 roku – informacja o stanie bezpieczeństwa sanitarno-weterynaryjnego na terenie powiatu elbląskiego, na naradzie komisji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informację PUP w Elblągu dotyczącą wykorzystania środków przeznaczonych na aktywizację osób bezrobotnych, poszukujących pracy, pracujących w 2023 ro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informację na temat rynku pracy w powiecie elbląskim w 2023 ro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ozpoznał ofertę Pana Aleksandra Gotkowskiego dotyczącą nawiązania współpracy na dofinansowywanie wyjazdów na zawody krajowe </w:t>
        <w:br/>
        <w:t>i międzynarodowe, w zamian za promocję powiatu i zlecił zabezpieczenie środków w budżecie. W dniu 19.03.2024 r.  została podpisana umowa na promocję powia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0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mian w budżecie Powiatu Elbląskiego na rok 2024 wraz z rozwiązaniem rezerwy ogólnej w wysokości 159.900 zł na bieżące remonty cząstkowe dróg powiatowych zlecone przedsiębiorcy zewnętrznemu przez ZDP w Pasłęku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zmieniającej Uchwałę nr 7/2016 Zarządu Powiatu w Elblągu z dnia 16 lutego 2016 r. w sprawie zasad gospodarowania składnikami rzeczowymi majątku ruchomego stanowiącymi własność Powiatu Elbląskiego i stanowiących dla nich ruchome rzeczowe aktywa trwałe wraz ze zmianą §2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zmian w budżecie Powiatu Elbląskiego na rok 2024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wydania opinii dotyczącej pozbawienia części drogi powiatowej nr 1170N kategorii drogi powiatowej, sprawa dotyczy Powiatu Ostródzkiego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Powiatowego Centrum Pomocy Rodzinie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zmieniającą uchwałę nr 77/2018 Zarządu Powiatu w Elblągu z dnia 25 września 2018 roku w sprawie nadania Regulaminu Organizacyjnego Powiatowemu Centrum Pomocy Rodzinie</w:t>
        <w:br/>
        <w:t>w Elblągu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rzyjęcia na 2024 rok, zestawienia potrzeb w zakresie systemu pieczy zastępczej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rzystąpienia Powiatu Elbląskiego do realizacji programu Państwowego Funduszu Rehabilitacji Osób Niepełnosprawnych "Aktywny Samorząd".</w:t>
      </w:r>
    </w:p>
    <w:p>
      <w:pPr>
        <w:pStyle w:val="Akapitzlist"/>
        <w:widowControl/>
        <w:autoSpaceDE w:val="true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1 uchwałę z zakresu spraw edukacji, kultury i sport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powołania komisji konkursowej do przeprowadzenia konkursu wyłaniającego  kandydata </w:t>
        <w:br/>
        <w:t>na stanowisko dyrektora Zespołu Szkół Ekonomicznych i Technicznych w Pasłęku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2 uchwały z zakresu spraw geodezji, kartografii i katastr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97" w:hanging="39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wyznaczenia komisji </w:t>
        <w:br/>
        <w:t>do przeprowadzenia I ustnego przetargu nieograniczonego na sprzedaż nieruchomości stanowiących własność Powiatu Elbląskiego położonych w obrębie Kamionek Wielki, gm. Tolkmicko, oznaczonej jako działka nr 579 i w obrębie Jagodno gm. Elbląg, oznaczonej jako działka nr 6, były DPS w Rangórach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397" w:hanging="39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 wyznaczenia komisji </w:t>
        <w:br/>
        <w:t>do przeprowadzenia I ustnego przetargu nieograniczonego na sprzedaż nieruchomości stanowiącej własność Powiatu Elbląskiego położonej w obrębie Sakówko, gm. Pasłęk oznaczonej jako działka nr 47/18 i zlecił złożenie zamówień na publikację ogłoszeń na stronach internetowych „Głos Pasłęka”, „Info Elbląg” oraz „PortEl”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4:00Z</dcterms:created>
  <dc:creator>Krysia</dc:creator>
  <dc:description/>
  <cp:keywords/>
  <dc:language>en-US</dc:language>
  <cp:lastModifiedBy>Katarzyna Nazaruk</cp:lastModifiedBy>
  <cp:lastPrinted>2024-03-20T16:32:00Z</cp:lastPrinted>
  <dcterms:modified xsi:type="dcterms:W3CDTF">2024-03-20T15:32:00Z</dcterms:modified>
  <cp:revision>105</cp:revision>
  <dc:subject/>
  <dc:title/>
</cp:coreProperties>
</file>