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 Math" w:hAnsi="Cambria Math" w:cs="Cambria Math"/>
          <w:b/>
          <w:b/>
          <w:color w:val="000000"/>
          <w:spacing w:val="-5"/>
          <w:sz w:val="24"/>
          <w:szCs w:val="24"/>
        </w:rPr>
      </w:pPr>
      <w:r>
        <w:rPr>
          <w:rFonts w:cs="Cambria Math" w:ascii="Cambria Math" w:hAnsi="Cambria Math"/>
          <w:b/>
          <w:color w:val="000000"/>
          <w:spacing w:val="-5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Sprawozdanie z działalności 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Zarządu Powiatu w Elblągu </w:t>
        <w:br/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za okres </w:t>
      </w:r>
      <w:bookmarkStart w:id="0" w:name="_Hlk158788747"/>
      <w:r>
        <w:rPr>
          <w:rFonts w:cs="Arial" w:ascii="Arial" w:hAnsi="Arial"/>
          <w:b/>
          <w:color w:val="000000"/>
          <w:sz w:val="24"/>
          <w:szCs w:val="24"/>
        </w:rPr>
        <w:t>od 28 grudnia 2023 r. 23 lutego 2024 r.</w:t>
      </w:r>
      <w:bookmarkEnd w:id="0"/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W okresie międzysesyjnym, tj.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 od 28 grudnia 2023 r. 23 lutego 2024 r. </w:t>
      </w:r>
      <w:r>
        <w:rPr>
          <w:rFonts w:cs="Arial" w:ascii="Arial" w:hAnsi="Arial"/>
          <w:color w:val="000000"/>
          <w:sz w:val="24"/>
          <w:szCs w:val="24"/>
        </w:rPr>
        <w:t xml:space="preserve">odbyło się 8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posiedzeń Zarządu Powiatu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 zakresu spraw finansowych, Zarząd:</w:t>
      </w:r>
    </w:p>
    <w:p>
      <w:pPr>
        <w:pStyle w:val="Bezodstpw"/>
        <w:widowControl/>
        <w:numPr>
          <w:ilvl w:val="0"/>
          <w:numId w:val="8"/>
        </w:numPr>
        <w:shd w:fill="FFFFFF" w:val="clear"/>
        <w:autoSpaceDE w:val="true"/>
        <w:spacing w:lineRule="auto" w:line="360"/>
        <w:ind w:left="425" w:hanging="425"/>
        <w:jc w:val="both"/>
        <w:rPr>
          <w:rFonts w:ascii="Arial" w:hAnsi="Arial" w:cs="Arial"/>
          <w:bCs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Przyjął informację z wykonania budżetu Powiatu Elbląskiego za miesiąc XII 2023 r.</w:t>
      </w:r>
    </w:p>
    <w:p>
      <w:pPr>
        <w:pStyle w:val="Bezodstpw"/>
        <w:widowControl/>
        <w:numPr>
          <w:ilvl w:val="0"/>
          <w:numId w:val="8"/>
        </w:numPr>
        <w:shd w:fill="FFFFFF" w:val="clear"/>
        <w:autoSpaceDE w:val="true"/>
        <w:spacing w:lineRule="auto" w:line="360"/>
        <w:ind w:left="425" w:hanging="425"/>
        <w:jc w:val="both"/>
        <w:rPr>
          <w:rFonts w:ascii="Arial" w:hAnsi="Arial" w:cs="Arial"/>
          <w:bCs/>
          <w:color w:val="000000"/>
          <w:spacing w:val="5"/>
          <w:sz w:val="24"/>
          <w:szCs w:val="24"/>
        </w:rPr>
      </w:pPr>
      <w:r>
        <w:rPr>
          <w:rFonts w:cs="Arial" w:ascii="Arial" w:hAnsi="Arial"/>
          <w:bCs/>
          <w:color w:val="000000"/>
          <w:spacing w:val="5"/>
          <w:sz w:val="24"/>
          <w:szCs w:val="24"/>
        </w:rPr>
        <w:t>Przyjął informację w sprawie ulokowania środków w formie lokat w wysokości 11 milionów w Braniewsko- Pasłęckim Banku Spółdzielczym, w tym 4 miliony na 2 miesiące oraz 7 milionów na 5 miesięcy.</w:t>
      </w:r>
    </w:p>
    <w:p>
      <w:pPr>
        <w:pStyle w:val="Bezodstpw"/>
        <w:widowControl/>
        <w:numPr>
          <w:ilvl w:val="0"/>
          <w:numId w:val="8"/>
        </w:numPr>
        <w:shd w:fill="FFFFFF" w:val="clear"/>
        <w:autoSpaceDE w:val="true"/>
        <w:spacing w:lineRule="auto" w:line="360"/>
        <w:ind w:left="425" w:hanging="425"/>
        <w:jc w:val="both"/>
        <w:rPr>
          <w:rFonts w:ascii="Arial" w:hAnsi="Arial" w:cs="Arial"/>
          <w:bCs/>
          <w:color w:val="000000"/>
          <w:spacing w:val="5"/>
          <w:sz w:val="24"/>
          <w:szCs w:val="24"/>
        </w:rPr>
      </w:pPr>
      <w:r>
        <w:rPr>
          <w:rFonts w:cs="Arial" w:ascii="Arial" w:hAnsi="Arial"/>
          <w:bCs/>
          <w:color w:val="000000"/>
          <w:spacing w:val="5"/>
          <w:sz w:val="24"/>
          <w:szCs w:val="24"/>
        </w:rPr>
        <w:t xml:space="preserve">Przyjął informację w sprawie regulacji płac pracowników samorządowych </w:t>
        <w:br/>
        <w:t>i etapu zwiększenia wynagrodzeń dla nauczycieli.</w:t>
      </w:r>
    </w:p>
    <w:p>
      <w:pPr>
        <w:pStyle w:val="Bezodstpw"/>
        <w:widowControl/>
        <w:shd w:fill="FFFFFF" w:val="clear"/>
        <w:autoSpaceDE w:val="true"/>
        <w:spacing w:lineRule="auto" w:line="360"/>
        <w:jc w:val="both"/>
        <w:rPr>
          <w:rFonts w:ascii="Arial" w:hAnsi="Arial" w:cs="Arial"/>
          <w:bCs/>
          <w:color w:val="000000"/>
          <w:spacing w:val="5"/>
          <w:sz w:val="24"/>
          <w:szCs w:val="24"/>
        </w:rPr>
      </w:pPr>
      <w:r>
        <w:rPr>
          <w:rFonts w:cs="Arial" w:ascii="Arial" w:hAnsi="Arial"/>
          <w:bCs/>
          <w:color w:val="000000"/>
          <w:spacing w:val="5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rFonts w:ascii="Arial" w:hAnsi="Arial" w:cs="Arial"/>
          <w:b/>
          <w:b/>
          <w:color w:val="000000"/>
          <w:spacing w:val="5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5"/>
          <w:sz w:val="24"/>
          <w:szCs w:val="24"/>
          <w:u w:val="single"/>
        </w:rPr>
        <w:t>Z zakresu spraw drogowych, Zarząd: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/>
        <w:ind w:left="360" w:hanging="36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Rozpoznał prośbę Pana Andrzeja Sidora Radnego Powiatowego o interwencję w sprawie budowy chodnika we wsi Swędkowo wzdłuż DW 513 i zlecił przygotowanie odpowiedzi zgodnie z ustaleniami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/>
        <w:ind w:left="360" w:hanging="36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Wyraził zgodę na przedłużenie zgody na ustawienie pojemników do zbiórki odzieży ze znakiem PCK do końca roku 2024 zgodnie z wnioskiem Warmińsko-Mazurskiego Oddziału Okręgowego Polskiego Czerwonego Krzyża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/>
        <w:ind w:left="360" w:hanging="36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Rozpoznał interpelację Pana Cezarego Terecha, Radnego Powiatowego, </w:t>
        <w:br/>
        <w:t xml:space="preserve">w sprawie budowy chodnika wraz z oświetleniem przy drodze powiatowej </w:t>
        <w:br/>
        <w:t xml:space="preserve">w miejscowości Nowa Wieś i zlecił przygotowanie odpowiedzi zgodnie </w:t>
        <w:br/>
        <w:t>z ustaleniami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/>
        <w:ind w:left="360" w:hanging="36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Rozpoznał prośbę Gminy Markusy w sprawie prośby o remont  II etapu DP Złotnica – Stalewo oraz sporządzenie dokumentacji projektowych DP 1121N </w:t>
        <w:br/>
        <w:t>i DP 1119N i odroczył rozpoznanie prośby na II kwartał 2024 r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/>
        <w:ind w:left="360" w:hanging="36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Wyraził zgodę na przedłużenie o kolejny rok terminu zezwolenia na przejazd DP nr 2164N, ul. Zamkową w Pasłęku pojazdów ochrony przeciwpożarowej zgodnie z wnioskiem Komendanta Miejskiego Państwowej Straży Pożarnej </w:t>
        <w:br/>
        <w:t>w Elblągu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/>
        <w:ind w:left="360" w:hanging="36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Wyraził zgodę na przejęcie przez Gminę Tolkmicko zarządu nad DP nr 2212N, tj. ul. Świętojańska w Tolkmicku i dofinansowania ze strony Powiatu Elbląskiego w wysokości 50% do remontu drogi zgodnie z wnioskiem Burmistrza Tolkmicka</w:t>
      </w:r>
      <w:r>
        <w:rPr/>
        <w:t>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/>
        <w:ind w:left="360" w:hanging="36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Przyjął informację w sprawie etapu przeglądu gwarancyjnego dróg po zimie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/>
        <w:ind w:left="360" w:hanging="360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 xml:space="preserve">Przyjął informację o złożonych ofertach w postępowaniu  dot. zamówienia publicznego na roboty budowlane pn. „Remont drogi powiatowej nr 1119N </w:t>
        <w:br/>
        <w:t>na odcinku Stankowo-Marwica”. Wszystkie złożone oferty przewyższają kwotę 4.198.901,00 zł brutto wskazaną w przetargu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/>
        <w:ind w:left="360" w:hanging="36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Rozpoznał petycję w sprawie budowy chodnika przy drodze powiatowej </w:t>
        <w:br/>
        <w:t xml:space="preserve">nr 1140N w miejscowości Wilkowo i zlecił przygotowanie odpowiedzi zgodnie </w:t>
        <w:br/>
        <w:t>z ustaleniami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/>
        <w:ind w:left="360" w:hanging="36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Pozytywnie zaopiniował projekt porozumienia w sprawie wspólnej realizacji inwestycji w ul. Portowej w Tolkmicku i zlecił przygotowanie pisma </w:t>
        <w:br/>
        <w:t>do Wojewody zgodnie z ustaleniami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/>
        <w:ind w:left="360" w:hanging="360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 xml:space="preserve">Przyjął informację o otwarciu ofert i złożonych ofertach na realizację zadania </w:t>
        <w:br/>
        <w:t xml:space="preserve">na remont DP nr 1133N Ogrodniki- Piastowo, a także złożonej przez przedsiębiorstwo działające pod firmą „Strzelbud” sp. z o. o., Kwidzyńskie Przedsiębiorstwo Robót Drogowo – Budowlanych, najkorzystniejszej oferty </w:t>
        <w:br/>
        <w:t>w kwocie 1.434.990,96 zł brutto na realizację zadania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/>
        <w:ind w:left="360" w:hanging="36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Przyjął informację w sprawie otrzymania od przedsiębiorcy działającego pod firmą  „Roadi” sp. z o. o. z Gdańska, oferty na opracowanie dokumentacji projektowo- kosztorysowej dla zadania remontowego DP 1119N i DK 22 </w:t>
        <w:br/>
        <w:t>do Karczowisk Górnych w wysokości 64.380,00 zł brutto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/>
        <w:ind w:left="360" w:hanging="36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Rozpoznał prośbę Gminy Markusy o sporządzenie dokumentacji projektowej </w:t>
        <w:br/>
        <w:t xml:space="preserve">na remont drogi powiatowej nr 1122N na odcinku Żurawiec – Zwierzeńskie Pole </w:t>
        <w:br/>
        <w:t xml:space="preserve">i odroczył rozpoznanie wniosku na II kwartał 2024 r. 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/>
        <w:ind w:left="360" w:hanging="36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Rozpoznał wniosek Zarządu Dróg Wojewódzkich w sprawie opracowania dokumentacji projektowej dla budowy chodnika przy DW 513 w msc. Swędkowo</w:t>
      </w:r>
      <w:r>
        <w:rPr/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i zlecił przygotowanie zapytania do Wójta zgodnie z ustaleniami.  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/>
        <w:ind w:left="360" w:hanging="36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Rozpoznał wniosek przedsiębiorcy działającego pod firmą „Colas Polska” sp. </w:t>
        <w:br/>
        <w:t xml:space="preserve">z o. o.  dotyczący wydłużenia terminu na realizację zadania remontu </w:t>
        <w:br/>
        <w:t xml:space="preserve">ul. Szafirowej w Gronowie Górnym do 21 maja 2024 r. i wyraził zgodę </w:t>
        <w:br/>
        <w:t>na wydłużenie terminu do 15 maja 2024 r. zgodnie z propozycją Dyrektora Zarządu Dróg Powiatowych w Elblągu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/>
        <w:ind w:left="360" w:hanging="36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Przyjął informacje i zaakceptował projekty odpowiedzi ZDP w Pasłęku na zapytania Pana Członka Zarządu Lecha Popiołka dot. operatu zimowego utrzymania dróg w powiecie i stanu dróg powiatowych oraz etapu realizacji przetargu na remont DP  nr 1133N Ogrodniki – Piastowo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/>
        <w:ind w:left="360" w:hanging="360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 xml:space="preserve">Rozpoznał wniosek Przedsiębiorstwa Produkcyjno-Usługowego „TUGA" Spółka  z o.o. z prośbą o wydłużenie terminu realizacji zadania pn. „Remont DP nr 1126N Złotnica – Stalewo gm. Markusy” i wyraził zgodę na wydłużenie terminu do 15.04.2024 r. pod warunkiem, że istnieją ku temu przesłanki formalne </w:t>
        <w:br/>
        <w:t>i prawne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/>
        <w:ind w:left="360" w:hanging="360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Rozpoznał prośbę Wójta Gminy Markusy o sporządzenie dokumentacji projektowej na remont drogi powiatowej nr 1126N Krzewsk – Krzewsk Mały – Żółwiniec i odroczył rozpoznanie prośby na II kwartał 2024 roku oraz zlecił przygotowanie odpowiedzi zgodnie z ustaleniami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/>
        <w:ind w:left="360" w:hanging="36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 xml:space="preserve">Rozpoznał prośbę Dyrektora ZDP w Pasłęku w sprawie zwiększenia środków </w:t>
        <w:br/>
        <w:t xml:space="preserve">w budżecie na zakup używanej koparki kołowej i samochodu ciężarowego </w:t>
        <w:br/>
        <w:t>z napędem na 4 osie i zlecił zabezpieczenie kwoty 30.000 zł w budżecie na zakup samochodu ciężarowego oraz polecił złożenie wniosku do Starosty  na dofinansowanie w kwocie 100.000,00zł ze środków PFRON na utworzenie stanowiska pracy dla osoby niepełnosprawnej i zakup koparki kołowej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 zakresu spraw geodezji, kartografii, katastru i nieruchomości, Zarząd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 xml:space="preserve">Przyjął informację w sprawie wyniku I ustnego przetargu ograniczonego </w:t>
        <w:br/>
        <w:t xml:space="preserve">na dzierżawę nieruchomości stanowiącej własność Powiatu Elbląskiego położonej na parterze budynku Starostwa Powiatowego w Elblągu przy </w:t>
        <w:br/>
        <w:t>ul. Saperów 14A. Przetarg wygrał przedsiębiorca działający pod firmą „Ubezpieczenia Radosław Samul” Elbląg ul. Plac Dworcowy 4. Umowa została podpisana dnia 09.01.2024 r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Pozytywnie zaopiniował projekt ogłoszenia I ustnego przetargu nieograniczonego na sprzedaż nieruchomości stanowiącej własność Powiatu Elbląskiego położonej w obrębie Sakówko, gm. Pasłęk oznaczonej jako działka nr 47/18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Pozytywnie zaopiniował  projekt ogłoszenia wykazu nieruchomości, po byłym DPS w Rangórach, przeznaczonych do zbycia, stanowiących własność Powiatu Elbląskiego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Przyjął informację w sprawie planowanego przejęcia boiska sportowego ORLIK przez Gminę Tolkmick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  <w:u w:val="single"/>
        </w:rPr>
        <w:t>Z zakresu spraw architektury i budownictwa: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Rozpoznał wniosek przedsiębiorcy działającego pod firmą „ENTC Dairy Solutions sp. z o. o.”  w sprawie uwag i wniosków dot. wydania decyzji </w:t>
        <w:br/>
        <w:t>o środowiskowych uwarunkowaniach dla przedsięwzięcia pn. Budowa biometanowni o ekwiwalentnej mocy elektrycznej do 2,5MWe z lokalizacją na działce ewidencyjnej 54/2, miejscowość Pasłęk i zlecił przygotowanie odpowiedzi zgodnie z ustaleniami.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Przyjął informację w sprawie protestu przedsiębiorców przeciwko budowie biometanowni w Pasłęku w sprawie wydania decyzji o środowiskowych uwarunkowaniach dla przedsięwzięcia pn. „Budowa biometanowni </w:t>
        <w:br/>
        <w:t>o ekwiwalentnej mocy elektrycznej do 2,5MWe z lokalizacją na działce ewidencyjnej 54/2, miejscowość Pasłęk”.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 xml:space="preserve">Rozpoznał odpowiedź Inwestora w sprawie wydania decyzji o środowiskowych uwarunkowaniach dla przedsięwzięcia pn. „Budowa biometanowni </w:t>
        <w:br/>
        <w:t>o ekwiwalentnej mocy elektrycznej do 2,5 MWe z lokalizacją na działce ewidencyjnej 54/2, miejscowość Pasłęk” i zlecił przygotowanie pisemnego stanowiska zgodnie z ustaleniami, w tym w szczególności wskazując, że Zarząd dostrzega konieczność rozważenia przez Inwestora zmiany lokalizacji przedsięwzięcia na  znacznie bardziej oddaloną od terenów zabudowanych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 zakresu spraw edukacji, kultury i sportu, Zarzą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Objął Patronatem Starosty Elbląskiego działania w ramach 32 Finału WOŚP i wsparł finansowo kwotą 1000 zł zgodnie z wnioskiem dyrektora Zespołu Szkół w Pasłę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Objął Patronatem Starosty Elbląskiego imprezę pn. Świąteczne Granie Ofiarowanie VII i wsparł finansowo kwotą 1000 zł zgodnie z wnioskiem sponsora generalnego wydarzenia Charytatywnego Turnieju Koszykówki </w:t>
        <w:br/>
        <w:t>w Zespołu Szkół w Pasłę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Objął Patronatem Starosty Elbląskiego VIII Plebiscyt Dziennika Elbląskiego na 10 najlepszych Sportowców 2023 r. i wsparł finansowo kwotą 3000 zł zgodnie z wnioskiem Grupy WM sp. z o.o. Dziennik Elblą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Objął Patronatem Starosty Elbląskiego imprezę darterską o Puchar Polski Steel Dart i wsparł finansowo kwotą 1000 zł zgodnie z wnioskiem stowarzyszenia „Kuźnia Darta- Shanghai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Pozytywnie rozpoznał prośbę</w:t>
      </w:r>
      <w:r>
        <w:rPr>
          <w:rFonts w:cs="Arial" w:ascii="Arial" w:hAnsi="Arial"/>
          <w:iCs/>
          <w:sz w:val="24"/>
          <w:szCs w:val="24"/>
          <w:lang w:val="en-US"/>
        </w:rPr>
        <w:t xml:space="preserve"> Dyrektora Liceum Sztuk Plastycznych w Gronowie Górnym w sprawie wsparcia podejmowanych przez LSP działań związanych </w:t>
        <w:br/>
        <w:t xml:space="preserve">z naprawą chodnika i pobocza na odcinku od ul. Okólnik do wiaduktu w kierunku Gronowa Górnego i zlecił podjęcie stosownych działaś zmierzających </w:t>
        <w:br/>
        <w:t xml:space="preserve">do naprawy chodnika i pobocza na wskazanym we wniosku odcinku drog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iCs/>
          <w:sz w:val="24"/>
          <w:szCs w:val="24"/>
          <w:lang w:val="en-US"/>
        </w:rPr>
        <w:t xml:space="preserve">Przyjął informację Związku Powiatów Polskich o organizacji Mistrzostw Polski Powiatów 2024 w brydżu sportowym, w ramach obchodów 25–lecia ustanowienia samorządów powiatowych i zlecił rozpowszechnienie informacji zgodnie </w:t>
        <w:br/>
        <w:t xml:space="preserve">z ustalenia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iCs/>
          <w:sz w:val="24"/>
          <w:szCs w:val="24"/>
          <w:lang w:val="en-US"/>
        </w:rPr>
        <w:t>Objął Patronatem Starosty Elbląskiego II Galę Cheerleaders Pasłęk zgodnie z wnioskiem Stowarzyszenia Energy Cheerleaders i wsparł finansowo kwotą 20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iCs/>
          <w:sz w:val="24"/>
          <w:szCs w:val="24"/>
          <w:lang w:val="en-US"/>
        </w:rPr>
        <w:t xml:space="preserve">Objął Patronatem Staroty Elbląskiego wydarzenie RFC Poland 2024 </w:t>
        <w:br/>
        <w:t xml:space="preserve">o międzynarodowej randze mistrzostw świata w rajdach terenowych zgodnie </w:t>
        <w:br/>
        <w:t>z wnioskiem Urban Costruction sp. z o. o. i wsparł finansowo kwotą 10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Przyjął sprawozdanie z wysokości średnich wynagrodzeń nauczycieli </w:t>
        <w:br/>
        <w:t>na poszczególnych stopniach awansu zawodowego w 2023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Objął Patronatem Starosty Elbląskiego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Konkurs Regionalny </w:t>
        <w:br/>
        <w:t>na najpiękniejszą Palmę Wielkanocną 2023 zgodnie z wnioskiem Parafii p. w. św. Jakuba Apostoła w Tolkmicku i wsparł finansowo kwotą 20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Objął Patronatem Starosty Elbląskiego charytatywny turniej koszykówki RAJZA CUP zgodnie z wnioskiem Stowarzyszenia Ziemi Tolkmickiej „Lanzania”</w:t>
        <w:br/>
        <w:t>i wsparł finansowo kwotą 5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Przyjął informację w sprawie sposobu rozliczania subwencji oświatowej nauczycie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>Objął Patronatem Starosty Elbląskiego akcję „Służby Edukują, Uczniowie Ratują” zgodnie z wnioskiem Zespołem Szkół w Pasłęku i wsparł finansowo kwotą 5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Objął Patronatem Starosty Elbląskiego turniej piłki nożnej zgodnie </w:t>
        <w:br/>
        <w:t>z wnioskiem Klubu Sportowego „Dąb Kadyny” i wsparł finansowo kwotą 15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Rozpoznał wniosek </w:t>
      </w:r>
      <w:r>
        <w:rPr>
          <w:rFonts w:cs="Arial" w:ascii="Arial" w:hAnsi="Arial"/>
          <w:bCs/>
          <w:color w:val="000000"/>
          <w:sz w:val="24"/>
          <w:szCs w:val="24"/>
        </w:rPr>
        <w:t>Prezydenta Elbląga Witolda Wróblewskiego w sprawie zabezpieczenia środków z przeznaczeniem na funkcjonowanie Biura Związku ZIT i zlecił zabezpieczenie środków w budżecie zgodnie z wnioskiem oraz polecił przygotowanie odpowiedzi zgodnie z ustaleni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Przyjął informację o możliwości składania wniosków do Ministra Sportu </w:t>
        <w:br/>
        <w:t xml:space="preserve">i Turystyki o przyznanie odznaki honorowej „Za zasługi dla Turystyki” oraz zlecił przygotowanie wniosku i zgłoszenie P. Stanisławy Pańczuk zgodnie </w:t>
        <w:br/>
        <w:t>z ustaleni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Przyjął informację w sprawie ogłoszonego przez MON naboru w konkursie „Strzelnica w Powiecie” i zlecił rozpoznanie sprawy po zakończeniu trwających wysoko budżetowych inwestycji w ZS i ZSEiT w Pasłę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Rozpoznał wniosek Dyrektora Liceum Sztuk Plastycznych w Gronowie Górnym w sprawie utworzenia paragrafu pn. „Inwestycja 6050” na zakup oraz postawienie drewnianej wiaty dla samochodu służbowego i zlecił zabezpieczenie kwoty 30.500,00 zł w budże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Przyjął informację w sprawie rozpoczęcia przez Samorząd Województwa prac zmierzających do uruchomienia programu pn. „Potrafię, decyduję i działam”, </w:t>
        <w:br/>
        <w:t xml:space="preserve">a także zaproszenia jednostek organizacyjnych i urzędów do wzięcia udziału </w:t>
        <w:br/>
        <w:t>w programie oraz powołania Komisji Konsultacyj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Objął Patronatem Starosty Elbląskiego cykliczne wydarzenie „Wakacje z dzielnicowym” zgodnie z wnioskiem Posterunku Policji w Młynarach i wsparł finansowo kwotą 2.000,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Przyjął informację z przebiegu prac Komisji powołanej w celu wyłonienia kandydata na stanowisko Dyrektora Poradni Psychologiczno-Pedagogicznej w </w:t>
      </w:r>
      <w:r>
        <w:rPr>
          <w:rFonts w:cs="Arial" w:ascii="Arial" w:hAnsi="Arial"/>
          <w:spacing w:val="3"/>
          <w:sz w:val="24"/>
          <w:szCs w:val="24"/>
        </w:rPr>
        <w:t>Pasłę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Rozpoznał wniosek Prezesa Szkolnego Związku Sportowego w sprawie zwiększenia środków na organizację imprez dla dzieci i młodzieży oraz funkcjonowanie Szkolnego Związku Sportowego i zlecił zabezpieczenie kwoty 7.978,00 zł w budżeci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 xml:space="preserve">Z zakresu spraw powiatowego centrum, Zarząd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Pozytywnie zaopiniował projekt </w:t>
      </w:r>
      <w:r>
        <w:rPr>
          <w:rFonts w:cs="Arial" w:ascii="Arial" w:hAnsi="Arial"/>
          <w:color w:val="000000"/>
          <w:sz w:val="24"/>
          <w:szCs w:val="24"/>
        </w:rPr>
        <w:t xml:space="preserve">Obwieszczenia nr 1/2024 Starosty Elbląskiego </w:t>
        <w:br/>
        <w:t xml:space="preserve">w sprawie ustalenia średniego miesięcznego kosztu utrzymania mieszkańca </w:t>
        <w:br/>
        <w:t>w domach pomocy społecznej, funkcjonujących na terenie Powiatu Elbląskiego, na rok 20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zytywnie zaopiniował projekt Obwieszczenia nr 2/2024 Starosty Elbląskiego </w:t>
        <w:br/>
        <w:t xml:space="preserve">w sprawie ustalenia średnich miesięcznych wydatków przeznaczonych </w:t>
        <w:br/>
        <w:t xml:space="preserve">na utrzymanie dziecka w placówkach opiekuńczo - wychowawczych, </w:t>
      </w:r>
      <w:r>
        <w:rPr>
          <w:rFonts w:cs="Arial" w:ascii="Arial" w:hAnsi="Arial"/>
          <w:sz w:val="24"/>
          <w:szCs w:val="24"/>
        </w:rPr>
        <w:t>funkcjonujących na terenie Powiatu Elbląskiego, na 2024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ął informację ustną w sprawie możliwości korzystania z Przycisku Sieci Życia zaproponowanego przez Krajowy Sztab Ratownictwa Społecznej Sieci Ratunk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jął </w:t>
      </w:r>
      <w:r>
        <w:rPr>
          <w:rFonts w:cs="Arial" w:ascii="Arial" w:hAnsi="Arial"/>
          <w:bCs/>
          <w:sz w:val="24"/>
          <w:szCs w:val="24"/>
        </w:rPr>
        <w:t xml:space="preserve">Sprawozdanie z działalności Powiatowego Zespołu ds. Orzekania </w:t>
        <w:br/>
        <w:t>o Niepełnosprawności w Elblągu za 2023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jął informację w sprawie przeprowadzenia przez Regionalny Ośrodek Polityki Społecznej  Urzędu Warmińsko – Mazurskiego w Olsztynie kontroli w ZAZ </w:t>
        <w:br/>
        <w:t>w Kamionku Wielkim, która dotyczyła sprawdzenia zgodności dokumentów i stanu zatrudnienia pracowników. Kontrola zakończyła się z wynikiem pozytyw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ął informację w sprawie ilości pensjonariuszy znajdujących się w DPS Krokus we Władysławowie oraz DPS w Tolkmicku. Obecnie w DPS Krokus we Władysławowie znajduje się 40 pensjonariuszy, natomiast w DPS w Tolkmicku 97 pensjonariusz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znał wniosek Kierownika Zakładu Aktywności Zawodowej w Kamionku Wielkim o sfinansowanie wymiany pieca C.O. w Zakładzie Aktywności Zawodowej w Kamionku Wielkim i zlecił zabezpieczenie środków w budże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ął sprawozdanie z działalności PCPR w Elblągu w 2023 roku w zakresie rehabilitacji społecznej oraz informacji z wykorzystania środków finansowych PFRON w 2023 roku tytułem realizacji zadań z zakresu rehabilitacji społecznej osób niepełnospraw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ął sprawozdanie z działalności domów pomocy społecznej i środowiskowego domu samopomocy za rok 202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 zakresu spraw bezpieczeństwa, Zarząd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Przyjął sprawozdanie z działalności Komisji Bezpieczeństwa i Porządku Starosty Elbląskiego w 2023 ro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Przyjął informację w sprawie </w:t>
      </w:r>
      <w:r>
        <w:rPr>
          <w:rFonts w:cs="Arial" w:ascii="Arial" w:hAnsi="Arial"/>
          <w:color w:val="000000"/>
          <w:sz w:val="24"/>
          <w:szCs w:val="24"/>
        </w:rPr>
        <w:t xml:space="preserve">zmian zasad wyznaczania aptek do pełnienia dyżurów w nocy i dni wolne od pracy w związku z nowelizacją ustawy z dnia </w:t>
        <w:br/>
        <w:t>6 września 2001 roku Prawo farmaceutycz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Przyjął informację w sprawie rozpoczęcia prac nad projektem wojewódzkiego planu działania szczególnej opieki geriatrycznej dla województwa warmińsko-mazurski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Przyjął informację Wojewody Warmińsko- Mazurskiego w sprawie naboru wniosków w ramach „Rządowego programu ograniczania przestępczości </w:t>
        <w:br/>
        <w:t>i aspołecznych zachowań Razem Bezpieczniej im. Władysława Stasiaka na lata 2022-202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Przyjął informację na temat pisma Wójta Gminy Markusy skierowanego do Zarządu Zlewni w Elblągu w sprawie konieczności podjęcia działań związanych z naprawą uszkodzeń wałów spowodowanych przez bobry oraz likwidacją zatoru na rzece Dzierzgo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 xml:space="preserve">Rozpoznał prośbę Wójta Gminy Markusy w sprawie pozytywnego rozpatrzenia wniosku Prezesa Zarządu OSP w Markusach dotyczącego dofinansowania zakupu samochodu Star 266 zmodernizowanego w koncepcji MAN </w:t>
        <w:br/>
        <w:t xml:space="preserve">i modernizację podestu ruchomego P-184 SH-18 dla OSP w  Markusach </w:t>
        <w:br/>
        <w:t>i odroczył rozpoznanie prośby na II kwartał 2024 rok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  <w:u w:val="single"/>
        </w:rPr>
        <w:t>Z zakresu spraw ochrony środowiska, Zarząd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Pozytywnie zaopiniował projekt Ogłoszenia dot. naboru wniosków o udzielenie </w:t>
      </w:r>
      <w:r>
        <w:rPr>
          <w:rFonts w:cs="Arial" w:ascii="Arial" w:hAnsi="Arial"/>
          <w:color w:val="000000"/>
          <w:sz w:val="24"/>
          <w:szCs w:val="24"/>
        </w:rPr>
        <w:t xml:space="preserve">pomocy finansowej w formie dotacji celowej Gminom z przeznaczeniem </w:t>
        <w:br/>
        <w:t xml:space="preserve">dla Ochotniczych Straży Pożarnych działających na terenie powiatu elbląskiego </w:t>
        <w:br/>
        <w:t>w 2024 ro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zytywnie zaopiniował projekt  ogłoszenia naboru wniosków o udzielenie dotacji celowych w 2024 roku na dofinansowanie kosztów inwestycji z zakresu ochrony środowiska i gospodarki wodnej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Z zakresu spraw organizacyjnych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426" w:hanging="426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rzyjął informację </w:t>
      </w:r>
      <w:r>
        <w:rPr>
          <w:rFonts w:cs="Arial" w:ascii="Arial" w:hAnsi="Arial"/>
          <w:color w:val="000000"/>
          <w:sz w:val="24"/>
          <w:szCs w:val="24"/>
        </w:rPr>
        <w:t xml:space="preserve">o planowanym spotkaniu organizowanym przez Pomorską Grupę Konsultingową S.A. z Bydgoszczy w sprawie rozpoczęcia prac zmierzających do kolejnego wspólnego postępowania przetargowego na zakup </w:t>
        <w:br/>
        <w:t>i dostawę energii elektrycznej w ramach Elbląskiej Grupy Zakupowej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Z zakresu spraw innych, Zarząd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426" w:hanging="426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Przyjął informację w sprawie przeprowadzonej dnia 29.01.2024 r. kontroli z NFZ pod kątem spełnienia wymagań jakie zostały przedstawione w ofercie do NFZ oraz w związku z planowanym na dzień 07.02.2024 r. terminem podpisania umowy na wykonywanie badań tomografii komputerowej. Od 12.02.2024 r. do 14.02.2024 r. zaplanowano wykonywanie pierwszych badań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426" w:hanging="426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Przyjął propozycję podziału środków funduszu pracy na formy aktywacji zawodowej dla osób bezrobotnych oraz pracujących w 2024 roku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Zarząd podjął 14 uchwał: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5 uchwał z zakresu spraw finansowych:</w:t>
      </w:r>
    </w:p>
    <w:p>
      <w:pPr>
        <w:pStyle w:val="Bezodstpw"/>
        <w:numPr>
          <w:ilvl w:val="0"/>
          <w:numId w:val="5"/>
        </w:numPr>
        <w:spacing w:lineRule="auto" w:line="360"/>
        <w:ind w:left="426" w:hanging="360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Podjął Uchwałę Zarządu Powiatu w Elblągu w spraw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ustalenia planu finansowego na zadania z zakresu administracji rządowej oraz inne zadania zlecone Powiatowi Elbląskiemu odrębnymi ustawami na 2024 rok</w:t>
      </w:r>
      <w:r>
        <w:rPr>
          <w:rFonts w:cs="Arial" w:ascii="Arial" w:hAnsi="Arial"/>
          <w:bCs/>
          <w:color w:val="000000"/>
          <w:spacing w:val="-1"/>
          <w:sz w:val="32"/>
          <w:szCs w:val="32"/>
        </w:rPr>
        <w:t>.</w:t>
      </w:r>
    </w:p>
    <w:p>
      <w:pPr>
        <w:pStyle w:val="Bezodstpw"/>
        <w:numPr>
          <w:ilvl w:val="0"/>
          <w:numId w:val="5"/>
        </w:numPr>
        <w:spacing w:lineRule="auto" w:line="360"/>
        <w:ind w:left="426" w:hanging="360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Podjął Uchwałę Zarządu Powiatu w Elblągu w sprawie przekazania upoważnień kierownikom jednostek organizacyjnych Powiatu Elbląskiego do zaciągania zobowiązań z tytułu umów, których realizacja w roku budżetowym i w latach następnych jest niezbędna dla zapewnienia ciągłości działania Powiatu Elbląskiego i z których wynikające płatności wykraczają poza rok budżetowy.</w:t>
      </w:r>
    </w:p>
    <w:p>
      <w:pPr>
        <w:pStyle w:val="Bezodstpw"/>
        <w:numPr>
          <w:ilvl w:val="0"/>
          <w:numId w:val="5"/>
        </w:numPr>
        <w:spacing w:lineRule="auto" w:line="360"/>
        <w:ind w:left="426" w:hanging="360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Podjął Uchwałę Zarządu Powiatu w Elblągu w sprawie udzielenia upoważnienia dla kierowników jednostek organizacyjnych Powiatu Elbląskiego do zaciągania zobowiązań związanych z realizacją przedsięwzięć.</w:t>
      </w:r>
    </w:p>
    <w:p>
      <w:pPr>
        <w:pStyle w:val="Bezodstpw"/>
        <w:numPr>
          <w:ilvl w:val="0"/>
          <w:numId w:val="5"/>
        </w:numPr>
        <w:spacing w:lineRule="auto" w:line="360"/>
        <w:ind w:left="426" w:hanging="360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Podjął Uchwałę Zarządu Powiatu w Elblągu w sprawie zmian w budżecie Powiatu Elbląskiego na rok 2024.</w:t>
      </w:r>
    </w:p>
    <w:p>
      <w:pPr>
        <w:pStyle w:val="Bezodstpw"/>
        <w:numPr>
          <w:ilvl w:val="0"/>
          <w:numId w:val="5"/>
        </w:numPr>
        <w:spacing w:lineRule="auto" w:line="360"/>
        <w:ind w:left="426" w:hanging="360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Podjął Uchwałę Zarządu Powiatu w Elblągu w sprawie podania do publicznej wiadomości kwartalnej informacji o wykonaniu budżetu Powiatu Elbląskiego według stanu na dzień 31.12.2023 roku.</w:t>
      </w:r>
    </w:p>
    <w:p>
      <w:pPr>
        <w:pStyle w:val="Bezodstpw"/>
        <w:spacing w:lineRule="auto" w:line="360"/>
        <w:ind w:left="426" w:hanging="0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</w:r>
    </w:p>
    <w:p>
      <w:pPr>
        <w:pStyle w:val="Akapitzlist"/>
        <w:widowControl/>
        <w:tabs>
          <w:tab w:val="clear" w:pos="708"/>
          <w:tab w:val="left" w:pos="567" w:leader="none"/>
        </w:tabs>
        <w:autoSpaceDE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1 uchwałę z zakresu spraw drogowych:</w:t>
      </w:r>
    </w:p>
    <w:p>
      <w:pPr>
        <w:pStyle w:val="Bezodstpw"/>
        <w:numPr>
          <w:ilvl w:val="0"/>
          <w:numId w:val="5"/>
        </w:numPr>
        <w:spacing w:lineRule="auto" w:line="360"/>
        <w:ind w:left="426" w:hanging="360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Podjął Uchwałę Zarządu Powiatu w Elblągu w sprawie wydania opinii dotyczącej pozbawienia drogi powiatowej nr 3074N kategorii drogi powiatowej.</w:t>
      </w:r>
    </w:p>
    <w:p>
      <w:pPr>
        <w:pStyle w:val="Akapitzlist"/>
        <w:widowControl/>
        <w:tabs>
          <w:tab w:val="clear" w:pos="708"/>
          <w:tab w:val="left" w:pos="567" w:leader="none"/>
        </w:tabs>
        <w:autoSpaceDE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Akapitzlist"/>
        <w:widowControl/>
        <w:tabs>
          <w:tab w:val="clear" w:pos="708"/>
          <w:tab w:val="left" w:pos="567" w:leader="none"/>
        </w:tabs>
        <w:autoSpaceDE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3 uchwały z zakresu spraw oświaty: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360"/>
        <w:ind w:left="360" w:hanging="360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 xml:space="preserve">Podjął Uchwałę Zarządu Powiatu w Elblągu w sprawie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odwołania Pani Teresy Brewki, na jej wniosek ze stanowiska dyrektora Poradni Psychologiczno-Pedagogicznej </w:t>
        <w:br/>
        <w:t>w Pasłęku.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360"/>
        <w:ind w:left="360" w:hanging="360"/>
        <w:jc w:val="both"/>
        <w:rPr/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 xml:space="preserve">Podjął Uchwałę Zarządu Powiatu w Elblągu w sprawie ogłoszenia konkursu </w:t>
        <w:br/>
        <w:t>na stanowisko dyrektora Poradni Psychologiczno-Pedagogicznej w Pasłęku.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360"/>
        <w:ind w:left="360" w:hanging="360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 xml:space="preserve">Podjął Uchwałę </w:t>
      </w:r>
      <w:r>
        <w:rPr>
          <w:rFonts w:cs="Arial" w:ascii="Arial" w:hAnsi="Arial"/>
          <w:bCs/>
          <w:color w:val="000000"/>
          <w:sz w:val="24"/>
          <w:szCs w:val="24"/>
        </w:rPr>
        <w:t>Zarządu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Powiatu w Elblągu w sprawie ustalenia planu dofinansowania form doskonalenia zawodowego nauczycieli zatrudnionych </w:t>
        <w:br/>
        <w:t xml:space="preserve">w szkołach i placówkach prowadzonych przez Powiat Elbląski, ustalenia maksymalnej kwoty dofinansowania opłat w 2024 r. pobieranych </w:t>
        <w:br/>
        <w:t>za kształcenie nauczycieli oraz ustalenia form i specjalności kształcenia, na które dofinansowanie jest przyznawane.</w:t>
      </w:r>
    </w:p>
    <w:p>
      <w:pPr>
        <w:pStyle w:val="Akapitzlist"/>
        <w:widowControl/>
        <w:autoSpaceDE w:val="true"/>
        <w:spacing w:lineRule="auto" w:line="360"/>
        <w:ind w:left="0" w:hanging="0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</w:r>
    </w:p>
    <w:p>
      <w:pPr>
        <w:pStyle w:val="Akapitzlist"/>
        <w:widowControl/>
        <w:autoSpaceDE w:val="true"/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  <w:u w:val="single"/>
        </w:rPr>
        <w:t>3 uchwały z zakresu spraw edukacji, kultury i sportu: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360"/>
        <w:ind w:left="360" w:hanging="360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 xml:space="preserve">Podjął Uchwałę Zarządu Powiatu w Elblągu w sprawie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powołania komisji konkursowej do przeprowadzenia konkursu wyłaniającego kandydata </w:t>
        <w:br/>
        <w:t>na stanowisko dyrektora Poradni Psychologiczno-Pedagogicznej w Pasłęku.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360"/>
        <w:ind w:left="360" w:hanging="360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Podjął Uchwałę Zarządu Powiatu w Elblągu  ogłoszenia konkursu na stanowisko dyrektora Zespołu Szkół Ekonomicznych i Technicznych  w Pasłęku.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360"/>
        <w:ind w:left="360" w:hanging="360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Podjął Uchwałę Zarządu Powiatu w Elblągu w sprawie powierzenia stanowiska Dyrektora Poradni Psychologiczno-Pedagogicznej w Pasłęku Pani Teresie Brewka.</w:t>
      </w:r>
    </w:p>
    <w:p>
      <w:pPr>
        <w:pStyle w:val="Akapitzlist"/>
        <w:widowControl/>
        <w:autoSpaceDE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</w:r>
    </w:p>
    <w:p>
      <w:pPr>
        <w:pStyle w:val="Akapitzlist"/>
        <w:widowControl/>
        <w:tabs>
          <w:tab w:val="clear" w:pos="708"/>
          <w:tab w:val="left" w:pos="426" w:leader="none"/>
        </w:tabs>
        <w:autoSpaceDE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  <w:u w:val="single"/>
        </w:rPr>
        <w:t>2 uchwały z zakresu spraw architektury i budownictwa:</w:t>
      </w:r>
    </w:p>
    <w:p>
      <w:pPr>
        <w:pStyle w:val="Akapitzlist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autoSpaceDE w:val="true"/>
        <w:spacing w:lineRule="auto" w:line="360"/>
        <w:ind w:left="360" w:hanging="360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 xml:space="preserve">Podjął Uchwałę Zarządu Powiatu w Elblągu w sprawie ogłoszenia naboru wniosków o udzielenie dotacji celowej na prace konserwatorskie, restauratorskie </w:t>
        <w:br/>
        <w:t xml:space="preserve">i roboty budowlane przy zabytku wpisanym do rejestru zabytków, usytuowanym </w:t>
        <w:br/>
        <w:t>na terenie Powiatu Elbląskiego i nie stanowiącym jego wyłącznej własności.</w:t>
      </w:r>
    </w:p>
    <w:p>
      <w:pPr>
        <w:pStyle w:val="Akapitzlist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autoSpaceDE w:val="true"/>
        <w:spacing w:lineRule="auto" w:line="360"/>
        <w:ind w:left="360" w:hanging="360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 xml:space="preserve">Podjął Uchwałę Zarządu Powiatu w Elblągu w sprawie  zmiany Uchwały Zarządu Powiatu w Elblągu Nr 14/2024 z dnia 06.02.2024 r. w sprawie ogłoszenia naboru wniosków o udzielenie dotacji celowej na prace konserwatorskie, restauratorskie </w:t>
        <w:br/>
        <w:t>i roboty budowlane przy zabytku wpisanym do rejestru zabytków, usytuowanym na terenie Powiatu Elbląskiego i nie stanowiącym jego wyłącznej własności.</w:t>
      </w:r>
    </w:p>
    <w:p>
      <w:pPr>
        <w:pStyle w:val="Akapitzlist"/>
        <w:widowControl/>
        <w:tabs>
          <w:tab w:val="clear" w:pos="708"/>
          <w:tab w:val="left" w:pos="426" w:leader="none"/>
        </w:tabs>
        <w:autoSpaceDE w:val="true"/>
        <w:spacing w:lineRule="auto" w:line="360" w:before="0" w:after="0"/>
        <w:contextualSpacing w:val="false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</w:r>
    </w:p>
    <w:p>
      <w:pPr>
        <w:pStyle w:val="Akapitzlist"/>
        <w:widowControl/>
        <w:tabs>
          <w:tab w:val="clear" w:pos="708"/>
          <w:tab w:val="left" w:pos="426" w:leader="none"/>
        </w:tabs>
        <w:autoSpaceDE w:val="true"/>
        <w:spacing w:lineRule="auto" w:line="360" w:before="0" w:after="0"/>
        <w:contextualSpacing w:val="false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Zarząd pozytywnie zaopiniował i rekomenduje Radzie Powiatu 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 xml:space="preserve">wszystkie przedkładane informacje i projekty uchwał, jakie będą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dzisiaj rozpatrywane.</w:t>
      </w:r>
    </w:p>
    <w:sectPr>
      <w:footerReference w:type="default" r:id="rId2"/>
      <w:type w:val="nextPage"/>
      <w:pgSz w:w="11906" w:h="16838"/>
      <w:pgMar w:left="1417" w:right="1417" w:gutter="0" w:header="0" w:top="709" w:footer="35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 Math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7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Swis721 WGL4 BT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ahoma" w:hAnsi="Tahoma" w:eastAsia="Tahoma" w:cs="Tahoma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eastAsia="Tahoma" w:cs="Tahoma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ahoma" w:cs="Tahom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ahoma" w:hAnsi="Tahoma" w:eastAsia="Swis721 WGL4 BT" w:cs="Tahoma"/>
      <w:b/>
      <w:bCs/>
      <w:sz w:val="24"/>
      <w:szCs w:val="24"/>
    </w:rPr>
  </w:style>
  <w:style w:type="character" w:styleId="FontStyle12">
    <w:name w:val="Font Style12"/>
    <w:qFormat/>
    <w:rPr>
      <w:rFonts w:ascii="Tahoma" w:hAnsi="Tahoma" w:cs="Tahoma"/>
      <w:sz w:val="24"/>
      <w:szCs w:val="24"/>
    </w:rPr>
  </w:style>
  <w:style w:type="character" w:styleId="FontStyle30">
    <w:name w:val="Font Style30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7">
    <w:name w:val="fontstyle27"/>
    <w:basedOn w:val="Domylnaczcionkaakapitu"/>
    <w:qFormat/>
    <w:rPr/>
  </w:style>
  <w:style w:type="character" w:styleId="TekstdymkaZnak">
    <w:name w:val="Tekst dymka Znak"/>
    <w:qFormat/>
    <w:rPr>
      <w:rFonts w:ascii="Wingdings" w:hAnsi="Wingdings" w:eastAsia="Tahoma" w:cs="Wingdings"/>
      <w:sz w:val="16"/>
      <w:szCs w:val="16"/>
    </w:rPr>
  </w:style>
  <w:style w:type="character" w:styleId="Fontstyle11">
    <w:name w:val="fontstyle11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ytuZnak">
    <w:name w:val="Tytuł Znak"/>
    <w:qFormat/>
    <w:rPr>
      <w:rFonts w:ascii="Tahoma" w:hAnsi="Tahoma" w:eastAsia="Tahoma" w:cs="Tahoma"/>
      <w:b/>
      <w:bCs/>
      <w:sz w:val="28"/>
      <w:szCs w:val="24"/>
    </w:rPr>
  </w:style>
  <w:style w:type="character" w:styleId="St">
    <w:name w:val="st"/>
    <w:basedOn w:val="Domylnaczcionkaakapitu"/>
    <w:qFormat/>
    <w:rPr/>
  </w:style>
  <w:style w:type="character" w:styleId="NagwekZnak">
    <w:name w:val="Nagłówek Znak"/>
    <w:qFormat/>
    <w:rPr>
      <w:rFonts w:ascii="Tahoma" w:hAnsi="Tahoma" w:eastAsia="Tahoma" w:cs="Tahoma"/>
    </w:rPr>
  </w:style>
  <w:style w:type="character" w:styleId="StopkaZnak">
    <w:name w:val="Stopka Znak"/>
    <w:qFormat/>
    <w:rPr>
      <w:rFonts w:ascii="Tahoma" w:hAnsi="Tahoma" w:eastAsia="Tahoma" w:cs="Tahoma"/>
    </w:rPr>
  </w:style>
  <w:style w:type="character" w:styleId="ZwykytekstZnak">
    <w:name w:val="Zwykły tekst Znak"/>
    <w:qFormat/>
    <w:rPr>
      <w:sz w:val="22"/>
      <w:szCs w:val="21"/>
    </w:rPr>
  </w:style>
  <w:style w:type="character" w:styleId="5yl5">
    <w:name w:val="_5yl5"/>
    <w:qFormat/>
    <w:rPr/>
  </w:style>
  <w:style w:type="character" w:styleId="Albs">
    <w:name w:val="a_lb-s"/>
    <w:qFormat/>
    <w:rPr/>
  </w:style>
  <w:style w:type="character" w:styleId="Nagwek3">
    <w:name w:val="Nagłówek #3_"/>
    <w:qFormat/>
    <w:rPr>
      <w:b/>
      <w:bCs/>
      <w:shd w:fill="FFFFFF" w:val="clear"/>
    </w:rPr>
  </w:style>
  <w:style w:type="character" w:styleId="Teksttreci">
    <w:name w:val="Tekst treści_"/>
    <w:qFormat/>
    <w:rPr>
      <w:rFonts w:ascii="Cambria" w:hAnsi="Cambria" w:cs="Cambria"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  <w:color w:val="000000"/>
    </w:rPr>
  </w:style>
  <w:style w:type="character" w:styleId="Hgkelc">
    <w:name w:val="hgkelc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ahoma" w:cs="Tahoma"/>
    </w:rPr>
  </w:style>
  <w:style w:type="character" w:styleId="TematkomentarzaZnak">
    <w:name w:val="Temat komentarza Znak"/>
    <w:qFormat/>
    <w:rPr>
      <w:rFonts w:ascii="Tahoma" w:hAnsi="Tahoma" w:eastAsia="Tahoma" w:cs="Tahoma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-1368" w:hanging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Segoe UI" w:hAnsi="Segoe UI" w:eastAsia="Segoe UI" w:cs="Segoe U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Wingdings" w:hAnsi="Wingdings" w:cs="Wingdings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Segoe U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widowControl/>
      <w:autoSpaceDE w:val="true"/>
      <w:jc w:val="both"/>
    </w:pPr>
    <w:rPr>
      <w:rFonts w:ascii="Segoe UI" w:hAnsi="Segoe UI" w:eastAsia="Segoe UI" w:cs="Segoe UI"/>
      <w:sz w:val="22"/>
      <w:szCs w:val="21"/>
      <w:lang w:val="en-US"/>
    </w:rPr>
  </w:style>
  <w:style w:type="paragraph" w:styleId="Nagwek31">
    <w:name w:val="Nagłówek #3"/>
    <w:basedOn w:val="Normal"/>
    <w:qFormat/>
    <w:pPr>
      <w:widowControl/>
      <w:shd w:fill="FFFFFF" w:val="clear"/>
      <w:autoSpaceDE w:val="true"/>
      <w:spacing w:lineRule="exact" w:line="480" w:before="600" w:after="0"/>
      <w:jc w:val="center"/>
    </w:pPr>
    <w:rPr>
      <w:rFonts w:ascii="Segoe UI" w:hAnsi="Segoe UI" w:eastAsia="Segoe UI" w:cs="Segoe UI"/>
      <w:b/>
      <w:bCs/>
    </w:rPr>
  </w:style>
  <w:style w:type="paragraph" w:styleId="Teksttreci1">
    <w:name w:val="Tekst treści"/>
    <w:basedOn w:val="Normal"/>
    <w:qFormat/>
    <w:pPr>
      <w:shd w:fill="FFFFFF" w:val="clear"/>
      <w:autoSpaceDE w:val="true"/>
      <w:spacing w:lineRule="exact" w:line="341"/>
      <w:ind w:hanging="580"/>
    </w:pPr>
    <w:rPr>
      <w:rFonts w:ascii="Cambria" w:hAnsi="Cambria" w:eastAsia="Segoe UI" w:cs="Cambria"/>
      <w:sz w:val="19"/>
      <w:szCs w:val="19"/>
    </w:rPr>
  </w:style>
  <w:style w:type="paragraph" w:styleId="Teksttreci11">
    <w:name w:val="Tekst treści1"/>
    <w:basedOn w:val="Normal"/>
    <w:qFormat/>
    <w:pPr>
      <w:widowControl/>
      <w:shd w:fill="FFFFFF" w:val="clear"/>
      <w:autoSpaceDE w:val="true"/>
      <w:spacing w:lineRule="exact" w:line="269" w:before="660" w:after="60"/>
      <w:ind w:hanging="420"/>
      <w:jc w:val="center"/>
    </w:pPr>
    <w:rPr>
      <w:rFonts w:ascii="Cambria Math" w:hAnsi="Cambria Math" w:eastAsia="Cambria Math" w:cs="Cambria Math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Cambria Math" w:hAnsi="Cambria Math" w:eastAsia="Cambria Math" w:cs="Cambria Math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42:00Z</dcterms:created>
  <dc:creator>Krysia</dc:creator>
  <dc:description/>
  <cp:keywords/>
  <dc:language>en-US</dc:language>
  <cp:lastModifiedBy>Katarzyna Nazaruk</cp:lastModifiedBy>
  <cp:lastPrinted>2024-02-22T10:49:00Z</cp:lastPrinted>
  <dcterms:modified xsi:type="dcterms:W3CDTF">2024-02-22T09:53:00Z</dcterms:modified>
  <cp:revision>96</cp:revision>
  <dc:subject/>
  <dc:title/>
</cp:coreProperties>
</file>