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06.20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osoba fizyczna </w:t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Budowa sieci kanalizacji sanitarnej wraz z przyłączami do budynku mieszkalnego wielorodzinnego nr 36-36E m. Nowy Dwór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045" w:leader="none"/>
              </w:tabs>
              <w:jc w:val="both"/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Numery ewidencyjne działek: 26/7, 26/15, 26/16, 26/17, 26/18, 26/19, 26/20, 26/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bręb ewidencyjny: Dłuży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Jednostka ewidencyj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świadczenie o braku podstaw wniesienia sprzeciw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.07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1.14.2024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ri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r>
        <w:rPr>
          <w:rFonts w:eastAsia="Calibri"/>
          <w:sz w:val="16"/>
          <w:szCs w:val="16"/>
          <w:lang w:eastAsia="en-US"/>
        </w:rPr>
        <w:t>mfederewicz.iod@powiat.elblag.pl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3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.elbla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29:00Z</dcterms:created>
  <dc:creator>UP</dc:creator>
  <dc:description/>
  <cp:keywords/>
  <dc:language>en-US</dc:language>
  <cp:lastModifiedBy>Magda</cp:lastModifiedBy>
  <cp:lastPrinted>2019-02-12T14:33:00Z</cp:lastPrinted>
  <dcterms:modified xsi:type="dcterms:W3CDTF">2024-07-05T08:54:00Z</dcterms:modified>
  <cp:revision>14</cp:revision>
  <dc:subject/>
  <dc:title/>
</cp:coreProperties>
</file>