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Oznaczenie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,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przetwarzanie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center"/>
        <w:rPr/>
      </w:pPr>
      <w:r>
        <w:rPr/>
        <w:t xml:space="preserve">zgodnie z art. 42 ust. 2 Ustawy o odpadach z dnia 14 grudnia 2012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Nazwa wnioskodawcy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26"/>
        <w:rPr/>
      </w:pPr>
      <w:r>
        <w:rPr/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*: </w:t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* - o ile został nad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szczególnienie rodzajów odpadów przewidziane do przetwarzania wraz z podaniem 6-cio cyfrowych kodów, zgodnie z rozporządzeniem Ministra Środowiska z dnia 9 grudnia 2014r. w sprawie katalogu odpadów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kreślenie masy poszczególnych rodzajów odpadów poddawanych przetwarzaniu </w:t>
        <w:br/>
        <w:t>i powstających w wyniku przetwarzania w okresie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miejsce i sposób magazynowania poszczególnych rodzajów odpadów </w:t>
      </w:r>
      <w:r>
        <w:rPr>
          <w:i/>
        </w:rPr>
        <w:t xml:space="preserve">(należy wskazać nr. ewidencyjny działki – magazynowanie odpadów powinno odbywać się zgodnie z wymaganiami w zakresie ochrony środowiska oraz bezpieczeństwa życia </w:t>
        <w:br/>
        <w:t xml:space="preserve">i zdrowia ludzi, w szczególności w sposób uwzględniający właściwości chemiczne </w:t>
        <w:br/>
        <w:t xml:space="preserve">i fizyczne odpadów, w tym stan skupienia, oraz zagrożenia, które mogą powodować te odpady, w tym zgodnie z wymaganiami określonymi w przepisach szczególnych </w:t>
        <w:br/>
        <w:t>o postępowaniu z odpadam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znaczenie miejsca przetwarzania odpadów </w:t>
      </w:r>
      <w:r>
        <w:rPr>
          <w:i/>
        </w:rPr>
        <w:t>(należy wskazać adres zakładu-obiektu, instalacji, urządzenia – nr. ewidencyjny działk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miejsca i sposobu magazynowania oraz rodzaju magazynowanych odpadów,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osobno dla każdego rodzaju odpadu)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kazanie całkowitej pojemności (wyrażonej w Mg) instalacji, obiektu budowlanego lub jego części lub innego miejsca magazynowania odpadów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zczegółowy opis stosowanej metody lub metod przetwarzania odpadów, w tym wskazać proces przetwarzania zgodnie z załącznikami 1 i 2 do ustawy oraz opis procesu technologicznego z podaniem rocznej mocy przerobowej instalacji lub urządzenia.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rzedstawienie możliwości technicznych i organizacyjnych pozwalających należycie wykonywać działalność w zakresie przetwarzania odpadów, z uwzględnieniem kwalifikacji zawodowych lub przeszkolenia pracowników oraz liczby i jakości posiadanych instalacji i urządzeń odpowiadających wymaganiom ochrony środowiska. </w:t>
      </w:r>
    </w:p>
    <w:p>
      <w:pPr>
        <w:pStyle w:val="Normal"/>
        <w:ind w:left="426" w:hanging="0"/>
        <w:jc w:val="both"/>
        <w:rPr/>
      </w:pPr>
      <w:r>
        <w:rPr>
          <w:i/>
        </w:rPr>
        <w:t>(m.in.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ę o dokumentach potwierdzających, że przetwarzanie odpadów zlokalizowano zgodnie z przepisami o planowaniu i zagospodarowaniu przestrzennym (informacja o zgodności z obowiązującym miejscowym planem zagospodarowania przestrzennego, a w przypadku braku planu miejscowego – informacja o decyzji o warunkach zabudow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formację o dokumentach określających funkcję obiektu budowlanego, potwierdzających możliwość prowadzenia w tym obiekcie przetwarzania odpadów, tj. informacja o pozwoleniu na użytkowanie obiektu lun informacja </w:t>
        <w:br/>
        <w:t xml:space="preserve">o przyjętym zgłoszeniu zmiany sposobu użytkowania obiektu budowlanego) 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zewidywany okres wykonywania działalności w zakresie przetwarzania odpad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pis czynności podejmowanych w ramach monitorowania i kontroli działalności objętej zezwolenie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formacje wymagane na podstawie odrębnych przepis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kreślenie minimalnej i maksymalnej ilości odpadów niebezpiecznych, ich najniższej i najwyższej wartości kalorycznej oraz maksymalnej zawartości zanieczyszczeń, w szczególności PCB, pentachlorofenolu (PCP), chloru, fluoru, siarki i metali ciężkich - w przypadku zezwoleń dotyczących instalacji do termicznego przekształcania odpadów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formacje, o których mowa w art. 95 ust. 9 - w przypadku zezwoleń na przetwarzanie zakaźnych odpadów medycznych lub zakaźnych odpadów weterynaryjnych dotyczących unieszkodliwiania tych odpadów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oponowaną formę i wysokość zabezpieczenia roszczeń, o którym mowa w art. 48a ustawy o odpa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Imię, nazwisko i numer telefonu osoby uprawnionej do udzielania informacji </w:t>
        <w:br/>
        <w:t>w ww. sprawach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przetwarzane będą odpady (np. umowa najmu, umowa dzierżawy, wypis z księgi wieczystej, akt własności)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zaświadczenie o niekaralności za przestępstwa przeciwko środowisku lub przestępstwa, o których mowa w art. 163, art. 164 lub art. 168 w związku z art. 163 § 1 ustawy z dnia 6 czerwca 1997 r. - Kodeks karny - art. 42 ust. 3a pkt. 1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zaświadczenie o niekaralności posiadacza odpadów za przestępstwa przeciwko środowisku na podstawie przepisów ustawy z dnia 28 października 2002 r. o odpowiedzialności podmiotów zbiorowych za czyny zabronione pod groźbą kary - art. 42 ust. 3a pkt. 2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świadczenie o niekaralności osób, o których mowa w pkt 1, za wykroczenia określone w art. 175, art. 183, art. 189 ust. 2 pkt 6 lub art. 191 ustawy o odpadach - art. 42 ust. 3a pkt. 3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świadczenie, że w stosunku do wnioskodawcy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tej ustawy - art. 42 ust. 3a pkt. 4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operat przeciwpożarowy, zawierający warunki ochrony przeciwpożarowej instalacji, obiektu lub jego części lub innego miejsca magazynowania odpadów, uzgodnione z komendantem powiatowym (miejskim) Państwowej Straży Pożarnej - art. 42 ust. 4b pkt. 1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postanowienie komendanta powiatowego (miejskiego) Państwowej Straży Pożarnej dot. operatu przeciwpożarowego - art. 42 ust. 4b pkt. 2 ustawy o odpad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dowód wniesienia należnej opłaty skarbowej od wydania zezwolenia (za wydanie decyzji zezwalającej na przetwarzanie odpadów), zgodnie z art. 1 ust. 1 pkt 1c i art. 6 ust. 1 pkt 3 Ustawy z dnia 16 listopada 2006r. o opłacie skarbowej, w wysokości 616,00zł. (stawka określona według załącznika do ustawy – cz. III ust. 43c pkt b)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opłata skarbowa:</w:t>
      </w:r>
    </w:p>
    <w:p>
      <w:pPr>
        <w:pStyle w:val="Normal"/>
        <w:ind w:left="709" w:hanging="0"/>
        <w:jc w:val="both"/>
        <w:rPr/>
      </w:pPr>
      <w:r>
        <w:rPr/>
        <w:t xml:space="preserve">Rachunek Bankowy Gminy Miasta Elbląg: </w:t>
      </w:r>
      <w:r>
        <w:rPr>
          <w:b/>
        </w:rPr>
        <w:t xml:space="preserve">56 1020 1811 0000 0902 0334 1161 </w:t>
      </w:r>
      <w:r>
        <w:rPr/>
        <w:br/>
        <w:t>lub w kasie Starostwa Powiatowego w Elblągu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decyzję o warunkach zabudowy i zagospodarowania terenu, o której mowa w art. 4 ust. 2 ustawy z dnia 27 marca 2003 r. o planowaniu i zagospodarowaniu przestrzennym, w przypadku gdy dla terenu, którego wniosek dotyczy, nie został uchwalony miejscowy plan zagospodarowania przestrzennego, chyba że uzyskanie decyzji o warunkach zabudowy i zagospodarowania terenu nie jest wymagane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</w:r>
      <w:r>
        <w:rPr>
          <w:u w:val="single"/>
        </w:rPr>
        <w:t>o ile jest wymagana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Do wniosku o zezwolenie na przetwarzanie odpadów przez termiczne przekształcanie odpadów lub składowanie odpadów dołącza się świadectwo stwierdzające kwalifikacje kierownika odpowiednio spalarni lub współspalarni albo składowiska odpadów w zakresie gospodarowania odpadami, odpowiednie do prowadzonych procesów przetwarzania odpa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1203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 uwagi na fakt, że oświadczenie składa się pod rygorem odpowiedzialności karnej za składanie fałszywych zeznań, winno ono zawierać klauzulę następującej treści: „Jestem świadomy odpowiedzialności karnej za złożenie fałszywego oświadc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podpis i pieczątka Wnioskodawcy)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1800"/>
        <w:gridCol w:w="6300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karina</cp:lastModifiedBy>
  <cp:lastPrinted>2017-12-13T13:11:00Z</cp:lastPrinted>
  <dcterms:modified xsi:type="dcterms:W3CDTF">2024-05-21T08:21:00Z</dcterms:modified>
  <cp:revision>18</cp:revision>
  <dc:subject/>
  <dc:title>Gdańsk, dnia</dc:title>
</cp:coreProperties>
</file>