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, dnia 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956" w:firstLine="708"/>
        <w:rPr/>
      </w:pPr>
      <w:r>
        <w:rPr/>
        <w:t>STAROSTA ELBLĄSKI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ul. Saperów 14A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82-300   Elblą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koncesji na poszukiwanie i rozpoznawanie złóż kopalin pospolit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naczenie przedsiębiorcy (siedziba, adres) 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w rejestrze przedsiębiorców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identyfikacji podatkowej (NIP)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rodzaju i zakresu wykonywania działalności gospodarczej  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awa wnioskodawcy do terenu (przestrzeni), w ramach którego projektowana działalność ma być wykonywana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czasu, na jaki koncesja ma być udzielona, wraz ze wskazaniem daty rozpoczęcia działalności       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kreślenie środków, jakimi dysponuje podmiot ubiegający się o koncesję w celu zapewnienia prawidłowego wykonywania działalności objętej wnioskiem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owod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i graficzne sporządzone zgodnie z wymaganiami dotyczącymi map górniczy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ktualny odpis z właściwego dla przedsiębiorcy rejestru ewidencji działalności gospodarczej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pis z rejestru gruntów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jekt prac geologicznych  4 eg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y wniosek zobowiązany jest załączyć dowód zapłaty opłaty skarbowej w wysokości 616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5:00Z</dcterms:created>
  <dc:creator>Starostwo Powiatowe Kwidzyn</dc:creator>
  <dc:description/>
  <cp:keywords/>
  <dc:language>en-US</dc:language>
  <cp:lastModifiedBy>karina</cp:lastModifiedBy>
  <cp:lastPrinted>2003-02-13T11:43:00Z</cp:lastPrinted>
  <dcterms:modified xsi:type="dcterms:W3CDTF">2024-05-21T08:10:00Z</dcterms:modified>
  <cp:revision>4</cp:revision>
  <dc:subject/>
  <dc:title/>
</cp:coreProperties>
</file>