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62"/>
        <w:gridCol w:w="4733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r spraw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  <w:tab/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min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l. kontaktow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e-mail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osta Elblą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aperów 14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-300 Elblą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ostępnienie informacji o środowisku i jego ochro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4 ustawy z dnia 3 października 2008 r. o udostępnianiu informacji </w:t>
        <w:br/>
        <w:t>o środowisku i jego ochronie, udziale społeczeństwa w ochronie środowiska oraz o ocenach oddziaływania na środowisko zwracam się z prośbą o udostępnienie informacji w następującym zakres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szę o przygotowanie dokumentacji pochodzącej z następującego okresu czasowego: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okrycia opłaty za udostępnienie informacji w wysokości odzwierciedlającej związane z tym uzasadnione kosz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osób  i  forma  udostępnienia  informacji </w:t>
      </w:r>
      <w:r>
        <w:rPr>
          <w:rFonts w:cs="Calibri" w:ascii="Calibri" w:hAnsi="Calibri"/>
          <w:i/>
          <w:sz w:val="22"/>
          <w:szCs w:val="22"/>
        </w:rPr>
        <w:t>(zaznaczyć właściwe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anie dokumentacji w siedzibie organ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w formie papierow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w formie elektronicznej - ska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orma przekazania informacji </w:t>
      </w:r>
      <w:r>
        <w:rPr>
          <w:rFonts w:cs="Calibri" w:ascii="Calibri" w:hAnsi="Calibri"/>
          <w:i/>
          <w:sz w:val="22"/>
          <w:szCs w:val="22"/>
        </w:rPr>
        <w:t>(zaznaczyć właściwe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nie informacji pocztą pod adres: ………………………………………………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sobiście przez wnioskodawc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...........................................................</w:t>
      </w:r>
    </w:p>
    <w:p>
      <w:pPr>
        <w:pStyle w:val="TextBody"/>
        <w:ind w:left="558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odpis wnioskodawcy lub osoby przez niego upoważnionej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5" w:leader="none"/>
      </w:tabs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7:00Z</dcterms:created>
  <dc:creator>magdalena.krygier</dc:creator>
  <dc:description/>
  <cp:keywords/>
  <dc:language>en-US</dc:language>
  <cp:lastModifiedBy>karina</cp:lastModifiedBy>
  <cp:lastPrinted>2015-09-23T13:05:00Z</cp:lastPrinted>
  <dcterms:modified xsi:type="dcterms:W3CDTF">2024-05-21T07:59:00Z</dcterms:modified>
  <cp:revision>5</cp:revision>
  <dc:subject/>
  <dc:title>……</dc:title>
</cp:coreProperties>
</file>