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808"/>
        <w:gridCol w:w="1285"/>
        <w:gridCol w:w="932"/>
        <w:gridCol w:w="1024"/>
        <w:gridCol w:w="1012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chanowskiego 27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Czap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31.03.2017r. zmieniony Uchwałą Nr 4 /2022 z dnia 10.03.2022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7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.202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Jerzy Ki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17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03.2018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07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 Krzewienie kultury łowieckiej oraz popularyzowanie kuchni myśliwskiej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chwała nr 2 z 29.06.2019 r. </w:t>
              <w:br/>
              <w:t>o rozwiązaniu Stowarzyszenia. Rozwiązanie stowarzyszenia z dniem 31.07.2019r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el Różańsk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PZ.512.2.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warzyszenie zostało zlikwidowane, wykreślono z ewidencji stowarzyszeń zwykłych w dn. 07.10 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r.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Wpierania Społeczeństwa Obywatelskiego im. ks. Piotra Skarg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zwiększanie świadomości prawnej społeczeństw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gospodarczy, w tym rozwój przedsiębiorczośc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wolności i praw obywatelskich, a także działania wspomagające rozwój demokracji uczestniczącej i bezpośredn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na rzecz równych praw kobiet i mężczyz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innowacyjności, techniki i wynalazczości oraz rozpowszechnianie i wdrażanie nowych i skutecznych rozwiązań w praktyce gospodarcz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podtrzymywanie i upowszechniania tradycji narodowej, pielęgnowania polskości oraz rozwoju świadomości narodowej i obywatelsk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praw konsument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ochrona dziedzictwa przyrodnicz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icjowanie i wspieranie  działań zachęcających społeczeństwa lokalne do przyjmowania postaw obywatelskich w celu przeciwdziałania zagrożeń wynikających z  przemocy finansowej i prawnej, administr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iałalność </w:t>
            </w:r>
            <w:r>
              <w:rPr>
                <w:rFonts w:cs="Arial" w:ascii="Arial" w:hAnsi="Arial"/>
                <w:sz w:val="16"/>
                <w:szCs w:val="16"/>
              </w:rPr>
              <w:t>na rzecz udzielenia wsparcia osobom  fizycznym  i prawnym,  które doświadczyły przemocy ekonomicznej w wyniku następstw negatywnych działań legislacyjnych, administracyjnych, sądowych, gospodarcz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krzewienie świadomości obywatelskiej w zakresie działań prawno-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ciwdziałanie dyskryminacji w obszarze społecznym, gospodarczym i legislacyjnym ze szczególnym uwzględnieniem korupcji, patologii administr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pagowanie wiedzy o suwerenności Polski jako podstawowej wartości narodow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obywatelskich związanych z budową Praworządnego Państwa Polskiego oraz jego sprawiedliwych i sprawnych struktur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idei służby na rzecz Państwa Polskiego i jego obywateli przez samorządy lokalne oraz jednostki z nimi powiązan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postaw obywateli mających na  celu aktywizację i wspieranie oddolnych inicjatyw rozwoju gospodarczego w warunkach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trzymywanie tradycji narodowej, pielęgnowanie polskich wartości narodowych oraz rozwój świadomości narodowej, obywatelskiej i kulturow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dobroczynnej w myśl encykliki Jana Pawła II- „Ut unum sint”, „Abyśmy byli jedno” 199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ieranie społecznych inicjatyw lokalnych dla rozwoju miejscowych kas zapomogowo-pożyczkowych, bankowości społecz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wspieranie idei i inicjatyw wprowadzenia „społecznego pieniądza”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ziałania promocyjne w celu wprowadzania waluty lokalnej, będącej ważnym czynnikiem rozwoju i współpracy mikro i małej przedsiębiorczości oraz rynku pracy.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nowo Górne ul. Opalowa 26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-310 Gronowo Górne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Beta Boros- Burli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------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 z dnia 21.07.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7.2018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Rzeczpospolita Pol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za jej granicami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działań zachęcających społeczeństwa lokalne do przyjmowania postaw obywatelskich w celu przeciwdziałania zagrożeń wynikających z przemocy finansowej i praw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działalności twórczej, redakcyjnej, reporterskiej, wydawniczej, publik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działalności promocyjnej na rzecz Stowarzyszeni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rozwiązań systemowych z wykorzystaniem 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li społeczności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publikacji ciągłych i wydawniczych własnych opracowań eksperckich w formie e-book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instytucjami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mi, państwowymi i organizacjami społecznymi w zakresie objętym celami Stowarzyszeni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fiarom katastrof, klęsk żywiołowych, konfliktów zbrojnych i wojen w kraju i za granic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inicjatyw społecznych na rzecz ochrony środowisk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wspieranie działań na rzecz rozwoju gospodarczego, inicjatyw mikro i małej przedsiębiorczości przy szczególnym uwzględnieniu idei spółdzielczości i kooperacji przedsiębiorc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grupami obywatelskimi, organizacjami patriotycznymi o zbieżnych celach społecznych, politycznych i gospodarcz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i wspieranie zróżnicowanych form wsparcia społecznego, zwłaszcza grup samopomocowych i społecz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ieodpłatne ułatwianie nawiązywania kontaktów dotyczących różnych dziedzin gospodarki polskiej, mikro i małych przedsiębiorstw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NERGY CHEERLEADER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9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ształtowanie postaw pro kulturalnych i pro społecznych wśród dzieci, młodzieży i osób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arzanie możliwości wszechstronnego rozwoju dzieci, młodzieży i osób dorosłych, propagowanie twórczości artystycznej, rozbudzanie talen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noszenie sprawności ruchowej i kultury tań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worcowa 28/1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dalena Olej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/2018  z dnia 23.10.2018r. zmieniony uchwałą Nr 6/2018 z dnia 31.10.2018r., zmieniony uchwałą Nr 3/2019 z dnia 14. 03. 2019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eniony uchwałą Nr 3/2020 z dnia 31. 07. 2020r.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8.2018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- działalność szkoleniową i doradcz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współorganizowanie akcji w celu zgromadzenia środków finansowych na działalność Statutową Stowarzysz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inicjatyw na rzecz zagospodarowania czasu wolnego dzieci i młodzie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KMICKI KLUB MOTOCYKLOWY KARDAN TOLKMICK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zlotów w Tolkmic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idei motocyklizmu oraz turystyki motocyklow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rodowa 1 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2-3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olkmic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am Rublew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07.01.2019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9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ę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czestniczenie w zlotach i imprezach motocykl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lotów motocyklowych w Tolkmic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lejewo „Maślana Gór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alorów regio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edukacji i wypoczynku dzieci, młodzież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trzymywanie tradycji narodowej i regionaln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óra Maślana 30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16 Mileje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Łukasz Kules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-Agnieszka Nalaz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złonek Zarządu  - Andrzej Lisiec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06.10.2019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6.2019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współpracę z samorządami terytorialnymi, organami władzy, administracji państwowej oraz osobami fizy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rganizowanie wycieczek, zlotów, imprez o charakterze rekreacyjno-sportowym, artystycznym, kulturowym, i innych form wypoczynku i rekre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nia mające na celu poprawę infrastruktury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ę doświadczeń i informacji z organizacjami o podobnym charakte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łęckie Stowarzyszenie Odkrywców Historii Wik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20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2.2023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202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wiedzy o historii Polski oraz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przedmiotów związanych z wydarzeniami history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wiedzy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bieranie i upowszechnianie materiałów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postaw patriotycznych. 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Augustyna Steffena 47/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-400 Pasłęk 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Stegny 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4-400 Pasłęk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bert Szewczy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</w:t>
              <w:br/>
              <w:t>z dnia 12.03.2020r. zmieniony Uchwałą Nr 3/2023 z dnia 28.12.2023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0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angażowanie i integrowanie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zgodnych z prawem poszukiwań przedmiot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zbogacanie kolekcji histor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tworzenie pozytywnego wizerunku osób zajmujących się poszukiwa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a i wymiana doświadczeń z innymi organizacjami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Stangretka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21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23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yszkolenie zawod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budowa i utrzymanie na właściwym poziomie infrastruktury i bazy technicznej oraz stałe poprawianie ich pozio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wszelkich działań na rzecz zaopatrzenia zawodników w odpowiedni sprzęt i ko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ntynuowanie tradycji polskiego jeździectwa każdej rangi sportowej, historycznej i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różnych form wypoczynku dla dzieci, młodzieży i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ulturę obcowania z końmi oraz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sobami i instytucjami zainteresowanymi rozwojem jeździectwa i hodowli koni w kr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ekreacja i rozwijanie celów statutowych Polskiego Związku Jeździec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gotowanie koni i członków stowarzyszenia do udziału w zawodach i pokazach (czempionatach) krajowych i międzynar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moc skrzywdzonym, biednym i chorym zwierzęto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pagowanie ochrony środowiska wśród dzieci i młodzież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enie  i rozwijanie rekreacji ruchowej, sportu oraz innych form aktywnego wypoczynku, ze szczególnym uwzględnieniem rekreacji konnej hipoterapii i sportu jeździeckiego jak również dogodnych warunków działania w t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ązanie współpracy, kontaktów i współdziałanie z innymi organizacjami, urzędami i instytucjami w zakresie aktywnego wypoczynku dzieci i młodzieży oraz hipoterapii i innych form rehabilit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apewnienie zajęć rehabilitacyjnych a w szczególności hipoterapeut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 uczestnictwo w zawodach jeździeckich, rajdach konnych, pokazach, aukcjach turniejach oraz popularyzowanie rekreacji i turystyki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możliwości równego rozwoju intelektualnego i fizycznego każdego człowieka, niezależnie od jego wieku, stanu majątkowego, stopnia pełnosprawności, pochod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chowanie przez sport, zagospodarowanie czasu wolnego,  przeciwdziałanie patologiom społecznym, zwiększenie dostępności i powszechności sportów w społeczeństw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ój lokalnej przedsiębiorczośc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sobom w trudnej sytuacji życiowej i material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ona i promocja zdrowia oraz środowis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hodowla kon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metod jeździectwa naturalnego i naturalnych metod komunikacji z koniem oraz inicjowanie, koordynowanie, i prowadzenie różnych działań zmierzających do ich popularyzacji. Działania te zmierzają do poprawy warunków bytowania koni, ich ochrony oraz zmniejszania i eliminacji agresji w społeczeństwie zarówno wobec zwierząt, jaki i ludz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dernizację, budowę, remonty i konserwację własnych bądź dzierżawionych obiektów i urządzeń sportowych oraz ich bieżące użytkow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ałalność na rzecz kultury sztuki, ochrony dóbr kultury, tradycji, regionalizmu oraz dziedzictwo kultu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rajoznawco oraz wypoczynek dzieci i młodzież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udowanie społeczeństwa obywatelskieg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dukacja obywatels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byłowo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Anna Surowie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– Dagny Szczyrb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rbnik – Aneta Łaus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7.02.2021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1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acje i współuczestnictwo w konkursach, konferencjach, seminariach 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" name="Picture 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obozach jeździeckich, mających na celu szkolenie działaczy, organizatorów i instruktorów,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inansowe, rzeczowe, informacyjne wspieranie rodzin w trudnej sytuacji życiowej. Inicjowanie działań i wspieranie inicjatyw mających na celu rozwój sportu i rekreacji w </w:t>
            </w:r>
            <w:r>
              <w:rPr>
                <w:rFonts w:eastAsia="Calibri" w:cs="Arial" w:ascii="Arial" w:hAnsi="Arial"/>
                <w:sz w:val="16"/>
                <w:szCs w:val="16"/>
              </w:rPr>
              <w:t>Polsc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gramy informacyjne służące krzewieniu w różnych kręgach społecznych kultury fizycznej i zdrowego stylu życia, a także upowszechnianiu sportu i zdrowia wśród dzieci i młodzieży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 zakresie organizacji wypoczynku dzieci i młodzieży oraz dorosł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mprez i zajęć sportowych, integracyjnych, koncertów, konferencji, szkoleń, spotkań z młodzieżą i kadrą instruktorsk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edukacyjna, doradcza i informacyjn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nowych ośrodków treningowych i rekre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worzenie systemu stypendialnego dla młodych talentów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i organizacja wolontariatu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ę z instytucjami państwowymi i samorządowymi oraz organizacjam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15240"/>
                  <wp:effectExtent l="0" t="0" r="0" b="0"/>
                  <wp:docPr id="2" name="Picture 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pozarządowymi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finansowe, organizacyjne i intelektualne przedsięwzięć promujących kulturę fizyczną i zdrowy styl życ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 służących wymianie doświadczeń osób i jednostek prowadzących działalność w zakresie zbieżnym z celami Stowarzyszenia, a także upowszechniania tych doświadczeń oraz udzielanie porad i pomocy osob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4130"/>
                  <wp:effectExtent l="0" t="0" r="0" b="0"/>
                  <wp:docPr id="3" name="Picture 16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zamierzającym tworzyć organizację o podobnym do profilu działania stowarzyszen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osób niepełnosprawnych, integracje społeczną i rehabilitacyjn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ziałalność wspomagająca przeciwdziałanie uzależnieniom i patologi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48895"/>
                  <wp:effectExtent l="0" t="0" r="0" b="0"/>
                  <wp:docPr id="4" name="Picture 16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połecznym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lkie inne prawnie dostępne środki wspomagające realizację celów statutowych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agowanie dobrych praktyk w zakresie hodowli, treningu i użytkowania koni sportowych oraz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szkoleń, doskonalących umiejętności i uzupełniających zawodowe kwalifikacje pracowników i członków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zyskiwanie środków finansowych służących realizacji zadań statutowych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bezpieczenie kadry opiekuńczej, trenerskiej i instruktorskiej dla potrzeb pobytu wolontariuszy oraz prowadzonych zajęć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kształtowanie pozytywnych postaw społecznych poprzez uczestnictwo w realizacji zadań Stowarzyszenia i wolontariatu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inne zgodne z prawem przedsięwzięć, w ramach statutowej działalności, jakie okażą się celowe dla rozwoju rekreacji i sportu konnego na obszarze działania Stowarzyszenia oraz które są konieczne do realizacji celów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klamę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ę turyst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Jeździeckie „DRAGON”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walorów rekreacji i sportu konnego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udział członków stowarzyszenia w zawodach jeździeckich, rajdach, pokaza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zajęć, zawodów, imprez sportowych i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apewnienie kadry instruktorów do prowadzenia zajęć rekreacyjno-sportowych </w:t>
            </w:r>
            <w:r>
              <w:rPr>
                <w:rFonts w:cs="Arial" w:ascii="Arial" w:hAnsi="Arial"/>
                <w:sz w:val="16"/>
                <w:szCs w:val="16"/>
              </w:rPr>
              <w:t>i hipoterapii - w zależności od możliwości finansow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ijanie usług w zakresie rekreacji konnej i hipoterapii, 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worzenie i udostępnianie członkom klubu bazy rekreacyjno-sportowej. Warunki </w:t>
            </w:r>
            <w:r>
              <w:rPr>
                <w:rFonts w:cs="Arial" w:ascii="Arial" w:hAnsi="Arial"/>
                <w:sz w:val="16"/>
                <w:szCs w:val="16"/>
              </w:rPr>
              <w:t xml:space="preserve">i zasady korzystania z w/w bazy określi odrębny regulamin zatwierdzony przez </w:t>
            </w:r>
            <w:r>
              <w:rPr>
                <w:rFonts w:eastAsia="Courier New" w:cs="Arial" w:ascii="Arial" w:hAnsi="Arial"/>
                <w:sz w:val="16"/>
                <w:szCs w:val="16"/>
              </w:rPr>
              <w:t>Zarząd Stowarzyszenia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 xml:space="preserve">- współpraca z osobami i instytucjami zainteresowanymi rozwojem jeździectwa </w:t>
            </w:r>
            <w:r>
              <w:rPr>
                <w:rFonts w:cs="Arial" w:ascii="Arial" w:hAnsi="Arial"/>
                <w:sz w:val="16"/>
                <w:szCs w:val="16"/>
              </w:rPr>
              <w:t xml:space="preserve">i hodowli koni w kraju, kształcenie atmosfery wzajemnej życzliwości i pomocy wśród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złonków klubu,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ochrona przyrody, krajobrazu, zabytków kultury i środowiska naturalnego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rozwijanie celów statutowych Polskiego Związku Jeździeckiego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y 78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7 Godko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Krzysztof Jaczewsk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 – Jolanta Arnold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łonek Zarządu – Mariusz Sadowsk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5.01.2022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2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warmińsko-mazurskie, a w przypadku zawodów sportowych obszar całego kraj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</w:t>
            </w:r>
            <w:r>
              <w:rPr>
                <w:rFonts w:eastAsia="Courier New" w:cs="Arial" w:ascii="Arial" w:hAnsi="Arial"/>
                <w:sz w:val="16"/>
                <w:szCs w:val="16"/>
              </w:rPr>
              <w:t>rzynależność do Okręgowego Związku Jeździeckiego Polskiego Związku Jeździeckiego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>- współdziałanie z władzami samorządowymi i organizacjami młodzieżowymi i uczniowskimi oraz innymi organizacjami sportowymi i turystycznym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działalność stowarzyszenia opierać się ma przede wszystkim na aktywności i społecznej pracy swoich członków i działaczy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Nowoczesnej Edukacji Psychologicznej i Biznesowej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2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23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ind w:right="14"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chstronne propagowanie metod i technik zgodnych z psychologią sportu, psychologią biznesu i psychologią zdrowia i nadawanie certyfikatów superwizora, psychologa sportu, psychologa biznesu, psychologa zdrowia oraz trenera i instruktora mentalnego,</w:t>
            </w:r>
          </w:p>
          <w:p>
            <w:pPr>
              <w:pStyle w:val="Normal"/>
              <w:ind w:right="14"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- nadawanie certyfikacji dla osób związanych ze sportem zgłaszających się do Stowarzyszenia w modelu i7W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dawanie certyfikacji stowarzyszenia opartych o działania statutowe i związanych z jego misją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dawanie certyfikacji i rekomendacji stowarzyszenia studiom podyplomowym, organizacjom oraz innym działaniom edukacyjno-oświatowym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studiów podyplomowych i programów edukacyjnych z zakresu edukacji w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i wymiana doświadczeń z pokrewnymi organizacjami i instytucjami oraz korzystanie z doświadczeń uznanych specjalistów w dziedzinie psychologii sportu, psychologii biznesu oraz psychologii zdrowia oraz psychologii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krajowymi i zagranicznymi organizacjami zajmującymi się psychologią sportu, psychologią biznesu oraz psychologią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edukacyjno-szkoleniowej z zakresu wybranych praktyk trenerskich i konsultingowych, opartych o dorobek psychologii sportu, psychologii biznesu, psychologii zdrowia psychologii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badań naukowych mających na celu analizę skuteczności treningu mentalnego oraz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alizowanie działalności profilaktycznej i edukacyjnej w zakresie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zekwowanie i dbanie o przestrzeganie etyki osób z certyfikatami towarzystwa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zawodników, trenerów, rodziców, menedżerów, przedsiębiorców oraz osób związanych ze sportem, biznesem, zdrowiem zgłaszających się do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stanowiska w dyskusjach nad stosowaniem zasad i technik, narzędzi i testów z psychologii sportu oraz treningu mentalnego albo dbałość o standardy stosowanych zasad i technik z psychologii sportu, psychologii biznesu, psychologii zdrowia oraz treningu mentalnego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inka 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-340 Tolkmicko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wa Wewersowic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17.03.2022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2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rogramów edukacyjnych stacjonarnych i on-line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roduktów i usług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procedur certyfikujących,</w:t>
            </w:r>
          </w:p>
          <w:p>
            <w:pPr>
              <w:pStyle w:val="Normal"/>
              <w:spacing w:lineRule="auto" w:line="256" w:before="0" w:after="1"/>
              <w:ind w:righ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, prelekcji, sympozjum, konferencji oraz innych </w:t>
            </w:r>
            <w:r>
              <w:rPr>
                <w:rFonts w:eastAsia="Calibri" w:cs="Arial" w:ascii="Arial" w:hAnsi="Arial"/>
                <w:sz w:val="16"/>
                <w:szCs w:val="16"/>
              </w:rPr>
              <w:t>imprez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rowadzenie działalności wydawniczej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ę z wszelkimi osobami oraz instytucjami o podobnych celach działania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działania realizujące cele statutowe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9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24-01-22T12:09:00Z</dcterms:modified>
  <cp:revision>3</cp:revision>
  <dc:subject/>
  <dc:title>Numer</dc:title>
</cp:coreProperties>
</file>