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2.2023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2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Augustyna Steffena 47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400 Pasłęk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 zmieniony Uchwałą Nr 3/2023 z dnia 28.12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eta Łaus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wa Wewersowi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4-01-03T07:52:00Z</dcterms:modified>
  <cp:revision>62</cp:revision>
  <dc:subject/>
  <dc:title>Numer</dc:title>
</cp:coreProperties>
</file>