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89900"/>
            <wp:effectExtent l="0" t="0" r="0" b="0"/>
            <wp:docPr id="1" name="Maria%20Joanna%20Suchocka-Pawłowsk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ia%20Joanna%20Suchocka-Pawłowsk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875905"/>
            <wp:effectExtent l="0" t="0" r="0" b="0"/>
            <wp:docPr id="2" name="Maria%20Joanna%20Suchocka-Pawłowsk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ia%20Joanna%20Suchocka-Pawłowska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854315"/>
            <wp:effectExtent l="0" t="0" r="0" b="0"/>
            <wp:docPr id="3" name="Maria%20Joanna%20Suchocka-Pawłowska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ia%20Joanna%20Suchocka-Pawłowska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5760720"/>
            <wp:effectExtent l="0" t="0" r="0" b="0"/>
            <wp:docPr id="4" name="Maria%20Joanna%20Suchocka-Pawłowska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ria%20Joanna%20Suchocka-Pawłowska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833995"/>
            <wp:effectExtent l="0" t="0" r="0" b="0"/>
            <wp:docPr id="5" name="Maria%20Joanna%20Suchocka-Pawłowska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ria%20Joanna%20Suchocka-Pawłowska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26:00Z</dcterms:created>
  <dc:creator>Sebastian Magier</dc:creator>
  <dc:description/>
  <dc:language>en-US</dc:language>
  <cp:lastModifiedBy>Sebastian Magier</cp:lastModifiedBy>
  <dcterms:modified xsi:type="dcterms:W3CDTF">2007-02-27T11:27:00Z</dcterms:modified>
  <cp:revision>1</cp:revision>
  <dc:subject/>
  <dc:title>     </dc:title>
</cp:coreProperties>
</file>