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75905"/>
            <wp:effectExtent l="0" t="0" r="0" b="0"/>
            <wp:docPr id="1" name="Małgorzata%20Jadanowska%20(Żurawska)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łgorzata%20Jadanowska%20(Żurawska)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28280"/>
            <wp:effectExtent l="0" t="0" r="0" b="0"/>
            <wp:docPr id="2" name="Małgorzata%20Jadanowska%20(Żurawska)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łgorzata%20Jadanowska%20(Żurawska)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50505"/>
            <wp:effectExtent l="0" t="0" r="0" b="0"/>
            <wp:docPr id="3" name="Małgorzata%20Jadanowska%20(Żurawska)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łgorzata%20Jadanowska%20(Żurawska)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5739765"/>
            <wp:effectExtent l="0" t="0" r="0" b="0"/>
            <wp:docPr id="4" name="Małgorzata%20Jadanowska%20(Żurawska)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łgorzata%20Jadanowska%20(Żurawska)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75905"/>
            <wp:effectExtent l="0" t="0" r="0" b="0"/>
            <wp:docPr id="5" name="Małgorzata%20Jadanowska%20(Żurawska)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łgorzata%20Jadanowska%20(Żurawska)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9:00Z</dcterms:created>
  <dc:creator>Sebastian Magier</dc:creator>
  <dc:description/>
  <dc:language>en-US</dc:language>
  <cp:lastModifiedBy>Sebastian Magier</cp:lastModifiedBy>
  <dcterms:modified xsi:type="dcterms:W3CDTF">2007-02-27T11:51:00Z</dcterms:modified>
  <cp:revision>1</cp:revision>
  <dc:subject/>
  <dc:title>     </dc:title>
</cp:coreProperties>
</file>