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862570"/>
            <wp:effectExtent l="0" t="0" r="0" b="0"/>
            <wp:docPr id="1" name="Ewa%20Dobosik%20(Morczyńska)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wa%20Dobosik%20(Morczyńska)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6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879715"/>
            <wp:effectExtent l="0" t="0" r="0" b="0"/>
            <wp:docPr id="2" name="Ewa%20Dobosik%20(Morczyńska)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wa%20Dobosik%20(Morczyńska)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7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7867650"/>
            <wp:effectExtent l="0" t="0" r="0" b="0"/>
            <wp:docPr id="3" name="Ewa%20Dobosik%20(Morczyńska)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wa%20Dobosik%20(Morczyńska)%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5694680"/>
            <wp:effectExtent l="0" t="0" r="0" b="0"/>
            <wp:docPr id="4" name="Ewa%20Dobosik%20(Morczyńska)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wa%20Dobosik%20(Morczyńska)%2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69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7877810"/>
            <wp:effectExtent l="0" t="0" r="0" b="0"/>
            <wp:docPr id="5" name="Ewa%20Dobosik%20(Morczyńska)%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wa%20Dobosik%20(Morczyńska)%2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8:10:00Z</dcterms:created>
  <dc:creator>Sebastian Magier</dc:creator>
  <dc:description/>
  <dc:language>en-US</dc:language>
  <cp:lastModifiedBy>Sebastian Magier</cp:lastModifiedBy>
  <dcterms:modified xsi:type="dcterms:W3CDTF">2007-02-28T08:11:00Z</dcterms:modified>
  <cp:revision>1</cp:revision>
  <dc:subject/>
  <dc:title>     </dc:title>
</cp:coreProperties>
</file>