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79105"/>
            <wp:effectExtent l="0" t="0" r="0" b="0"/>
            <wp:docPr id="1" name="Barbara%20Zajączkowska%20(Plichta)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bara%20Zajączkowska%20(Plichta)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84160"/>
            <wp:effectExtent l="0" t="0" r="0" b="0"/>
            <wp:docPr id="2" name="Barbara%20Zajączkowska%20(Plichta)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bara%20Zajączkowska%20(Plichta)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826375"/>
            <wp:effectExtent l="0" t="0" r="0" b="0"/>
            <wp:docPr id="3" name="Barbara%20Zajączkowska%20(Plichta)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rbara%20Zajączkowska%20(Plichta)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5584190"/>
            <wp:effectExtent l="0" t="0" r="0" b="0"/>
            <wp:docPr id="4" name="Barbara%20Zajączkowska%20(Plichta)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rbara%20Zajączkowska%20(Plichta)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79715"/>
            <wp:effectExtent l="0" t="0" r="0" b="0"/>
            <wp:docPr id="5" name="Barbara%20Zajączkowska%20(Plichta)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rbara%20Zajączkowska%20(Plichta)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6:00Z</dcterms:created>
  <dc:creator>Sebastian Magier</dc:creator>
  <dc:description/>
  <dc:language>en-US</dc:language>
  <cp:lastModifiedBy>Sebastian Magier</cp:lastModifiedBy>
  <dcterms:modified xsi:type="dcterms:W3CDTF">2007-02-27T12:28:00Z</dcterms:modified>
  <cp:revision>1</cp:revision>
  <dc:subject/>
  <dc:title>     </dc:title>
</cp:coreProperties>
</file>