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1" name="Arleta%20Urszula%20Sidorow%20Prusako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leta%20Urszula%20Sidorow%20Prusako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20660"/>
            <wp:effectExtent l="0" t="0" r="0" b="0"/>
            <wp:docPr id="2" name="Arleta%20Urszula%20Sidorow%20Prusako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leta%20Urszula%20Sidorow%20Prusako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7965"/>
            <wp:effectExtent l="0" t="0" r="0" b="0"/>
            <wp:docPr id="3" name="Arleta%20Urszula%20Sidorow%20Prusako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leta%20Urszula%20Sidorow%20Prusako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5716270"/>
            <wp:effectExtent l="0" t="0" r="0" b="0"/>
            <wp:docPr id="4" name="Arleta%20Urszula%20Sidorow%20Prusako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leta%20Urszula%20Sidorow%20Prusako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33995"/>
            <wp:effectExtent l="0" t="0" r="0" b="0"/>
            <wp:docPr id="5" name="Arleta%20Urszula%20Sidorow%20Prusakow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leta%20Urszula%20Sidorow%20Prusakow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4:00Z</dcterms:created>
  <dc:creator>Sebastian Magier</dc:creator>
  <dc:description/>
  <dc:language>en-US</dc:language>
  <cp:lastModifiedBy>Sebastian Magier</cp:lastModifiedBy>
  <dcterms:modified xsi:type="dcterms:W3CDTF">2007-02-27T12:45:00Z</dcterms:modified>
  <cp:revision>1</cp:revision>
  <dc:subject/>
  <dc:title>     </dc:title>
</cp:coreProperties>
</file>